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val="fr-FR"/>
        </w:rPr>
        <w:t>ANNEXE 1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Paiements relevant du PE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3118"/>
      </w:tblGrid>
      <w:tr>
        <w:trPr>
          <w:trHeight w:val="510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Total des paiements effectués au titre de projets relevant du PEER (en EU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au 31 août 201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nné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Interconnecteur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360 855 255,05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224 168 978,21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29 803 680,81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26 931 210,31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56 214 568,8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897 973 693,2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S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93 746 614,74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92 003 911,76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-5 616 118,92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26 844 338,79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-32 107 391,3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374 871 355,07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NERGIE EOLIENNE EN ME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46 307 027,84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41 300 324,67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5 624 303,94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1 990 156,27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1 759 687,45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226 981 500,17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onds européen pour la promotion de l’efficacité énergétiqu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30 000 000,00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934 251,15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24 892 026,95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32 333 453,9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88 159 732,0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rand tota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700 908 897,6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487 473 214,64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40 746 116,98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90 657 732,32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68 200 318,97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  <w:lang w:val="fr-FR"/>
              </w:rPr>
              <w:t>1 587 986 280,54</w:t>
            </w:r>
          </w:p>
        </w:tc>
      </w:tr>
    </w:tbl>
    <w:p>
      <w:pPr>
        <w:pStyle w:val="Normal"/>
        <w:ind w:left="851" w:hanging="11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11"/>
        <w:rPr/>
      </w:pPr>
      <w:r>
        <w:rPr>
          <w:lang w:val="fr-FR"/>
        </w:rPr>
        <w:t>Les ordres de recouvrement ont été déduits des paiements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4:00Z</dcterms:created>
  <dc:creator>SILVEIRO AFONSO Ana Sofia (ENER-EXT)</dc:creator>
  <dc:description/>
  <cp:keywords/>
  <dc:language>en-US</dc:language>
  <cp:lastModifiedBy>STAS Bruno (DGT)</cp:lastModifiedBy>
  <dcterms:modified xsi:type="dcterms:W3CDTF">2014-10-1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