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Translation of the Annex is not required for adoption as, as stated in the main act, the Annex concerns the Croatian language version only.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4:00Z</dcterms:created>
  <dc:creator>MARINOVA Radosveta (DGT)</dc:creator>
  <dc:description/>
  <dc:language>en-US</dc:language>
  <cp:lastModifiedBy>MARINOVA Radosveta (DGT)</cp:lastModifiedBy>
  <dcterms:modified xsi:type="dcterms:W3CDTF">2014-10-20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