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Акта за присъединяване на Република Хърват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последната ще се присъедини към споразуменията, сключени или подписани преди присъединяването на Хърватия от държавите — членки на ЕС, и от Съюза с една или повече трети държави, посредством протокол към тези споразумения. С Решение на Съвета от 14 септември 2012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Комисията бе упълномощена да започне преговори със съответните трети държави, с цел сключване на съответните протоколи.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, бе подписано в Брюксел на 6 декември 2002 г. и бе сключено с решение на Съвета от 28 януари 2008 г., като влезе в сила на 1 март 2008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оследствие Комисията договори протокол въз основа на указанията за водене на преговори, приети от Съвета на 14 септември 2012 г., и след консултации с назначен от Съвета специален комитет. Проектът на протокола бе парафиран от Комисията и представителите на Китай в Брюксел на 20 юни 2014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зултат на преговорите с Китайската народна република са внесени следните отделни предложения:</w:t>
      </w:r>
    </w:p>
    <w:p>
      <w:pPr>
        <w:pStyle w:val="Normal"/>
        <w:ind w:left="720" w:hanging="720"/>
        <w:rPr>
          <w:lang w:val="ru-RU" w:eastAsia="en-US"/>
        </w:rPr>
      </w:pPr>
      <w:r>
        <w:rPr>
          <w:lang w:val="en-US" w:eastAsia="en-US"/>
        </w:rPr>
        <w:t>i)</w:t>
        <w:tab/>
        <w:t>предложение за решение на Съвета за подписване на протокол към споразумението (наричан по-долу „протоколът“),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ii) </w:t>
        <w:tab/>
        <w:t>предложение за решение на Съвета за сключването на протокола, което да бъде взето своевременно от Съвета след подписването на протокол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еговорите с Китайската народна република приключиха успешно с парафирането на протокола на 20 юни 2014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отокола Република Хърватия става страна по споразумението и в него се съдържат необходимите езикови изменения на споразумението, които произтичат от присъединяването на Република Хърватия. Не се извършват промени по същество в споразумението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отправя искане към Съвета да разреши подписването от името на Европейския съюз и на неговите държави членки на протокол към 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, за да се вземе предвид присъединяването на Хърватия към ЕС.  След подписването на протокола Съветът своевременно ще разгледа второто предложение, а именно за неговото сключване,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2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 на протокол за изменение на 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00, параграф 2 във връзка с член 218, параграф 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 6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ListNumber"/>
        <w:numPr>
          <w:ilvl w:val="0"/>
          <w:numId w:val="21"/>
        </w:numPr>
        <w:rPr/>
      </w:pPr>
      <w:r>
        <w:rPr>
          <w:lang w:val="en-US" w:eastAsia="en-US"/>
        </w:rPr>
        <w:t>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 (наричано по-долу „споразумението“) бе подписано в Брюксел на 6 декември 2002 г. и бе сключено на 28 януари 2008 г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като влезе в сила на 1 март 2008 г.</w:t>
      </w:r>
    </w:p>
    <w:p>
      <w:pPr>
        <w:pStyle w:val="ListNumber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Комисията бе упълномощена от Съвета на 14 септември 2012 г. да договори протокол за изменение на споразумението с Китай, за да се вземе предвид присъединяването на Република Хърватия.</w:t>
      </w:r>
    </w:p>
    <w:p>
      <w:pPr>
        <w:pStyle w:val="ListNumber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Протоколът бе парафиран в Брюксел на 20 юни 2014 г.</w:t>
      </w:r>
    </w:p>
    <w:p>
      <w:pPr>
        <w:pStyle w:val="ListNumber"/>
        <w:numPr>
          <w:ilvl w:val="0"/>
          <w:numId w:val="21"/>
        </w:numPr>
        <w:autoSpaceDE w:val="false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Поради това протоколът следва да бъде подписан до приключване на процедурите по официалното му сключван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1. </w:t>
        <w:tab/>
        <w:t>Подписването на протокола за изменение на 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, за да се вземе предвид присъединяването на Република Хърватия към Европейския съюз, се одобрява от името на Съюза и на неговите държави членки, при условие че въпросният протокол бъде склю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Текстът на протокола е приложен към настоящото решение. </w:t>
      </w:r>
    </w:p>
    <w:p>
      <w:pPr>
        <w:pStyle w:val="Titrearticle"/>
        <w:keepNext w:val="false"/>
        <w:rPr>
          <w:color w:val="000000"/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/лицата, упълномощено(и) да подпише(ат) протокола от името на Европейския съюз и на неговите държави членки.</w:t>
      </w:r>
    </w:p>
    <w:p>
      <w:pPr>
        <w:pStyle w:val="Titrearticle"/>
        <w:rPr>
          <w:color w:val="000000"/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12, 24.4.2012 г., стр. 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3351/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46, 21.2.2008 г., стр. 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ourier New" w:hAnsi="Courier New" w:eastAsia="Times New Roman" w:cs="Courier New"/>
      <w:szCs w:val="24"/>
    </w:rPr>
  </w:style>
  <w:style w:type="character" w:styleId="CharChar6">
    <w:name w:val=" Char Char6"/>
    <w:qFormat/>
    <w:rPr>
      <w:rFonts w:ascii="Arial" w:hAnsi="Arial" w:eastAsia="Times New Roman" w:cs="Arial"/>
      <w:b/>
      <w:kern w:val="2"/>
      <w:sz w:val="32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9">
    <w:name w:val=" Char Char9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rFonts w:eastAsia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14"/>
      </w:numPr>
    </w:pPr>
    <w:rPr>
      <w:rFonts w:eastAsia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>
      <w:rFonts w:eastAsia="Times New Roman"/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>
      <w:rFonts w:eastAsia="Times New Roman"/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5:00Z</dcterms:created>
  <dc:creator/>
  <dc:description/>
  <cp:keywords/>
  <dc:language>en-US</dc:language>
  <cp:lastModifiedBy>DIGIT/A3</cp:lastModifiedBy>
  <cp:lastPrinted>2014-10-06T13:33:00Z</cp:lastPrinted>
  <dcterms:modified xsi:type="dcterms:W3CDTF">2014-11-11T1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NewReviewCycle">
    <vt:lpwstr/>
  </property>
</Properties>
</file>