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ОТОКОЛ ЗА ИЗМЕНЕНИЕ НА СПОРАЗУМЕНИЕТО ЗА МОРСКИ ТРАНСПОРТ МЕЖДУ ЕВРОПЕЙСКАТА ОБЩНОСТ И НЕЙНИТЕ ДЪРЖАВИ ЧЛЕНКИ, ОТ ЕДНА СТРАНА, И ПРАВИТЕЛСТВОТО НА КИТАЙСКАТА НАРОДНА РЕПУБЛИКА, ОТ ДРУГА СТРАНА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подписване на протокол за изменение на Споразумението за морски транспорт между Европейската общност и нейните държави членки, от една страна, и правителството на Китайската народна република, от друга страна, за да се вземе предвид присъединяването на Република Хърватия към Европейския съюз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РАЛСТВО БЕЛГ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БЪЛГАР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ЕШКАТА РЕПУБЛИКА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ХЪРВАТ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РАЛСТВО ДАН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ФЕДЕРАЛНА РЕПУБЛИКА ГЕРМАН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ЕСТОН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ГЪРЦ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РАЛСТВО ИСПАН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ФРЕНСКАТА РЕПУБЛИКА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ИРЛАНД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ИТАЛИАНСКАТА РЕПУБЛИКА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КИПЪР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ЛАТВ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ЛИТВА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ЕЛИКОТО ХЕРЦОГСТВО ЛЮКСЕМБУРГ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УНГАР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МАЛТА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РАЛСТВО НИДЕРЛАНД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АВСТР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ПОЛША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РТУГАЛСКАТА РЕПУБЛИКА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УМЪН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СЛОВЕН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ЛОВАШКАТА РЕПУБЛИКА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ФИНЛАНД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РАЛСТВО ШВЕЦ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ЕДИНЕНОТО КРАЛСТВО ВЕЛИКОБРИТАНИЯ И СЕВЕРНА ИРЛАНДИЯ,</w:t>
      </w:r>
    </w:p>
    <w:p>
      <w:pPr>
        <w:pStyle w:val="Normal"/>
        <w:spacing w:lineRule="auto" w:line="276" w:before="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ричани по-долу „държавите членки“, представлявани от Съвета на Европейския съюз, и</w:t>
      </w:r>
    </w:p>
    <w:p>
      <w:pPr>
        <w:pStyle w:val="Normal"/>
        <w:spacing w:lineRule="auto" w:line="276" w:before="0" w:after="20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ЕВРОПЕЙСКИЯТ СЪЮЗ, наричан по-долу „Съюзът“, представляван от Съвета на Европейския съюз, от една страна, 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АВИТЕЛСТВОТО НА КИТАЙСКАТА НАРОДНА РЕПУБЛИКА, от друга страна,</w:t>
      </w:r>
    </w:p>
    <w:p>
      <w:pPr>
        <w:pStyle w:val="Normal"/>
        <w:spacing w:lineRule="auto" w:line="276" w:before="0" w:after="20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АТО ВЗЕХА ПРЕДВИД присъединяването на Република Хърватия към Европейския съюз на 1 юли 2013 г.,</w:t>
      </w:r>
    </w:p>
    <w:p>
      <w:pPr>
        <w:pStyle w:val="Normal"/>
        <w:spacing w:lineRule="auto" w:line="276" w:before="0" w:after="20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Е СПОРАЗУМЯХА ЗА СЛЕДНОТО:</w:t>
      </w:r>
    </w:p>
    <w:p>
      <w:pPr>
        <w:pStyle w:val="Normal"/>
        <w:spacing w:lineRule="auto" w:line="276" w:before="240" w:after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1</w:t>
      </w:r>
    </w:p>
    <w:p>
      <w:pPr>
        <w:pStyle w:val="Normal"/>
        <w:spacing w:lineRule="auto" w:line="276" w:before="0" w:after="20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публика Хърватия е страна по Споразумението за морски транспорт между Европейската общност и нейните държави членки, от една страна, и правителството на Китайската народна република, от друга страна, подписано на 6 декември 2002 г. в Брюксел и влязло в сила на 1 март 2008 г. (наричано по-долу „споразумението“).</w:t>
      </w:r>
    </w:p>
    <w:p>
      <w:pPr>
        <w:pStyle w:val="Normal"/>
        <w:spacing w:lineRule="auto" w:line="276" w:before="240" w:after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2</w:t>
      </w:r>
    </w:p>
    <w:p>
      <w:pPr>
        <w:pStyle w:val="Normal"/>
        <w:spacing w:lineRule="auto" w:line="276" w:before="0" w:after="20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Текстът на споразумението на хърватски език, който е приложен към настоящия протокол, е автентичен при същите условия като версиите на другите езици, изготвени в съответствие с член 14 от споразумението.</w:t>
      </w:r>
    </w:p>
    <w:p>
      <w:pPr>
        <w:pStyle w:val="Normal"/>
        <w:spacing w:lineRule="auto" w:line="276" w:before="240" w:after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3</w:t>
      </w:r>
    </w:p>
    <w:p>
      <w:pPr>
        <w:pStyle w:val="Normal"/>
        <w:spacing w:lineRule="auto" w:line="276" w:before="0" w:after="200"/>
        <w:jc w:val="left"/>
        <w:rPr>
          <w:szCs w:val="24"/>
          <w:lang w:val="en-US" w:eastAsia="en-US"/>
        </w:rPr>
      </w:pPr>
      <w:r>
        <w:rPr>
          <w:rFonts w:eastAsia="SimSun;ËÎÌå"/>
          <w:kern w:val="2"/>
          <w:szCs w:val="24"/>
          <w:lang w:val="en-US" w:eastAsia="en-US"/>
        </w:rPr>
        <w:t>Договарящите се страни се нотифицират взаимно по дипломатически път за приключването на вътрешните правни процедури, необходими за влизането в сила на настоящия протокол. Настоящият протокол влиза в сила на датата на получаване на последната писмена нотификация.</w:t>
      </w:r>
    </w:p>
    <w:p>
      <w:pPr>
        <w:pStyle w:val="Normal"/>
        <w:spacing w:lineRule="auto" w:line="276" w:before="240" w:after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ЧЛЕН 4</w:t>
      </w:r>
    </w:p>
    <w:p>
      <w:pPr>
        <w:pStyle w:val="Normal"/>
        <w:spacing w:lineRule="auto" w:line="276" w:before="0" w:after="108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стоящият протокол е съставен в .... на ... (ден) ... (месец) две хиляди и ... година в два еднообразни екземпляра на български, чешки, хърватски, датски, нидерландски, английски, естонски, фински, френски, немски, гръцки, унгарски, италиански, латвийски, литовски, малтийски, полски, португалски, румънски, словашки, словенски, испански, шведски и китайски език, като всеки от тези текстове е еднакво автентичен.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858"/>
      </w:tblGrid>
      <w:tr>
        <w:trPr/>
        <w:tc>
          <w:tcPr>
            <w:tcW w:w="3976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ЗА ДЪРЖАВИТЕ ЧЛЕНКИ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ЗА ЕВРОПЕЙСКИЯ СЪЮЗ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ЗА ПРАВИТЕЛСТВОТО НА КИTАЙСКАТА НАРОДНА РЕПУБЛИКА</w:t>
            </w:r>
          </w:p>
        </w:tc>
      </w:tr>
    </w:tbl>
    <w:p>
      <w:pPr>
        <w:pStyle w:val="Normal"/>
        <w:spacing w:before="12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MEHLADI Fatiha (MOVE)</dc:creator>
  <dc:description/>
  <cp:keywords/>
  <dc:language>en-US</dc:language>
  <cp:lastModifiedBy>DIGIT/A3</cp:lastModifiedBy>
  <dcterms:modified xsi:type="dcterms:W3CDTF">2014-11-11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