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/>
        <w:t>1.</w:t>
        <w:tab/>
      </w:r>
      <w:r>
        <w:rPr>
          <w:lang w:val="en-US" w:eastAsia="en-US"/>
        </w:rPr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втономните тарифни квоти са необходими за продукти, чието производството в Съюза не е достатъчно, за да отговори на потребностите на европейската промишленост. В отговор на исканията на няколко държави членки Комисията разгледа заедно със съответните правителствени експерти възможността за откриване на нови автономни тарифни квоти за някои селскостопански и промишлени продук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7 декември 2013 г. Съветът прие Регламент (ЕС) № 1388/2013 за откриване и управление на автономни тарифни квоти на Съюза за някои селскостопански и промишлени продукти, за да се отговори на търсенето в Съюза на въпросните продукти при най-благоприятни усло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ва да бъдат открити тарифни квоти на Съюза с намалени или нулеви ставки на митата за подходящи количества, без това да причинява смущения на пазара на съответните продукти. На заседанията на Групата по икономически и тарифни въпроси (ГИТВ) стана ясно, че държавите членки са готови да открият квоти за продуктите, изброени в приложение I към настоящото предложение за регламент, без това да доведе до смущения на пазара на посочените продукти. ГИТВ се състои от делегации от всички държави членки и Турция. Тя заседава три пъти преди да бъдат договорени промените, посочени в настоящото пред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искания (нови, изменени или подновени) бяха внимателно разгледани от групата. По-специално, с оглед на предотвратяването на всякаква вреда за производителите от ЕС, при разглеждането на всеки отделен случай се взема по внимание укрепването и консолидирането на конкурентоспособността на производството на ЕС и създаването или запазването на работни места. Тази оценка може да бъде направена при обсъжданията в рамките на групата и консултациите на държавите членки със засегнатите промишлени отрасли, асоциации, търговски и промишлени камари и други заинтересовани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по-голяма яснота беше решено да се публикува консолидирана версия на приложението към настоящия регламент, която напълно ще замени приложението в Регламент (ЕС) № 1388/2013 на Съвета.</w:t>
      </w:r>
    </w:p>
    <w:p>
      <w:pPr>
        <w:pStyle w:val="Normal"/>
        <w:rPr/>
      </w:pPr>
      <w:r>
        <w:rPr>
          <w:lang w:val="en-US" w:eastAsia="en-US"/>
        </w:rPr>
        <w:t>Предложението е в съответствие с политиките в областта на селското стопанство, търговията, предприемачеството, развитието и външните отношения. По-специално, настоящото предложение не е в ущърб на държавите, ползващи се с преференциални търговски споразумения с ЕС (напр. Общата система за преференции — ОСП, режима на Споразумението за партньорство със страните от Африка, Карибите и Тихоокеанския басейн — АКТБ, споразуменията с държавите кандидатки и потенциалните държави кандидатки)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яха направени консултации с ГИТВ, в която участват експерти от правителствата на всички представени държави членки. Всички изброени квоти съответстват на споразуменията или компромисите, постигнати по време на дискусиите в групата, както е посочено по-го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бяха посочени потенциално сериозни рискове с необратими последици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ото основание на настоящото предложение за регламент е член 31 от Договора за функционирането на Европейския съюз (ДФЕС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ъй като по силата на член 31 от ДФЕС мерките за суспендиране на автономни мита и автономните тарифни квоти се определят от Съвета с квалифицирано мнозинство въз основа на предложение на Комисията, подходящият инструмент е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ази причина принципът на субсидиарност не се прил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предложение се спазва принципът на пропорционалност, тъй като наборът от мерки съответства на установените принципи за опростяване на процедурите за икономическите оператори с предмет на дейност във външната търговия, както и на принципите, залегнали в Съобщението на Комисията относно суспендирането на автономните мита и относно автономните тарифни квоти (ОВ C 363, 13.12.2011 г., стр. 6)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en-US" w:eastAsia="en-US"/>
        </w:rPr>
        <w:t>Общата приблизителна стойност на несъбраните мита е 15,9 млн. евро годишно. Отражението върху традиционните собствени ресурси в бюджета възлиза на 11 913 967 евро годишно (75 % x 15 885 290  евро годишно)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2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изменение на Регламент (ЕС) № 1388/2013 за откриване и управление на автономни тарифни квоти на Съюза за някои селскостопански и промишлени продукти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3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цел да се осигури достатъчно и непрекъснато снабдяване с някои стоки, чието производство в Съюза е недостатъчно, и да се избегнат смущенията на пазара на някои селскостопански и промишлени продукти, с Регламент (ЕС) № 1388/2013 на Съвета бяха открити автономни тарифни квоти</w:t>
      </w:r>
      <w:bookmarkStart w:id="0" w:name="_Ref384194496"/>
      <w:r>
        <w:rPr>
          <w:rStyle w:val="FootnoteCharacters"/>
          <w:rStyle w:val="FootnoteAnchor"/>
          <w:lang w:val="en-US" w:eastAsia="en-US"/>
        </w:rPr>
        <w:footnoteReference w:id="2"/>
      </w:r>
      <w:bookmarkEnd w:id="0"/>
      <w:r>
        <w:rPr>
          <w:lang w:val="en-US" w:eastAsia="en-US"/>
        </w:rPr>
        <w:t>. Продуктите, обхванати от тези тарифни квоти, могат да се внасят в Съюза с намалени или нулеви ставки на митата. Поради посочените причини е необходимо, считано от 1 януари 2015 г., да се открият тарифни квоти с нулева ставка на митата за подходящо количество във връзка с девет допълнителни продукта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някои случаи се налага адаптиране на съществуващите автономни тарифни квоти на Съюза. При три продукта е необходимо да се измени описанието на продукта за по-голяма яснота и с цел да се отчетат най-актуалните промени в продукта. При седем други продукта кодовете по ТАРИК следва да бъдат променени поради промени в КН и класирането. При един продукт обемът на квотата трябва да бъде увеличен в интерес на икономическите оператори от Съюза. Също така, с оглед на по-голяма яснота един квотен период следва да бъде определен, а един пореден номер следва да бъде променен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ри един от продуктите автономните тарифни квоти на Съюза следва да бъдат закрити, считано от 1 януари 2015 г., тъй като не е в интерес на Съюза да продължи да ги предоставя след тази дат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Тарифните квоти следва да се преразглеждат редовно, като има възможност за заличаване по искане на заинтересована стран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оради броя на измененията, които трябва да бъдат направени в приложението към Регламент (ЕС) № 1388/2013, за повече яснота и рационалност посоченото приложение следва да бъде заменено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оради това Регламент (ЕС) № 1388/2013 следва да бъде съответно изменен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Тъй като някои от промените в тарифните квоти, предвидени в настоящия регламент, трябва да пораждат действие от 1 януари 2015 г., настоящият регламент следва да се прилага от същата да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то към Регламент (ЕО) № 1388/2013 се заменя с приложението към настоящия регламент.</w:t>
      </w:r>
    </w:p>
    <w:p>
      <w:pPr>
        <w:pStyle w:val="Text1"/>
        <w:ind w:left="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деня на публикуването му в </w:t>
      </w:r>
      <w:r>
        <w:rPr>
          <w:i/>
          <w:lang w:val="en-US" w:eastAsia="en-US"/>
        </w:rPr>
        <w:t>Официален вестник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се прилага от 1 януари 2015 г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Fichefinanciretitre"/>
        <w:rPr>
          <w:lang w:val="en-US" w:eastAsia="en-US"/>
        </w:rPr>
      </w:pPr>
      <w:r>
        <w:rPr>
          <w:lang w:val="en-US" w:eastAsia="en-US"/>
        </w:rPr>
        <w:t xml:space="preserve">ЗАКОНОДАТЕЛНА ФИНАНСОВА ОБОСНОВКА 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НАИМЕНОВАНИЕ НА ПРЕДЛОЖЕНИЕ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на Съвета за изменение на Регламент (ЕС) № 1388/2013 за откриване и управление на автономни тарифни квоти на Съюза за някои селскостопански и промишлени продукти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БЮДЖЕТНИ РЕ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и статия: глава 12, статия 120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lang w:val="en-US" w:eastAsia="en-US"/>
        </w:rPr>
      </w:pPr>
      <w:r>
        <w:rPr>
          <w:lang w:val="en-US" w:eastAsia="en-US"/>
        </w:rPr>
        <w:t>Сума, предвидена в бюджета за 2015 г.: 16 701 200 000 евро (Б 2015 г.)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3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ФИНАНСОВО ОТРАЖЕНИЕ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дложението няма финансово отра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</w:t>
        <w:tab/>
        <w:t>Предложението няма финансово отражение върху разходите, но има такова върху приходите; Отражението е следното: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(в милиони евро до първия знак след десетичната запетая)</w:t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9"/>
        <w:gridCol w:w="420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юджетен р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ходи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Година: 2015]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Въздействие върху собствените ресурс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11,9 годишн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змененията в настоящия регламент ще доведат до годишно увеличение на несъбраните мита, което се оценява на 15,9 млн. евр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изложеното по-горе, последиците от загубата на приходи, произтичаща от настоящия регламент, могат да се оценят на 11 913 967 евро годишно за периода от 1.1.2015 г. нататък (75 % x брутната сума 15 885 290 евро годишно)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/>
      </w:pPr>
      <w:r>
        <w:rPr>
          <w:b/>
          <w:smallCaps/>
          <w:lang w:val="en-US" w:eastAsia="en-US"/>
        </w:rPr>
        <w:t>4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МЕРКИ ЗА БОРБА С ИЗМАМИТ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В съответствие с членове 291—300 от Регламент (ЕИО) № 2454/93 на Комисията ще се извършват проверки на крайната употреба на някои от продуктите, обхванати от настоящия регламент на Съвета.</w:t>
      </w:r>
      <w:r>
        <w:rPr>
          <w:rStyle w:val="CommentReference"/>
          <w:lang w:val="en-US" w:eastAsia="en-US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 (ЕС) № 1388/2013 на Съвета от 17 декември 2013 г. за откриване и управление на автономни тарифни квоти на Съюза за някои селскостопански и промишлени продукти и за отмяна на Регламент (ЕС) № 7/2010 (ОВ L 354, 28.12.2013 г., стр. 319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о отношение на традиционните собствени финансови ресурси (вносно мито върху земеделската продукция, налози върху захарта, мита), посочените суми следва да бъдат нетни, т.е. след приспадане на 25 % от разходите по събиранет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FootnoteReference1">
    <w:name w:val="Footnote Reference1"/>
    <w:qFormat/>
    <w:rPr>
      <w:sz w:val="16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Footnoteparenthesis">
    <w:name w:val="footnote_parenthesis"/>
    <w:qFormat/>
    <w:rPr>
      <w:shd w:fill="auto" w:val="clear"/>
    </w:rPr>
  </w:style>
  <w:style w:type="character" w:styleId="CharChar3">
    <w:name w:val=" Char Char3"/>
    <w:qFormat/>
    <w:rPr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b/>
      <w:bCs/>
      <w:smallCaps/>
      <w:sz w:val="24"/>
      <w:szCs w:val="28"/>
    </w:rPr>
  </w:style>
  <w:style w:type="character" w:styleId="CharChar6">
    <w:name w:val=" Char Char6"/>
    <w:qFormat/>
    <w:rPr>
      <w:b/>
      <w:bCs/>
      <w:sz w:val="24"/>
      <w:szCs w:val="26"/>
    </w:rPr>
  </w:style>
  <w:style w:type="character" w:styleId="CharChar5">
    <w:name w:val=" Char Char5"/>
    <w:qFormat/>
    <w:rPr>
      <w:bCs/>
      <w:i/>
      <w:sz w:val="24"/>
      <w:szCs w:val="22"/>
    </w:rPr>
  </w:style>
  <w:style w:type="character" w:styleId="CharChar4">
    <w:name w:val=" Char Char4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1"/>
    <w:basedOn w:val="Normal"/>
    <w:qFormat/>
    <w:pPr>
      <w:keepNext w:val="true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bg-BG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/>
  </w:style>
  <w:style w:type="paragraph" w:styleId="Titrefichefinancier">
    <w:name w:val="Titre fiche financier"/>
    <w:basedOn w:val="Normal"/>
    <w:qFormat/>
    <w:pPr>
      <w:jc w:val="center"/>
    </w:pPr>
    <w:rPr>
      <w:b/>
      <w:u w:val="single"/>
      <w:lang w:val="en-US" w:eastAsia="en-US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7:00Z</dcterms:created>
  <dc:creator/>
  <dc:description/>
  <cp:keywords/>
  <dc:language>en-US</dc:language>
  <cp:lastModifiedBy>DIGIT/A3</cp:lastModifiedBy>
  <cp:lastPrinted>2014-10-20T07:43:00Z</cp:lastPrinted>
  <dcterms:modified xsi:type="dcterms:W3CDTF">2014-11-17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03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ITRE.OBJ.CP_PREVIOUS">
    <vt:lpwstr>LW_TITRE.OBJ.CP_PREVIOUS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22.0</vt:lpwstr>
  </property>
  <property fmtid="{D5CDD505-2E9C-101B-9397-08002B2CF9AE}" pid="67" name="_NewReviewCycle">
    <vt:lpwstr/>
  </property>
</Properties>
</file>