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keepNext w:val="true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9526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00"/>
        <w:gridCol w:w="1440"/>
        <w:gridCol w:w="686"/>
        <w:gridCol w:w="3212"/>
        <w:gridCol w:w="990"/>
        <w:gridCol w:w="1422"/>
        <w:gridCol w:w="876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реден номе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по КН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АРИК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иса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ериод за квотат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змер на квота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ито за квотата в (%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49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0710 80 69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ъби от вида Auricularia polytricha (неварени или варени във вода или на пара), замразени, предназначени за производството на готови храни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  <w:t> 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(1)(2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63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1104 29 17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млени зърна от сорго, които са поне олющени и с премахнат зародиш, за употреба при производството на насипни материали за пълнеж при опаковане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  <w:t> 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(1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5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64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008 60 39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еши с добавен алкохол, дори и с тегловно съдържание на захар от 9 %, с диаметър, непревишаващ 19,9 mm, с костилки, за производство на шоколадови изделия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  <w:t> 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(1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 % 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(3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13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10 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ex 2401 10 7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10 9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10 9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10 9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20 3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20 7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20 9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20 9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401 20 95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стествен необработен тютюн, дори нарязан в правилна форма, с митническа стойност, не по-ниска от 450 Евро за 100 kg нетно тегло, предназначен за използване като покриващи или обвиващи листа при производството на стоки от подпозиция 2402 10 00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  <w:t> 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 000 тона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28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811 22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илициев пълнител под формата на гранули, с чистота на силициев диоксид 97 % или повече, тегловни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7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703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825 3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анадиеви оксиди и хидроксиди, предназначени изключително за производството на сплави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  <w:t> 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(1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06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ex 2825 90 4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олфрамов триоксид, в това число син волфрамов оксид (CAS RN 1314-35-8 или CAS RN 39318-18-8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29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03 22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рихлоретилен (CAS RN 79-01-6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37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03 79 9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Бромхлорметан (CAS RN 74-97-5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33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03 99 9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3-Дихлорбензен (CAS RN 541-73-1)  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 6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50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05 59 98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Хлоретанол, за производството на течни тиопласти от подпозиция 4002 99 90 (CAS RN 107-07-3)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  <w:t>(1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30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06 19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иклопропилметанол (CAS RN 2516-33-8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51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07 12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-Kрезол с чистота не по-малка от 98,5 % тегловно (CAS RN 95-48-7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24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12 42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тилванилин (3-етокси-4-хидроксибензалдехид) (CAS RN 121-32-4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52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4 29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иклопропил метил кетон (CAS RN 765-43-5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38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5 21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тна киселина с чистота 99 тегловни % или повече (CAS RN 64-19-7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000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72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15 24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тен анхидрид (CAS RN 108-24-7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79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15 32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инилов ацетат (CAS RN 108-05-4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65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6 19 95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лиев (E,E)-хекса-2,4-диеноат (CAS RN 24634-61-5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769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7 13 9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иметил себацат (CAS RN 106-79-6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80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7 19 9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-Додеценил янтарен анхидрид (CAS RN 19780-11-1) с:</w:t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09"/>
              <w:gridCol w:w="2880"/>
            </w:tblGrid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ind w:right="60" w:hanging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-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цветен индекс по Гарднър не повече от 1,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-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коефициент на предаване при 500 nm от 98 % или повече за 10 % (тегловен) разтвор в толуен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за употреба в производството на автомобилни покрития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 </w:t>
            </w:r>
            <w:r>
              <w:rPr>
                <w:sz w:val="16"/>
                <w:szCs w:val="20"/>
                <w:lang w:val="en-US" w:eastAsia="en-US"/>
              </w:rPr>
              <w:t>(1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34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7 19 9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декандиова киселина, с чистота повече от 98,5 % тегловно (CAS RN 693-23-2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 6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08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8 22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o</w:t>
            </w:r>
            <w:r>
              <w:rPr>
                <w:sz w:val="16"/>
                <w:szCs w:val="16"/>
                <w:lang w:val="en-US" w:eastAsia="en-US"/>
              </w:rPr>
              <w:t>-Ацетилсалицилова киселина (CAS RN 50-78-2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75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18 3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Бензофенон-3,3’,4,4’-тетракарбоксилов дианхидрид (CAS RN 2421-28-5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82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21 41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нилин с чистота 99 тегловни % или повече (CAS RN 62-53-3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02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21 51 19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-Фенилендиамин (CAS RN 95-54-5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8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77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26 1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крилонитрил (CAS RN 107-13-1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56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26 90 95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Нитро-4-(трифлуорометил)бензонитрил (CAS RN 778-94-9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38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27 0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,C'-Азоди(формамид) (CAS RN 123-77-3) с:</w:t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329"/>
              <w:gridCol w:w="2760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рН 6,5 или по-високо, но не повече от 7,5, и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0" w:hanging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съдържание на семикарбазид (CAS RN 57-56-7) не по-високо от 1 500 mg/kg, определено с течна хроматография/масспектрометрия (LC-MS),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0" w:hanging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температурен интервал на разграждане 195—205°C,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0" w:hanging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относителна плътност 1,64—1,66 и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0" w:hanging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топлина на изгаряне 215—220 Kcal/mol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55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32 19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луртамон (ISO) (CAS RN 96525-23-4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12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32 20 9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ексан-6-олид (CAS RN 502-44-3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58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32 93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Пиперонал(CAS RN 120-57-0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31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32 99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3:2,4-Бис-O-(3,4-диметилбензилиден)-D-глюцитол (CAS RN 135861-56-2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73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33 39 99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2,6,6-тетраметилпиперидин-4-ол (CAS RN 2403-88-5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74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33 39 99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лорпирифос (ISO) (CAS RN 2921-88-2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860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33 69 8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3,5-Tрис[3-(диметиламино)пропил]хексахидро-1,3,5-триазин (CAS RN 15875-13-5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58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ex 2933 99 8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3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-(Aцетоацетиламино)бензимидазолон (CAS RN 26576-46-5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75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35 00 9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9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-[[(2-Метоксибензоил)амино]сулфонил]бензоил хлорид (CAS RN 816431-72-8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2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45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2940 0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D-Kсилоза (CAS RN 58-86-6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76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204 17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парати на основата на багрило C.I. Pigment Red 48:2 (CAS RN 7023-61-2) , със съдържание на посоченото багрило 60 тегловни % или повече 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77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204 17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агрило C.I. Pigment Yellow 174 (CAS RN 4118-16-5, високо смолен пигмент (около 35 % непропорционална смола), с чистота 98 % тегловно, или повече, под формата на екструдирани топчета със съдържание на влага не повече от 1 % тегловно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66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204 17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агрило C.I. Pigment Red 169 (CAS RN 12237-63-7) и препарати на негова база, със съдържание 50 тегл. % или по-голямо на багрило C.I. Pigment Red 169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78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204 17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агрило C.I. Pigment Red 57:1 (CASRN5281-04-9), с чистота 98 % тегловно, или повече, под формата на екструдирани топчета със съдържание на влага най-много 1,5 % тегловно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59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02 9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иатомитна пръст, калцинирана в присъствие на содов флюс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08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04 0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триев лигносулфонат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89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805 10 9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рпентиново масло, получено при производството на целулоза по сулфатен метод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935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06 1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лофони и смолни киселини от балсамова смола (fresh oleoresins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0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832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08 92 9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мес с тегловно съдържание 38 % или повече, но не повече от 50 % цинков пиритион (INN) (CAS RN 13463-41-7) във водна дисперсна среда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81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12 10 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24 90 92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мес от бис[3-(триетоксисилил)пропил]сулфиди (CAS RN 211519-85-6)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 000 тона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14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15 90 9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тализатор, съдържащ титанов диоксид и волфрамов триоксид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44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24 90 92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7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епарат, съдържащ тегловно:</w:t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09"/>
              <w:gridCol w:w="2880"/>
            </w:tblGrid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55 % или повече, но не повече от 78 % диметил глутарат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10 % или повече, но не повече от 30 % диметил адипат и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не повече от 35 % диметил сукцинат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140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24 90 92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9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с от третични амини, съдържаща тегловно:</w:t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09"/>
              <w:gridCol w:w="2880"/>
            </w:tblGrid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2.0-4.0 % N,N-диметил-1-октанамин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минимум 94 % N,N-диметил-1-деканамин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максимум 2 % N,N-диметил-1-додеканамин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 5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829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24 90 93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ърд екстракт от неразтворим в алифатни разтворители остатък, получен при екстракцията на колофон от дървен материал, имащ следните характеристики:</w:t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09"/>
              <w:gridCol w:w="2880"/>
            </w:tblGrid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тегловно съдържание на смолна киселина непревишаващо 30 %,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-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киселинно число непревишаващо 110,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</w:t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3089"/>
            </w:tblGrid>
            <w:tr>
              <w:trPr/>
              <w:tc>
                <w:tcPr>
                  <w:tcW w:w="308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16"/>
                      <w:szCs w:val="20"/>
                      <w:lang w:val="ru-RU" w:eastAsia="en-US"/>
                    </w:rPr>
                    <w:t xml:space="preserve">-   </w:t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точка на топене 100° C или повече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6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907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824 90 93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мес от фитостероли, в прахообразна форма, с тегловно съдържание на:</w:t>
            </w:r>
          </w:p>
          <w:tbl>
            <w:tblPr>
              <w:tblW w:w="3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09"/>
              <w:gridCol w:w="2878"/>
            </w:tblGrid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стероли – 75 % или повече,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станоли – не повече от 25 %,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ползвана за производството на станоли/стероли или станолови/стеролови естери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 5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60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02 3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8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морфно полиалфаолефиново лепило за производство на продукти за хигиената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39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05 3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(винил алкохол), дори съдържащ нехидролизирани ацетатни групи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71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05 99 9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ливинилбутирал (CAS RN 63148-65-2):</w:t>
            </w:r>
          </w:p>
          <w:tbl>
            <w:tblPr>
              <w:tblW w:w="3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09"/>
              <w:gridCol w:w="2878"/>
            </w:tblGrid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съдържащ 17,5 тегловни % или повече, но не повече от 20 % хидроксилни групи, и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с медиана на размера на частицата (D50) по-голяма от 0,6 mm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16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10 0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диметилсилоксан със степен на полимеризация 2 800 мономерни звена (± 100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3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16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12 11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елулозен ацетат под формата на люспи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64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13 1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триев алгинат, извлечен от кафяви морски водорасли(CAS RN 9005-38-3) 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41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13 9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естерилен натриев хиалуронат със:</w:t>
            </w:r>
          </w:p>
          <w:tbl>
            <w:tblPr>
              <w:tblW w:w="3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09"/>
              <w:gridCol w:w="2878"/>
            </w:tblGrid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със среднотегловно молекулно тегло (M</w:t>
                  </w:r>
                  <w:r>
                    <w:rPr>
                      <w:sz w:val="16"/>
                      <w:szCs w:val="20"/>
                      <w:vertAlign w:val="subscript"/>
                      <w:lang w:val="en-US" w:eastAsia="en-US"/>
                    </w:rPr>
                    <w:t>w</w:t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) не по-голямо от 900 000,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с ниво на ендотоксин не по-високо от 0,008 ендотоксинни единици (EU)/mg,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тегловно съдържание на етанол не повече от 1 %,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тегловно съдържание на изопропанол не повече от 0,5 %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 kg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61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20 51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Листове от полиметилметакрилат, отговарящи на стандарти:</w:t>
            </w:r>
          </w:p>
          <w:tbl>
            <w:tblPr>
              <w:tblW w:w="3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329"/>
              <w:gridCol w:w="2758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EN 4364 (MIL-P-5425E) и DTD5592A, или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EN 4365 (MIL-P-8184) иDTD5592A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45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3921 14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рест блок от регенерирана целулоза, импрегниран с вода, съдържаща магнезиев хлорид и четвъртични амониеви съединения, с размери 100 cm (± 10 cm) x 100 cm (± 10 cm) x 40 cm (± 5 cm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3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18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6902 9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гнеупорни тухли с</w:t>
            </w:r>
          </w:p>
          <w:tbl>
            <w:tblPr>
              <w:tblW w:w="3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09"/>
              <w:gridCol w:w="2878"/>
            </w:tblGrid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дължина на ръба над 300 mm и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тегловно съдържание на TiO</w:t>
                  </w:r>
                  <w:r>
                    <w:rPr>
                      <w:sz w:val="16"/>
                      <w:szCs w:val="20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не повече от 1 %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тегловно съдържание на Al</w:t>
                  </w:r>
                  <w:r>
                    <w:rPr>
                      <w:sz w:val="16"/>
                      <w:szCs w:val="20"/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>O</w:t>
                  </w:r>
                  <w:r>
                    <w:rPr>
                      <w:sz w:val="16"/>
                      <w:szCs w:val="20"/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sz w:val="16"/>
                      <w:szCs w:val="20"/>
                      <w:lang w:val="en-US" w:eastAsia="en-US"/>
                    </w:rPr>
                    <w:t xml:space="preserve"> не повече от 0,4 %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изменение на обема по- малко от 9 % при 1700° C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5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28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7019 52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режеста тъкан от стъклени влакна, обвити с пластмаса, с тегло 120 g/m² (± 10 g/m²), от вида на използваните за производство на трансперанти и мрежи с фиксирана рамка против насекоми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 000 000 m²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799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7202 49 9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ерохром, съдържащ тегловно 1,5 % или повече, но не повече от 4 % въглерод и не повече от 70 % хром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834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7604 29 1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ъти от алуминиева сплав с диаметър 200 mm или по-голям, но непревишаващ 300 mm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835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7604 29 1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ъти от алуминиева сплав с диаметър 300,1 mm или по-голям, но непревишаващ 533,4 mm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840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104 3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ах от магнезий:</w:t>
            </w:r>
          </w:p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360"/>
              <w:gridCol w:w="2147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14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с чистотанай-малко 98 % тегловно, но не повече от 99,5 %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147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с размер на частицитенай-малко 0,2 mm, но не повече от 0,8 mm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 000 тона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629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302 49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уминиеви телескопични дръжки, предназначени да бъдат използвани в производството на куфари и пътни чанти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 000 броя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42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01 40 2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01 40 8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онтажен възел, състоящ се от:</w:t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329"/>
              <w:gridCol w:w="2760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Променливотоков колекторен монофазен електродвигател, с изходна мощност на вала 480 W или повече, но не повече от 1 400W, консумирана мощност над 900W, но не повече от 1 600W, с външен диаметър над 119,8mm, но не повече от 135,2mmс номинални обороти над 30 000rpm, но не повече от 50 000rpmи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смукателен вентилатор,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ползван в производството на прахосмукачки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 000 броя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763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01 40 8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менливотоков комутаторен еднофазен електродвигател, с мощност над 750 W, с работна мощност над 1 600 W, но не повече от 2 700 W, с външен диаметър над 120 mm (± 0,2 mm), но не повече от 135 mm (± 0,2 mm), с номинални обороти над 30 000 rpm, но не повече от 50 000 rpm, снабден със засмукващ вентилатор и използван в производството на прахосмукачки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 000 000 броя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33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04 40 82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лектрически токоизправител с мощност не повече от 1 kVA, предназначен за използване при производството на апарати, попадащи в подпозиция 8509 80 и позиция 8510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 500 000 броя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43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04 40 82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хранващи платки, използвани в производството на стоки от позиция 8521 и 8528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038 000 броя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20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26 91 2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глобка за GPS система с функция определяне на местоположение, без екран и с тегло не повече от 2 500 g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 000 000 броя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72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29 90 92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9405 40 39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чатна платка със светодиоди:</w:t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09"/>
              <w:gridCol w:w="2880"/>
            </w:tblGrid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дори оборудвана с призми/лещи, и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—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0"/>
                    <w:jc w:val="left"/>
                    <w:rPr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sz w:val="16"/>
                      <w:szCs w:val="20"/>
                      <w:lang w:val="en-US" w:eastAsia="en-US"/>
                    </w:rPr>
                    <w:t>дори с монтиран(и) конектор(и)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 производство на компоненти за подсвет на продукти от №8528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5 000 000 броя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003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543 70 9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стотен генератор, управляем с напрежение, състоящ се от активни и пасивни елементи, монтирани върху печатна платка, затворена в корпус с външни размери непревишаващи 30 mm x 30 mm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 400 000 броя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68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714 91 1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714 91 1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мка за велосипеди, изработена от въглеродни влакна и изкуствени смоли, боядисана, лакирана и/или полирана, за употреба при производството на велосипеди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5 000 броя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69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714 91 3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8714 91 3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на вилка на велосипед, изработена от въглеродни влакна и изкуствени смоли, боядисана, лакирана и/или полирана, за употреба при производството на велосипеди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 000 броя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2631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9001 90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ъклени лещи, призми и залепени елементи без държатели, за използване при производството или ремонта на стоки с кодове по КН 9002, 9005, 9013 10 и 9015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 000 000 броя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*09.2836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9003 11 0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 9003 19 00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мки за очила от пластмаса или неблагороден метал, за използване при производството на коригиращи очила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1.-31.12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 800 000 броя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 %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спендирането на митата се извършва съгласно членове 291—300 от Регламент (ЕИО) № 2454/93 на Комисията от 2 юли 1993 г. за определяне на разпоредби за прилагане на Регламент (ЕИО) № 2913/92 на Съвета за създаване на Митнически кодекс на Общността (ОВ L 253, 11.10.1993 г., стр. 1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ъпреки това, мярката не се разрешава, когато обработката се извършва от търговци на дребно или от предприятия за кетърин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лага се размерът на специфичното мито.</w:t>
            </w:r>
          </w:p>
        </w:tc>
      </w:tr>
      <w:tr>
        <w:trPr/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</w:t>
            </w:r>
          </w:p>
        </w:tc>
        <w:tc>
          <w:tcPr>
            <w:tcW w:w="882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ва или променена позиция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/>
  </w:style>
  <w:style w:type="character" w:styleId="CharChar3">
    <w:name w:val=" Char 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b/>
      <w:bCs/>
      <w:smallCaps/>
      <w:sz w:val="24"/>
      <w:szCs w:val="28"/>
    </w:rPr>
  </w:style>
  <w:style w:type="character" w:styleId="CharChar8">
    <w:name w:val=" Char Char8"/>
    <w:qFormat/>
    <w:rPr>
      <w:b/>
      <w:bCs/>
      <w:sz w:val="24"/>
      <w:szCs w:val="26"/>
    </w:rPr>
  </w:style>
  <w:style w:type="character" w:styleId="CharChar7">
    <w:name w:val=" Char Char7"/>
    <w:qFormat/>
    <w:rPr>
      <w:bCs/>
      <w:i/>
      <w:sz w:val="24"/>
      <w:szCs w:val="22"/>
    </w:rPr>
  </w:style>
  <w:style w:type="character" w:styleId="CharChar6">
    <w:name w:val=" Char Char6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aragraph">
    <w:name w:val="Paragraph"/>
    <w:basedOn w:val="Normal"/>
    <w:qFormat/>
    <w:pPr>
      <w:spacing w:before="0" w:after="0"/>
    </w:pPr>
    <w:rPr>
      <w:sz w:val="16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22"/>
      <w:lang w:val="en-GB" w:bidi="ar-SA" w:eastAsia="zh-CN"/>
    </w:rPr>
  </w:style>
  <w:style w:type="paragraph" w:styleId="SUSPparagraph">
    <w:name w:val="SUSP paragraph"/>
    <w:basedOn w:val="Paragraph"/>
    <w:qFormat/>
    <w:pPr>
      <w:spacing w:before="60" w:after="60"/>
    </w:pPr>
    <w:rPr/>
  </w:style>
  <w:style w:type="paragraph" w:styleId="Note">
    <w:name w:val="Note"/>
    <w:basedOn w:val="SUSPparagraph"/>
    <w:qFormat/>
    <w:pPr/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2:00Z</dcterms:created>
  <dc:creator>HERBORN Marieluise (TAXUD)</dc:creator>
  <dc:description/>
  <cp:keywords/>
  <dc:language>en-US</dc:language>
  <cp:lastModifiedBy>DIGIT/A3</cp:lastModifiedBy>
  <cp:lastPrinted>2014-09-26T08:32:00Z</cp:lastPrinted>
  <dcterms:modified xsi:type="dcterms:W3CDTF">2014-11-17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64.0</vt:lpwstr>
  </property>
</Properties>
</file>