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  <w:u w:val="single"/>
          <w:lang w:val="en-US" w:eastAsia="en-US"/>
        </w:rPr>
        <w:t>ПРИЛОЖЕНИЕ I</w:t>
      </w:r>
    </w:p>
    <w:p>
      <w:pPr>
        <w:pStyle w:val="Normal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>Суспендирания на мита, посочени в член 1, параграф 1, буква в):</w:t>
      </w:r>
    </w:p>
    <w:tbl>
      <w:tblPr>
        <w:tblW w:w="9550" w:type="dxa"/>
        <w:jc w:val="left"/>
        <w:tblInd w:w="-7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60"/>
        <w:gridCol w:w="720"/>
        <w:gridCol w:w="5290"/>
        <w:gridCol w:w="911"/>
        <w:gridCol w:w="1369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i/>
                <w:i/>
                <w:szCs w:val="16"/>
                <w:lang w:val="en-US" w:eastAsia="en-US"/>
              </w:rPr>
            </w:pPr>
            <w:r>
              <w:rPr>
                <w:i/>
                <w:szCs w:val="16"/>
                <w:lang w:val="en-US" w:eastAsia="en-US"/>
              </w:rPr>
              <w:t>Код по К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i/>
                <w:i/>
                <w:szCs w:val="16"/>
                <w:lang w:val="en-US" w:eastAsia="en-US"/>
              </w:rPr>
            </w:pPr>
            <w:r>
              <w:rPr>
                <w:i/>
                <w:szCs w:val="16"/>
                <w:lang w:val="en-US" w:eastAsia="en-US"/>
              </w:rPr>
              <w:t>ТАРИ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i/>
                <w:i/>
                <w:szCs w:val="16"/>
                <w:lang w:val="en-US" w:eastAsia="en-US"/>
              </w:rPr>
            </w:pPr>
            <w:r>
              <w:rPr>
                <w:i/>
                <w:szCs w:val="16"/>
                <w:lang w:val="en-US" w:eastAsia="en-US"/>
              </w:rPr>
              <w:t>Опис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i/>
                <w:i/>
                <w:szCs w:val="16"/>
                <w:lang w:val="en-US" w:eastAsia="en-US"/>
              </w:rPr>
            </w:pPr>
            <w:r>
              <w:rPr>
                <w:i/>
                <w:szCs w:val="16"/>
                <w:lang w:val="en-US" w:eastAsia="en-US"/>
              </w:rPr>
              <w:t>Ставка на автономното ми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i/>
                <w:i/>
                <w:szCs w:val="16"/>
                <w:lang w:val="ru-RU" w:eastAsia="en-US"/>
              </w:rPr>
            </w:pPr>
            <w:r>
              <w:rPr>
                <w:i/>
                <w:szCs w:val="16"/>
                <w:lang w:val="ru-RU" w:eastAsia="en-US"/>
              </w:rPr>
              <w:t>Предвиждана дата за задължително преразглеждан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1511 90 19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1511 90 91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1513 11 1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1513 19 3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1513 21 10</w:t>
            </w:r>
          </w:p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szCs w:val="16"/>
                <w:lang w:val="en-US" w:eastAsia="en-US"/>
              </w:rPr>
              <w:t>ex 1513 29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алмово масло, кокосово масло (от копра), масло от палмови ядки (палмистово масло), за производство на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п</w:t>
                  </w:r>
                  <w:r>
                    <w:rPr>
                      <w:lang w:val="ru-RU" w:eastAsia="en-US"/>
                    </w:rPr>
                    <w:t>ромишлени монокарбоксилни мастни киселини от подпозиция 382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19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1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м</w:t>
                  </w:r>
                  <w:r>
                    <w:rPr>
                      <w:lang w:val="ru-RU" w:eastAsia="en-US"/>
                    </w:rPr>
                    <w:t>етилови естери на мастни киселини от позиция 2915 или 2916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м</w:t>
                  </w:r>
                  <w:r>
                    <w:rPr>
                      <w:lang w:val="ru-RU" w:eastAsia="en-US"/>
                    </w:rPr>
                    <w:t>астни алкохоли от подпозиции 290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17, 290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19 и 382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70, използвани за производството на козметични препарати, миещи средства или фармацевтични продукт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м</w:t>
                  </w:r>
                  <w:r>
                    <w:rPr>
                      <w:lang w:val="ru-RU" w:eastAsia="en-US"/>
                    </w:rPr>
                    <w:t>астни алкохоли от подпозиция 290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16, чисти или смесени, използвани за производството на козметични препарати, миещи средства или фармацевтични продукт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с</w:t>
                  </w:r>
                  <w:r>
                    <w:rPr>
                      <w:lang w:val="en-US" w:eastAsia="en-US"/>
                    </w:rPr>
                    <w:t>теаринова киселина от подпозиция 3823 11 00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bg-BG" w:eastAsia="en-US"/>
                    </w:rPr>
                    <w:t>п</w:t>
                  </w:r>
                  <w:r>
                    <w:rPr>
                      <w:lang w:val="en-US" w:eastAsia="en-US"/>
                    </w:rPr>
                    <w:t>родукти от позиция 3401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мастни киселини с висока чистота от позиция 2915 за производството на химични продукти, различни от продукти от позиция 3826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1516 2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Масло от жожоба, хидрогенирано и интерестерифицирано, без по-нататъшна химична модификация и не подложено на текстуриран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1517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Рафинирано растително масло, съдържащо тегловно 2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5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арахидонова киселина ил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12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6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докозахексаенова киселина и стандартизирано със слънчогледово масло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с високо съдържание на олеинова киселина (</w:t>
            </w:r>
            <w:r>
              <w:rPr>
                <w:szCs w:val="16"/>
                <w:lang w:val="en-US" w:eastAsia="en-US"/>
              </w:rPr>
              <w:t>HOSO</w:t>
            </w:r>
            <w:r>
              <w:rPr>
                <w:szCs w:val="16"/>
                <w:lang w:val="ru-RU" w:eastAsia="en-US"/>
              </w:rPr>
              <w:t xml:space="preserve"> - </w:t>
            </w:r>
            <w:r>
              <w:rPr>
                <w:szCs w:val="16"/>
                <w:lang w:val="en-US" w:eastAsia="en-US"/>
              </w:rPr>
              <w:t>High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oleic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sunflower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oil</w:t>
            </w:r>
            <w:r>
              <w:rPr>
                <w:szCs w:val="16"/>
                <w:lang w:val="ru-RU" w:eastAsia="en-US"/>
              </w:rPr>
              <w:t>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008 99 49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8 9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юре от бойзенова ягода, без семена, без добавен алкохол, дори съдържащо добавена захар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009 49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ок от ананас, който не е под формата на прах:</w:t>
            </w:r>
          </w:p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5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ъс стойност Брикс, по-висока от 20, но непревишаваща 67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на</w:t>
                  </w:r>
                  <w:r>
                    <w:rPr>
                      <w:lang w:val="ru-RU" w:eastAsia="en-US"/>
                    </w:rPr>
                    <w:t xml:space="preserve"> стойност, превишаваща 30</w:t>
                  </w:r>
                  <w:r>
                    <w:rPr>
                      <w:lang w:val="en-US" w:eastAsia="en-US"/>
                    </w:rPr>
                    <w:t> EUR</w:t>
                  </w:r>
                  <w:r>
                    <w:rPr>
                      <w:lang w:val="ru-RU" w:eastAsia="en-US"/>
                    </w:rPr>
                    <w:t xml:space="preserve"> на 100</w:t>
                  </w:r>
                  <w:r>
                    <w:rPr>
                      <w:lang w:val="en-US" w:eastAsia="en-US"/>
                    </w:rPr>
                    <w:t> kg</w:t>
                  </w:r>
                  <w:r>
                    <w:rPr>
                      <w:lang w:val="ru-RU" w:eastAsia="en-US"/>
                    </w:rPr>
                    <w:t xml:space="preserve"> нетно тегло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ъдържащ прибавена захар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хранително-вкусовата промишленост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009 81 3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Концентриран сок от червена боровинка: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9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ъс стойност Брикс 40 или повече, но непревишаваща 66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в директни опаковки с обем 50</w:t>
                  </w:r>
                  <w:r>
                    <w:rPr>
                      <w:lang w:val="en-US" w:eastAsia="en-US"/>
                    </w:rPr>
                    <w:t> l</w:t>
                  </w:r>
                  <w:r>
                    <w:rPr>
                      <w:lang w:val="ru-RU" w:eastAsia="en-US"/>
                    </w:rPr>
                    <w:t xml:space="preserve"> или повече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9 89 73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9 89 7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ок от маракуя и концентрат от сок от маракуя, дори замразени:</w:t>
            </w:r>
          </w:p>
          <w:tbl>
            <w:tblPr>
              <w:tblW w:w="4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7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ъс стойност Брикс 13,7 или повече, но не повече от 55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н</w:t>
                  </w:r>
                  <w:r>
                    <w:rPr>
                      <w:lang w:val="ru-RU" w:eastAsia="en-US"/>
                    </w:rPr>
                    <w:t>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стойност над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 xml:space="preserve">30 </w:t>
                  </w:r>
                  <w:r>
                    <w:rPr>
                      <w:lang w:val="en-US" w:eastAsia="en-US"/>
                    </w:rPr>
                    <w:t>EUR</w:t>
                  </w:r>
                  <w:r>
                    <w:rPr>
                      <w:lang w:val="ru-RU" w:eastAsia="en-US"/>
                    </w:rPr>
                    <w:t xml:space="preserve"> на 100</w:t>
                  </w:r>
                  <w:r>
                    <w:rPr>
                      <w:lang w:val="en-US" w:eastAsia="en-US"/>
                    </w:rPr>
                    <w:t> kg</w:t>
                  </w:r>
                  <w:r>
                    <w:rPr>
                      <w:lang w:val="ru-RU" w:eastAsia="en-US"/>
                    </w:rPr>
                    <w:t xml:space="preserve"> нетно тегло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в директни опаковки с обем от 50</w:t>
                  </w:r>
                  <w:r>
                    <w:rPr>
                      <w:lang w:val="en-US" w:eastAsia="en-US"/>
                    </w:rPr>
                    <w:t> l</w:t>
                  </w:r>
                  <w:r>
                    <w:rPr>
                      <w:lang w:val="ru-RU" w:eastAsia="en-US"/>
                    </w:rPr>
                    <w:t xml:space="preserve"> или повече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 добавена захар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хранително-вкусовата промишленост</w:t>
            </w:r>
            <w:r>
              <w:rPr>
                <w:szCs w:val="16"/>
                <w:lang w:val="en-US" w:eastAsia="en-US"/>
              </w:rPr>
              <w:t> 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szCs w:val="16"/>
                <w:lang w:val="en-US" w:eastAsia="en-US"/>
              </w:rPr>
              <w:t>ex 2009 89 97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9 89 97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ок от маракуя и концентрат от сок от маракуя, дори замразени:</w:t>
            </w:r>
          </w:p>
          <w:tbl>
            <w:tblPr>
              <w:tblW w:w="4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7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ъс стойност Брикс 10 или повече, но не повече от 13,7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н</w:t>
                  </w:r>
                  <w:r>
                    <w:rPr>
                      <w:lang w:val="ru-RU" w:eastAsia="en-US"/>
                    </w:rPr>
                    <w:t>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 xml:space="preserve">стойност над 30 </w:t>
                  </w:r>
                  <w:r>
                    <w:rPr>
                      <w:lang w:val="en-US" w:eastAsia="en-US"/>
                    </w:rPr>
                    <w:t>EUR</w:t>
                  </w:r>
                  <w:r>
                    <w:rPr>
                      <w:lang w:val="ru-RU" w:eastAsia="en-US"/>
                    </w:rPr>
                    <w:t xml:space="preserve"> на 100</w:t>
                  </w:r>
                  <w:r>
                    <w:rPr>
                      <w:lang w:val="en-US" w:eastAsia="en-US"/>
                    </w:rPr>
                    <w:t> kg</w:t>
                  </w:r>
                  <w:r>
                    <w:rPr>
                      <w:lang w:val="ru-RU" w:eastAsia="en-US"/>
                    </w:rPr>
                    <w:t xml:space="preserve"> нетно тегло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в директни опаковки с обем от 50</w:t>
                  </w:r>
                  <w:r>
                    <w:rPr>
                      <w:lang w:val="en-US" w:eastAsia="en-US"/>
                    </w:rPr>
                    <w:t> l</w:t>
                  </w:r>
                  <w:r>
                    <w:rPr>
                      <w:lang w:val="ru-RU" w:eastAsia="en-US"/>
                    </w:rPr>
                    <w:t xml:space="preserve"> или повече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без добавена захар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хранително-вкусовата промишленост</w:t>
            </w:r>
            <w:r>
              <w:rPr>
                <w:szCs w:val="16"/>
                <w:lang w:val="en-US" w:eastAsia="en-US"/>
              </w:rPr>
              <w:t> 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207 20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207 20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0 0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уровина с тегловно съдържание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8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9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етанол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2,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,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оноетиленгликол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,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но не повече от 1,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етилетилкето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3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0,4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анионно повърхностно активно вещество (около 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активно вещество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029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0,039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етилизопропилкето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019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0,0264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5-метил-3-хептано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0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ppm</w:t>
                  </w:r>
                  <w:r>
                    <w:rPr>
                      <w:lang w:val="ru-RU" w:eastAsia="en-US"/>
                    </w:rPr>
                    <w:t xml:space="preserve"> или повече, но не повече от 12 </w:t>
                  </w:r>
                  <w:r>
                    <w:rPr>
                      <w:lang w:val="en-US" w:eastAsia="en-US"/>
                    </w:rPr>
                    <w:t>ppm</w:t>
                  </w:r>
                  <w:r>
                    <w:rPr>
                      <w:lang w:val="ru-RU" w:eastAsia="en-US"/>
                    </w:rPr>
                    <w:t xml:space="preserve"> денатониев бензоат (</w:t>
                  </w:r>
                  <w:r>
                    <w:rPr>
                      <w:lang w:val="en-US" w:eastAsia="en-US"/>
                    </w:rPr>
                    <w:t>Bitrex</w:t>
                  </w:r>
                  <w:r>
                    <w:rPr>
                      <w:lang w:val="ru-RU" w:eastAsia="en-US"/>
                    </w:rPr>
                    <w:t>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 повече от 0,01 парфюм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ru-RU" w:eastAsia="en-US"/>
                    </w:rPr>
                    <w:t>6,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8,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вод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употреба в производството на концентрат за почистване на екрани и други смеси против заскрежаване</w:t>
            </w:r>
            <w:r>
              <w:rPr>
                <w:szCs w:val="16"/>
                <w:lang w:val="en-US" w:eastAsia="en-US"/>
              </w:rPr>
              <w:t> 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707 50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707 99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мес от изомери на ксиленола и етилфенола с общо тегловно съдържание на ксиленол 62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по-малко от 9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11 22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ах от калциниран аморфен силиконов диоксид с размер на частиците не повече от 12 µ</w:t>
            </w:r>
            <w:r>
              <w:rPr>
                <w:szCs w:val="16"/>
                <w:lang w:val="en-US" w:eastAsia="en-US"/>
              </w:rPr>
              <w:t>m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от вида, използван при производството на катализатори на полимеризацията, намиращи приложение в производството на полиетиле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818 2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ru-RU" w:eastAsia="en-US"/>
              </w:rPr>
              <w:t>Активиран диалуминиев триоксид със специфична повърхност не по-малка от 350</w:t>
            </w:r>
            <w:r>
              <w:rPr>
                <w:szCs w:val="16"/>
                <w:lang w:val="en-US" w:eastAsia="en-US"/>
              </w:rPr>
              <w:t> m</w:t>
            </w:r>
            <w:r>
              <w:rPr>
                <w:szCs w:val="16"/>
                <w:vertAlign w:val="superscript"/>
                <w:lang w:val="ru-RU" w:eastAsia="en-US"/>
              </w:rPr>
              <w:t>2</w:t>
            </w:r>
            <w:r>
              <w:rPr>
                <w:szCs w:val="16"/>
                <w:lang w:val="ru-RU" w:eastAsia="en-US"/>
              </w:rPr>
              <w:t>/</w:t>
            </w:r>
            <w:r>
              <w:rPr>
                <w:szCs w:val="16"/>
                <w:lang w:val="en-US" w:eastAsia="en-US"/>
              </w:rPr>
              <w:t>g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41 7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Диамониев тридекаоксотетрамолибдат(2-) (CAS RN 12207-64-6)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842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Синтетичен хабасит зеолит на прах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842 90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Натриев селенат (CAS RN 13410-01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846 10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Редкоземен концентрат, съдържащ тегловно 6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9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редкоземни оксиди и не повече от 1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циркониев оксид, алуминиев оксид или железен оксид, и със загуба при изгаряне 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или повече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846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Цериев лантанов неодимов празеодимов карбонат, дори хидратира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3 3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ru-RU" w:eastAsia="en-US"/>
              </w:rPr>
              <w:t>1,1,1,2-Тетрафлуороетан като изходна суровина за производство на вещества с фармацевтично качество, съответстваща на следните изисквания: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bg-BG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 xml:space="preserve">не повече от 60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bg-BG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bg-BG" w:eastAsia="en-US"/>
              </w:rPr>
              <w:t>134 (1,1,2,2-тетрафлуор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5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143</w:t>
            </w:r>
            <w:r>
              <w:rPr>
                <w:szCs w:val="16"/>
                <w:lang w:val="en-US" w:eastAsia="en-US"/>
              </w:rPr>
              <w:t>a</w:t>
            </w:r>
            <w:r>
              <w:rPr>
                <w:szCs w:val="16"/>
                <w:lang w:val="ru-RU" w:eastAsia="en-US"/>
              </w:rPr>
              <w:t xml:space="preserve"> (1,1,1-трифлуор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125 (пентафлуор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10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124 (1-хлоро-1,2,2,2-тетрафлуор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3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114 (1,2-дихлортетрафлуор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5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114</w:t>
            </w:r>
            <w:r>
              <w:rPr>
                <w:szCs w:val="16"/>
                <w:lang w:val="en-US" w:eastAsia="en-US"/>
              </w:rPr>
              <w:t>a</w:t>
            </w:r>
            <w:r>
              <w:rPr>
                <w:szCs w:val="16"/>
                <w:lang w:val="ru-RU" w:eastAsia="en-US"/>
              </w:rPr>
              <w:t xml:space="preserve"> (1,1-дихлортетрафлуор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5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133</w:t>
            </w:r>
            <w:r>
              <w:rPr>
                <w:szCs w:val="16"/>
                <w:lang w:val="en-US" w:eastAsia="en-US"/>
              </w:rPr>
              <w:t>a</w:t>
            </w:r>
            <w:r>
              <w:rPr>
                <w:szCs w:val="16"/>
                <w:lang w:val="ru-RU" w:eastAsia="en-US"/>
              </w:rPr>
              <w:t xml:space="preserve"> (1-хлоро-2,2,2-трифлуор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22 (хлордифлуорм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115 (хлорпентафлуор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12 (дихлордифлуорм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40 (метилхлорид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245</w:t>
            </w:r>
            <w:r>
              <w:rPr>
                <w:szCs w:val="16"/>
                <w:lang w:val="en-US" w:eastAsia="en-US"/>
              </w:rPr>
              <w:t>cb</w:t>
            </w:r>
            <w:r>
              <w:rPr>
                <w:szCs w:val="16"/>
                <w:lang w:val="ru-RU" w:eastAsia="en-US"/>
              </w:rPr>
              <w:t xml:space="preserve"> (1,1,1,2,2-пентафлуорпроп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12</w:t>
            </w:r>
            <w:r>
              <w:rPr>
                <w:szCs w:val="16"/>
                <w:lang w:val="en-US" w:eastAsia="en-US"/>
              </w:rPr>
              <w:t>B</w:t>
            </w:r>
            <w:r>
              <w:rPr>
                <w:szCs w:val="16"/>
                <w:lang w:val="ru-RU" w:eastAsia="en-US"/>
              </w:rPr>
              <w:t>1 (хлордифлуорбромм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32 (дифлуорм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15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31 (хлорфлуорм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1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</w:t>
            </w:r>
            <w:r>
              <w:rPr>
                <w:szCs w:val="16"/>
                <w:lang w:val="en-US" w:eastAsia="en-US"/>
              </w:rPr>
              <w:t>R</w:t>
            </w:r>
            <w:r>
              <w:rPr>
                <w:szCs w:val="16"/>
                <w:lang w:val="ru-RU" w:eastAsia="en-US"/>
              </w:rPr>
              <w:t>152</w:t>
            </w:r>
            <w:r>
              <w:rPr>
                <w:szCs w:val="16"/>
                <w:lang w:val="en-US" w:eastAsia="en-US"/>
              </w:rPr>
              <w:t>a</w:t>
            </w:r>
            <w:r>
              <w:rPr>
                <w:szCs w:val="16"/>
                <w:lang w:val="ru-RU" w:eastAsia="en-US"/>
              </w:rPr>
              <w:t xml:space="preserve"> (1,1-дифлуорета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1131 (1-хлоро-2 флуоретиле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2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1122 (1-хлоро-2,2-дифлуоретиле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3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1234</w:t>
            </w:r>
            <w:r>
              <w:rPr>
                <w:szCs w:val="16"/>
                <w:lang w:val="en-US" w:eastAsia="en-US"/>
              </w:rPr>
              <w:t>yf</w:t>
            </w:r>
            <w:r>
              <w:rPr>
                <w:szCs w:val="16"/>
                <w:lang w:val="ru-RU" w:eastAsia="en-US"/>
              </w:rPr>
              <w:t xml:space="preserve"> (2,3,3,3-тетрафлуорпропе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3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1243</w:t>
            </w:r>
            <w:r>
              <w:rPr>
                <w:szCs w:val="16"/>
                <w:lang w:val="en-US" w:eastAsia="en-US"/>
              </w:rPr>
              <w:t>zf</w:t>
            </w:r>
            <w:r>
              <w:rPr>
                <w:szCs w:val="16"/>
                <w:lang w:val="ru-RU" w:eastAsia="en-US"/>
              </w:rPr>
              <w:t xml:space="preserve"> (3,3,3 трифлуорпропе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3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1122</w:t>
            </w:r>
            <w:r>
              <w:rPr>
                <w:szCs w:val="16"/>
                <w:lang w:val="en-US" w:eastAsia="en-US"/>
              </w:rPr>
              <w:t>a</w:t>
            </w:r>
            <w:r>
              <w:rPr>
                <w:szCs w:val="16"/>
                <w:lang w:val="ru-RU" w:eastAsia="en-US"/>
              </w:rPr>
              <w:t xml:space="preserve"> (1-хлоро-1,2-дифлуоретилен),</w:t>
            </w:r>
          </w:p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4,5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1234</w:t>
            </w:r>
            <w:r>
              <w:rPr>
                <w:szCs w:val="16"/>
                <w:lang w:val="en-US" w:eastAsia="en-US"/>
              </w:rPr>
              <w:t>yf</w:t>
            </w:r>
            <w:r>
              <w:rPr>
                <w:szCs w:val="16"/>
                <w:lang w:val="ru-RU" w:eastAsia="en-US"/>
              </w:rPr>
              <w:t>+1122</w:t>
            </w:r>
            <w:r>
              <w:rPr>
                <w:szCs w:val="16"/>
                <w:lang w:val="en-US" w:eastAsia="en-US"/>
              </w:rPr>
              <w:t>a</w:t>
            </w:r>
            <w:r>
              <w:rPr>
                <w:szCs w:val="16"/>
                <w:lang w:val="ru-RU" w:eastAsia="en-US"/>
              </w:rPr>
              <w:t>+1243</w:t>
            </w:r>
            <w:r>
              <w:rPr>
                <w:szCs w:val="16"/>
                <w:lang w:val="en-US" w:eastAsia="en-US"/>
              </w:rPr>
              <w:t>zf</w:t>
            </w:r>
            <w:r>
              <w:rPr>
                <w:szCs w:val="16"/>
                <w:lang w:val="ru-RU" w:eastAsia="en-US"/>
              </w:rPr>
              <w:t xml:space="preserve"> (2,3,3,3-тетрафлуорпропен,+1-хлоро-1,2-дифлуоретилен+3,3,3-трифлуорпропен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ru-RU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не повече от 3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ru-RU" w:eastAsia="en-US"/>
              </w:rPr>
              <w:t xml:space="preserve"> тегловно от всяко отделно непосочено/непознато химическо вещество,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 xml:space="preserve">не повече от 1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bg-BG" w:eastAsia="en-US"/>
              </w:rPr>
              <w:t xml:space="preserve"> тегловно общо от всички непосочени/непознати химически вещества,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 xml:space="preserve">не повече от 10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bg-BG" w:eastAsia="en-US"/>
              </w:rPr>
              <w:t xml:space="preserve"> тегловно вода,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 xml:space="preserve">с киселинност не повече от 0,1 </w:t>
            </w:r>
            <w:r>
              <w:rPr>
                <w:szCs w:val="16"/>
                <w:lang w:val="en-US" w:eastAsia="en-US"/>
              </w:rPr>
              <w:t>ppm</w:t>
            </w:r>
            <w:r>
              <w:rPr>
                <w:szCs w:val="16"/>
                <w:lang w:val="bg-BG" w:eastAsia="en-US"/>
              </w:rPr>
              <w:t xml:space="preserve"> тегловно,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>без халиди,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>не повече от 0,01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>% обемно вещества с висока температура на кипене,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—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>без никаква миризма (без неприятна миризма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 xml:space="preserve">Служи за прочистване до степен, безопасна за вдишване на </w:t>
            </w:r>
            <w:r>
              <w:rPr>
                <w:szCs w:val="16"/>
                <w:lang w:val="en-US" w:eastAsia="en-US"/>
              </w:rPr>
              <w:t>HFC</w:t>
            </w:r>
            <w:r>
              <w:rPr>
                <w:szCs w:val="16"/>
                <w:lang w:val="bg-BG" w:eastAsia="en-US"/>
              </w:rPr>
              <w:t xml:space="preserve"> 134</w:t>
            </w:r>
            <w:r>
              <w:rPr>
                <w:szCs w:val="16"/>
                <w:lang w:val="en-US" w:eastAsia="en-US"/>
              </w:rPr>
              <w:t>a</w:t>
            </w:r>
            <w:r>
              <w:rPr>
                <w:szCs w:val="16"/>
                <w:lang w:val="bg-BG" w:eastAsia="en-US"/>
              </w:rPr>
              <w:t xml:space="preserve"> произведен при спазване на </w:t>
            </w:r>
            <w:r>
              <w:rPr>
                <w:szCs w:val="16"/>
                <w:lang w:val="en-US" w:eastAsia="en-US"/>
              </w:rPr>
              <w:t>GMP</w:t>
            </w:r>
            <w:r>
              <w:rPr>
                <w:szCs w:val="16"/>
                <w:lang w:val="bg-BG" w:eastAsia="en-US"/>
              </w:rPr>
              <w:t xml:space="preserve"> (добри практики на производство), и се използва при производството на газ за медицински аерозоли, чието съдържание се приема през устната или носните кухини и/или дихателните пътища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bg-BG" w:eastAsia="en-US"/>
              </w:rPr>
              <w:t xml:space="preserve"> 811-97-2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3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-Хлор-алфа,алфа,алфа-трифлуортолуен (CAS RN 98-15-7)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4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 xml:space="preserve">Натриев </w:t>
            </w:r>
            <w:r>
              <w:rPr>
                <w:i/>
                <w:iCs/>
                <w:szCs w:val="16"/>
                <w:lang w:val="en-US" w:eastAsia="en-US"/>
              </w:rPr>
              <w:t>p</w:t>
            </w:r>
            <w:r>
              <w:rPr>
                <w:szCs w:val="16"/>
                <w:lang w:val="en-US" w:eastAsia="en-US"/>
              </w:rPr>
              <w:t>-стиренсулфонат (CAS RN 2695-37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4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Натриев 2-метилпроп-2-ен-1-сулфонат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561-92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4 2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Нитропропан (CAS RN 79-46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4 90 4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Трихлорнитрометан, за производството на стоки от подпозиция 3808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92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76-06-2)</w:t>
            </w:r>
            <w:r>
              <w:rPr>
                <w:szCs w:val="16"/>
                <w:lang w:val="en-US" w:eastAsia="en-US"/>
              </w:rPr>
              <w:t> 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4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-Хлор-2,4-динитробензен (CAS RN 97-00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4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Тозил хлорид (CAS RN 98-59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4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4,4'-Динитростилбен-2,2'-дисулфонова киселина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128-42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4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-Хлор-4-нитробензен (CAS RN 100-00-5)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5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6-Диметилхептан-2-ол (CAS RN 13254-34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5 2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3,5-Диметилхекс-1-ин-3-ол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07-54-0)</w:t>
            </w: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5 59 9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2,2-Трифлуоретанол (CAS RN 75-89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6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4-</w:t>
            </w:r>
            <w:r>
              <w:rPr>
                <w:i/>
                <w:iCs/>
                <w:szCs w:val="16"/>
                <w:lang w:val="en-US" w:eastAsia="en-US"/>
              </w:rPr>
              <w:t>трет</w:t>
            </w:r>
            <w:r>
              <w:rPr>
                <w:szCs w:val="16"/>
                <w:lang w:val="en-US" w:eastAsia="en-US"/>
              </w:rPr>
              <w:t>-Бутилциклохексанол (CAS RN 98-52-2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7 12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Смес от </w:t>
            </w:r>
            <w:r>
              <w:rPr>
                <w:i/>
                <w:iCs/>
                <w:szCs w:val="16"/>
                <w:lang w:val="en-US" w:eastAsia="en-US"/>
              </w:rPr>
              <w:t>m</w:t>
            </w:r>
            <w:r>
              <w:rPr>
                <w:szCs w:val="16"/>
                <w:lang w:val="ru-RU" w:eastAsia="en-US"/>
              </w:rPr>
              <w:t>-крезол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08-39-4) и </w:t>
            </w:r>
            <w:r>
              <w:rPr>
                <w:i/>
                <w:iCs/>
                <w:szCs w:val="16"/>
                <w:lang w:val="en-US" w:eastAsia="en-US"/>
              </w:rPr>
              <w:t>p</w:t>
            </w:r>
            <w:r>
              <w:rPr>
                <w:szCs w:val="16"/>
                <w:lang w:val="ru-RU" w:eastAsia="en-US"/>
              </w:rPr>
              <w:t>-крезол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06-44-5) с чистота 99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7 1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6-Ксиленол (CAS RN 576-26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8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-Хлорфенол (CAS RN 106-48-9)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9 3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2-(Фенилметокси)нафтален (CAS RN 613-62-7)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09 3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1,2-Бис(3-метил-фенокси)ета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54914-85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9 5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2-</w:t>
            </w:r>
            <w:r>
              <w:rPr>
                <w:i/>
                <w:iCs/>
                <w:szCs w:val="16"/>
                <w:lang w:val="ru-RU" w:eastAsia="en-US"/>
              </w:rPr>
              <w:t>трет</w:t>
            </w:r>
            <w:r>
              <w:rPr>
                <w:szCs w:val="16"/>
                <w:lang w:val="ru-RU" w:eastAsia="en-US"/>
              </w:rPr>
              <w:t>-Бутил-4-хидроксианизол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3-</w:t>
            </w:r>
            <w:r>
              <w:rPr>
                <w:i/>
                <w:iCs/>
                <w:szCs w:val="16"/>
                <w:lang w:val="ru-RU" w:eastAsia="en-US"/>
              </w:rPr>
              <w:t>трет</w:t>
            </w:r>
            <w:r>
              <w:rPr>
                <w:szCs w:val="16"/>
                <w:lang w:val="ru-RU" w:eastAsia="en-US"/>
              </w:rPr>
              <w:t>-бутил-4-хидроксианизол, смес от изомери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25013-16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4 3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6-Диметил-1-инданон (CAS RN 66309-83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4 3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-Дифенилпропан-1,3-дион (CAS RN 120-46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14 6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Пентилантрахинон (CAS RN 13936-21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15 3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-Ацетилфенил ацетат (CAS RN 2454-35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5 90 7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Триметилортоформиат (CAS RN 149-73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15 90 7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Алилхептаноат (CAS RN 142-19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16 13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Хидроксицинков метакрилат на прах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63451-47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szCs w:val="16"/>
                <w:lang w:val="en-US" w:eastAsia="en-US"/>
              </w:rPr>
              <w:t>ex 2916 1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Метил 2-флуоракрилат (CAS RN 2343-89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6 3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,5-Динитробензоена киселина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(CAS RN 99-34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17 1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Кобалтов оксалат (CAS RN 814-89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17 1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Диметилмалонат (CAS RN 108-59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17 1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Етиленбрасилат (CAS RN 105-95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19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Холoва киселина (CAS RN 81-25-4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19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3-</w:t>
            </w:r>
            <w:r>
              <w:rPr>
                <w:szCs w:val="16"/>
                <w:lang w:val="en-US" w:eastAsia="en-US"/>
              </w:rPr>
              <w:t>α</w:t>
            </w:r>
            <w:r>
              <w:rPr>
                <w:szCs w:val="16"/>
                <w:lang w:val="ru-RU" w:eastAsia="en-US"/>
              </w:rPr>
              <w:t>,12-</w:t>
            </w:r>
            <w:r>
              <w:rPr>
                <w:szCs w:val="16"/>
                <w:lang w:val="en-US" w:eastAsia="en-US"/>
              </w:rPr>
              <w:t>α</w:t>
            </w:r>
            <w:r>
              <w:rPr>
                <w:szCs w:val="16"/>
                <w:lang w:val="ru-RU" w:eastAsia="en-US"/>
              </w:rPr>
              <w:t>-Дихидрокси-5-</w:t>
            </w:r>
            <w:r>
              <w:rPr>
                <w:szCs w:val="16"/>
                <w:lang w:val="en-US" w:eastAsia="en-US"/>
              </w:rPr>
              <w:t>β</w:t>
            </w:r>
            <w:r>
              <w:rPr>
                <w:szCs w:val="16"/>
                <w:lang w:val="ru-RU" w:eastAsia="en-US"/>
              </w:rPr>
              <w:t>-холанова-24-киселина (деоксихолова киселина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83-44-3)</w:t>
            </w: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-Оксовалерианова киселина(CAS RN 123-76-2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18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Метилов 3-метоксиакрилат (CAS RN 5788-17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p</w:t>
            </w:r>
            <w:r>
              <w:rPr>
                <w:i/>
                <w:iCs/>
                <w:szCs w:val="16"/>
                <w:lang w:val="ru-RU" w:eastAsia="en-US"/>
              </w:rPr>
              <w:t>-</w:t>
            </w:r>
            <w:r>
              <w:rPr>
                <w:szCs w:val="16"/>
                <w:lang w:val="ru-RU" w:eastAsia="en-US"/>
              </w:rPr>
              <w:t>Анизова киселина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100-09-4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szCs w:val="16"/>
                <w:lang w:val="en-US" w:eastAsia="en-US"/>
              </w:rPr>
              <w:t>ex 2918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4-Метилкатехол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диметилацетат (CAS RN 52589-39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18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Алил-(3-метилбутокси)ацетат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67634-00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Трис(2-бутоксиетил)фосфат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78-51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1 19 50</w:t>
            </w:r>
          </w:p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szCs w:val="16"/>
                <w:lang w:val="en-US" w:eastAsia="en-US"/>
              </w:rPr>
              <w:t>ex 292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Диетиламин-триетоксисилан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(CAS RN 35077-00-0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1 1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Таурин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107-35-7), с 0,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добавка на антислепващ агент силициев диоксид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112926-00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1 42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2-Аминобензен-1,4-дисулфонова киселина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98-44-2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1 45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Натриев хидроген 3-аминонафтален-1,5-дисулфонат (CAS RN 4681-22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1 51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Толуен диамин (TDA), съдържащ тегловно: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76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76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7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8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4-метил-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>-фенилендиамин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76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2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2-метил-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>-фенилендиамин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76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не повече от 0,2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остатъчен катран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ори с прибавка на 7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>% или по-малко вода</w:t>
            </w: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1 51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Моно- и дихлоропроизводни на </w:t>
            </w:r>
            <w:r>
              <w:rPr>
                <w:i/>
                <w:iCs/>
                <w:szCs w:val="16"/>
                <w:lang w:val="ru-RU" w:eastAsia="en-US"/>
              </w:rPr>
              <w:t>р-</w:t>
            </w:r>
            <w:r>
              <w:rPr>
                <w:szCs w:val="16"/>
                <w:lang w:val="ru-RU" w:eastAsia="en-US"/>
              </w:rPr>
              <w:t xml:space="preserve">фенилендиамин и </w:t>
            </w:r>
            <w:r>
              <w:rPr>
                <w:i/>
                <w:iCs/>
                <w:szCs w:val="16"/>
                <w:lang w:val="en-US" w:eastAsia="en-US"/>
              </w:rPr>
              <w:t>p</w:t>
            </w:r>
            <w:r>
              <w:rPr>
                <w:i/>
                <w:iCs/>
                <w:szCs w:val="16"/>
                <w:lang w:val="ru-RU" w:eastAsia="en-US"/>
              </w:rPr>
              <w:t>-</w:t>
            </w:r>
            <w:r>
              <w:rPr>
                <w:szCs w:val="16"/>
                <w:lang w:val="ru-RU" w:eastAsia="en-US"/>
              </w:rPr>
              <w:t>диаминотолуе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2 19 8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[2-[2-(Диметиламино)етокси]етил]-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метил-1,3-пропандиами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89253-72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2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6-Амино-4-хидроксинафтален-2-сулфонова киселина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90-51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2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Натриев хидроген 4-амино-5-хидроксинафтален-2,7-дисулфонат (CAS RN 5460-09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2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-Трифлуорметоксианилин (CAS RN 461-82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2 49 8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DL</w:t>
            </w:r>
            <w:r>
              <w:rPr>
                <w:szCs w:val="16"/>
                <w:lang w:val="ru-RU" w:eastAsia="en-US"/>
              </w:rPr>
              <w:t>-Аспарагинова (</w:t>
            </w:r>
            <w:r>
              <w:rPr>
                <w:szCs w:val="16"/>
                <w:lang w:val="en-US" w:eastAsia="en-US"/>
              </w:rPr>
              <w:t>aspartic</w:t>
            </w:r>
            <w:r>
              <w:rPr>
                <w:szCs w:val="16"/>
                <w:lang w:val="ru-RU" w:eastAsia="en-US"/>
              </w:rPr>
              <w:t>) киселина, използвана в производството на хранителни добавки,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617-45-8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2 49 8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Диметил 2-аминобензен-1,4-дикарбоксилат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5372-81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2 49 8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-(-)-Дихидрофенилглицин (CAS RN 26774-88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2 5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1-[2-Амино-1-(4-метоксифенил)-етил]-циклохексанол хидрохлорид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30198-05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3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Калциев фосфорил холин хлорид тетра хидрат (CAS RN 72556-74-2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3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,</w:t>
            </w:r>
            <w:r>
              <w:rPr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,</w:t>
            </w:r>
            <w:r>
              <w:rPr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Триметиланилинов хлорид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38-24-9)</w:t>
            </w: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4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en-US" w:eastAsia="en-US"/>
              </w:rPr>
              <w:t xml:space="preserve">-Етил 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en-US" w:eastAsia="en-US"/>
              </w:rPr>
              <w:t>-метилкарбамоилхлорид (CAS RN 42252-34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4 29 9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(Трифлуорметил)бензамид (CAS RN 360-64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4 29 9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9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2-[[2-(Бензилоксикарбониламино)ацетил]амино]пропионова киселина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3079-63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4 29 9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2-</w:t>
            </w:r>
            <w:r>
              <w:rPr>
                <w:szCs w:val="16"/>
                <w:lang w:val="en-US" w:eastAsia="en-US"/>
              </w:rPr>
              <w:t>X</w:t>
            </w:r>
            <w:r>
              <w:rPr>
                <w:szCs w:val="16"/>
                <w:lang w:val="ru-RU" w:eastAsia="en-US"/>
              </w:rPr>
              <w:t>лоро-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(2-етил-6-метилфенил)-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(пропан-2-илоксиметил)ацетамид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 </w:t>
            </w:r>
            <w:r>
              <w:rPr>
                <w:szCs w:val="16"/>
                <w:lang w:val="ru-RU" w:eastAsia="en-US"/>
              </w:rPr>
              <w:t>86763-47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4 29 9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-Хидрокси-2-нафтанилид (CAS RN 92-77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Цифлутрин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68359-37-5) с чистота 9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6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Метилов естер на 4-циано-2-нитробензоена киселина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52449-76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2-(</w:t>
            </w:r>
            <w:r>
              <w:rPr>
                <w:i/>
                <w:iCs/>
                <w:szCs w:val="16"/>
                <w:lang w:val="en-US" w:eastAsia="en-US"/>
              </w:rPr>
              <w:t>m</w:t>
            </w:r>
            <w:r>
              <w:rPr>
                <w:szCs w:val="16"/>
                <w:lang w:val="ru-RU" w:eastAsia="en-US"/>
              </w:rPr>
              <w:t>-Бензоилфенил)пропиононитрил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42872-30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-(Цианоацетил)-3-етилурея (CAS RN 41078-06-2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Есфенвалерат с чистота 83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тегловни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в смес със собствените си изомери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66230-04-4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Метакрилонитрил (CAS RN 126-98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Хлорталонил (ISO) (CAS RN 1897-45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Етил 2-циано-2-етил-3-метилхексаноат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00453-11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7 0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.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’-</w:t>
            </w:r>
            <w:r>
              <w:rPr>
                <w:szCs w:val="16"/>
                <w:lang w:val="en-US" w:eastAsia="en-US"/>
              </w:rPr>
              <w:t>A</w:t>
            </w:r>
            <w:r>
              <w:rPr>
                <w:szCs w:val="16"/>
                <w:lang w:val="ru-RU" w:eastAsia="en-US"/>
              </w:rPr>
              <w:t>зоди(формамид)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123-77-2) под формата на жълт прах с температура на разграждане 180°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 xml:space="preserve"> или повече, но не повече от 220°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, използван като пенообразувател при производството на термопластични смоли, еластомер и напречно свързана полиетиленова пян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8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/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2-Амино-3-(4-хидроксифенил) пропанал семикарбазон хидрохлорид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29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3,3’-Диметилбифенил-4,4’-диилдиизоцианат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91-97-4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0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3-Хлор-2-метилфенил метил сулфид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82961-52-2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0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Динатриев хексаметилен-1,6-бистиосулфат дихидрат (CAS RN 5719-73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Бутилетилмагнезий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62202-86-2), под формата на разтвор в хепта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Диетилметоксибора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7397-46-8), дори под формата на разтвор в тетрахидрофуран, в съответствие със забележка 1, буква д) към глава 29 от К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Натриев диизобутилдитиофосфинат (</w:t>
            </w:r>
            <w:r>
              <w:rPr>
                <w:szCs w:val="16"/>
                <w:lang w:val="en-US" w:eastAsia="en-US"/>
              </w:rPr>
              <w:t>CAS RN</w:t>
            </w:r>
            <w:r>
              <w:rPr>
                <w:szCs w:val="16"/>
                <w:lang w:val="ru-RU" w:eastAsia="en-US"/>
              </w:rPr>
              <w:t xml:space="preserve"> 13360-78-6), под формата на воден разтвор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риетилборан (CAS RN 97-94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Триоктилфосфинов оксид (CAS RN 78-50-2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Метилциклопентадиенил манган трикарбонил с тегловно съдържание на циклопентадиенил манган трикарбонил непревишаващо 4,9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2108-13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Метил трис(2-пентаноноксим) силан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37859-55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Диетилборан изопропоксид (CAS RN 74953-03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Ди-</w:t>
            </w:r>
            <w:r>
              <w:rPr>
                <w:i/>
                <w:iCs/>
                <w:szCs w:val="16"/>
                <w:lang w:val="ru-RU" w:eastAsia="en-US"/>
              </w:rPr>
              <w:t>трет</w:t>
            </w:r>
            <w:r>
              <w:rPr>
                <w:szCs w:val="16"/>
                <w:lang w:val="ru-RU" w:eastAsia="en-US"/>
              </w:rPr>
              <w:t>-бутилфосфа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819-19-2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(</w:t>
            </w:r>
            <w:r>
              <w:rPr>
                <w:i/>
                <w:iCs/>
                <w:szCs w:val="16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)-Проп-1-ен-1-ил фосфонoва киселина (CAS RN 25383-06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(Фосфонометил)иминодиоцетна киселина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5994-61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Бис(2,4,4-триметилпентил)фосфинова киселина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83411-71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Диметил[диметилсилилдиинденил]хафний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220492-55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i/>
                <w:iCs/>
                <w:szCs w:val="16"/>
                <w:lang w:val="ru-RU" w:eastAsia="en-US"/>
              </w:rPr>
              <w:t>,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Диметиланилинов тетракис(пентафлуорфенил)борат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18612-00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Фенилфосфонов дихлорид (CAS RN 824-72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Тетракис(хидроксиметил)фосфониев хлорид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24-64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Смес от изомери на 9-икозил-9-фосфабицикло[3.3.1]нонан и 9-икозил-9-фосфабицикло[4.2.1]нона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Трис(4-метилпентан-2-оксимино)метилсилан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37859-57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Тетрабутилфосфониев ацетат, под формата на воден разтвор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30345-49-4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Триметилсилан (CAS RN 993-07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риметилборан (CAS RN 593-90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1 9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3-(Хидроксифенилфосфиноил)пропионова киселина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4657-64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2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Фуран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10-00-9)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с чистота 99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2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2,2-ди(тетрахидрофурил)пропа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89686-69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2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1,6-Дихлор-1,6-дидеокси-</w:t>
            </w:r>
            <w:r>
              <w:rPr>
                <w:i/>
                <w:iCs/>
                <w:szCs w:val="16"/>
                <w:lang w:val="en-US" w:eastAsia="en-US"/>
              </w:rPr>
              <w:t>β</w:t>
            </w:r>
            <w:r>
              <w:rPr>
                <w:szCs w:val="16"/>
                <w:lang w:val="en-US" w:eastAsia="en-US"/>
              </w:rPr>
              <w:t>-D-фруктофуранозил-4-хлор-4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en-US" w:eastAsia="en-US"/>
              </w:rPr>
              <w:t>деокси-</w:t>
            </w:r>
            <w:r>
              <w:rPr>
                <w:i/>
                <w:iCs/>
                <w:szCs w:val="16"/>
                <w:lang w:val="en-US" w:eastAsia="en-US"/>
              </w:rPr>
              <w:t>α</w:t>
            </w:r>
            <w:r>
              <w:rPr>
                <w:szCs w:val="16"/>
                <w:lang w:val="en-US" w:eastAsia="en-US"/>
              </w:rPr>
              <w:t>-D-галактопиранозид (CAS RN 56038-13-2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2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Фурфуриламин (CAS RN 617-89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2 9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Етофумезат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26225-79-6) с чистота 97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1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ирасулфотол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365400-11-9) с чистота 96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1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3-Дифлуорметил-1-метил-1</w:t>
            </w:r>
            <w:r>
              <w:rPr>
                <w:i/>
                <w:iCs/>
                <w:szCs w:val="16"/>
                <w:lang w:val="en-US" w:eastAsia="en-US"/>
              </w:rPr>
              <w:t>H</w:t>
            </w:r>
            <w:r>
              <w:rPr>
                <w:szCs w:val="16"/>
                <w:lang w:val="ru-RU" w:eastAsia="en-US"/>
              </w:rPr>
              <w:t>-пиразол-4-карбоксилна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ru-RU" w:eastAsia="en-US"/>
              </w:rPr>
              <w:t>киселина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176969-34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1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Фенпироксимат (ISO) (CAS RN 134098-61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1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Пирафлуфен-етил (ISO) (CAS RN 129630-19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2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Трифлумизол (ISO) (CAS RN 68694-11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2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Фенамидон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61326-34-7) с чистота 97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33 39 5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Флуроксипир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,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метилов естер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69184-17-4)</w:t>
            </w: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Мед-пиритион на прах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4915-37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Изоникотинова киселина (CAS RN 55-22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2-Хлорметил-4-метокси-3,5-диметилпиридин хидрохлорид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86604-75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Етил-3-[(3-амино-4-метиламинобензоил)пиридин-2-иламино]пропионат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212322-56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Флуазинам (ISO) (CAS RN 79622-59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3-</w:t>
            </w:r>
            <w:r>
              <w:rPr>
                <w:szCs w:val="16"/>
                <w:lang w:val="en-US" w:eastAsia="en-US"/>
              </w:rPr>
              <w:t>X</w:t>
            </w:r>
            <w:r>
              <w:rPr>
                <w:szCs w:val="16"/>
                <w:lang w:val="ru-RU" w:eastAsia="en-US"/>
              </w:rPr>
              <w:t>лор-(5-трифлуорметил)-2-пиридинацетонитрил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157764-10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5-Дифлуорметокси-2-[[(3,4-диметокси-2-пиридил)метил]тио]-1</w:t>
            </w:r>
            <w:r>
              <w:rPr>
                <w:i/>
                <w:iCs/>
                <w:szCs w:val="16"/>
                <w:lang w:val="en-US" w:eastAsia="en-US"/>
              </w:rPr>
              <w:t>H</w:t>
            </w:r>
            <w:r>
              <w:rPr>
                <w:szCs w:val="16"/>
                <w:lang w:val="ru-RU" w:eastAsia="en-US"/>
              </w:rPr>
              <w:t>-бензимидазол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102625-64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(-)-</w:t>
            </w:r>
            <w:r>
              <w:rPr>
                <w:i/>
                <w:iCs/>
                <w:szCs w:val="16"/>
                <w:lang w:val="ru-RU" w:eastAsia="en-US"/>
              </w:rPr>
              <w:t>Транс</w:t>
            </w:r>
            <w:r>
              <w:rPr>
                <w:szCs w:val="16"/>
                <w:lang w:val="ru-RU" w:eastAsia="en-US"/>
              </w:rPr>
              <w:t>-4-(4’-флуорфенил)-3-хидроксиметил-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метилпипериди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05812-81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Флоникамид (ISO) (CAS RN 158062-67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ирипроксифен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95737-68-1)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с чистота 97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szCs w:val="16"/>
                <w:lang w:val="en-US" w:eastAsia="en-US"/>
              </w:rPr>
              <w:t>ex 2933 4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,7-Дихлорхинолин (CAS RN 86-98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5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,6-Дихлор-5-флуорпиримидин (CAS RN 213265-83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5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6-Йодо-3-пропил-2-тиоксо-2,3-дихидрохиназолин-4(1</w:t>
            </w:r>
            <w:r>
              <w:rPr>
                <w:i/>
                <w:iCs/>
                <w:szCs w:val="16"/>
                <w:lang w:val="en-US" w:eastAsia="en-US"/>
              </w:rPr>
              <w:t>H</w:t>
            </w:r>
            <w:r>
              <w:rPr>
                <w:szCs w:val="16"/>
                <w:lang w:val="ru-RU" w:eastAsia="en-US"/>
              </w:rPr>
              <w:t>)-он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200938-58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5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2-(4-(2-Хидроксиетил)пиперазин-1-ил)етансулфонова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ru-RU" w:eastAsia="en-US"/>
              </w:rPr>
              <w:t>киселина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7365-45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5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1-[3-(</w:t>
            </w:r>
            <w:r>
              <w:rPr>
                <w:szCs w:val="16"/>
                <w:lang w:val="en-US" w:eastAsia="en-US"/>
              </w:rPr>
              <w:t>X</w:t>
            </w:r>
            <w:r>
              <w:rPr>
                <w:szCs w:val="16"/>
                <w:lang w:val="ru-RU" w:eastAsia="en-US"/>
              </w:rPr>
              <w:t>идроксиметил)пиридин-2-ил]-4-метил-2-фенилпиперази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61337-89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5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2-(2-Пиперазин-1-илетокси)етанол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3349-82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5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1-Хлорметил-4-флуор-1,4-диазониабицикло[2.2.2]октан бис(тетрафлуорборат) (CAS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140681-55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5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(2R,3S/2S,3R)-3-(6-Хлор-5-флуор пиримидин-4-ил)-2-(2,4-дифлуорфенил)-1-(1H-1,2,4-триазол-1-ил)бутан-2-ол хидрохлорид (CAS RN 188416-20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7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,3-Пентаметилен-4-бутиролактам (CAS RN 64744-50-9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99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Тебуконазол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07534-96-3) с чистота 9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99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,6-Диметилбензимидазол (CAS RN 582-60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99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Пенконазол (ISO) (CAS RN 66246-88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99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8-Хлор-5,10-дихидро-11</w:t>
            </w:r>
            <w:r>
              <w:rPr>
                <w:i/>
                <w:iCs/>
                <w:szCs w:val="16"/>
                <w:lang w:val="en-US" w:eastAsia="en-US"/>
              </w:rPr>
              <w:t>H</w:t>
            </w:r>
            <w:r>
              <w:rPr>
                <w:szCs w:val="16"/>
                <w:lang w:val="en-US" w:eastAsia="en-US"/>
              </w:rPr>
              <w:t>-дибензо [</w:t>
            </w:r>
            <w:r>
              <w:rPr>
                <w:i/>
                <w:iCs/>
                <w:szCs w:val="16"/>
                <w:lang w:val="en-US" w:eastAsia="en-US"/>
              </w:rPr>
              <w:t>b,e</w:t>
            </w:r>
            <w:r>
              <w:rPr>
                <w:szCs w:val="16"/>
                <w:lang w:val="en-US" w:eastAsia="en-US"/>
              </w:rPr>
              <w:t>] [1,4]диазепин-11-он (CAS RN 50892-62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3 99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Пиридабен (ISO) (CAS RN 96489-71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4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Цианимино-1,3-тиазолидин (CAS RN 26364-65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4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Фостиазат (ISO) (CAS RN 98886-44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Тиофен (CAS RN 110-02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Флуфенацет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42459-58-3) с чистота 9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6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4-Mетилморфолин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4-оксид във воден разтвор (CAS RN 7529-22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(4-Хидроксифенил)-1-бензотиофен-6-ол (CAS RN 63676-22-2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2,2‘-Оксибис(5,5-диметил-1,3,2-диоксафосфоринан)-2,2‘-дисулфид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4090-51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Дибензо[b,f][1,4]тиазепин-11(10H)-он (CAS RN 3159-07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Флумиоксазин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03361-09-7) с чистота 96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Етоксазол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53233-91-1) с чистота 94,8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5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Смес от изомери, съставена от 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 xml:space="preserve">-етилтолуен-2-сулфонамид и 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етилтолуен-4-сулфонамид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5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Оризалин (ISO) (CAS RN 19044-88-3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5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Халосулфурон-метил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00784-20-1) с чистота 98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5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4-Дихлор-5-сулфамоилбензоена киселина (CAS RN 2736-23-4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5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Никосулфурон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,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11991-09-4) с чистота 91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тегловни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2935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ru-RU" w:eastAsia="en-US"/>
              </w:rPr>
              <w:t>Етилов естер на [[4-[2-[[(3-Етил-2,5-дихидро-4-метил-2-оксо-1</w:t>
            </w:r>
            <w:r>
              <w:rPr>
                <w:i/>
                <w:iCs/>
                <w:szCs w:val="16"/>
                <w:lang w:val="en-US" w:eastAsia="en-US"/>
              </w:rPr>
              <w:t>H</w:t>
            </w:r>
            <w:r>
              <w:rPr>
                <w:szCs w:val="16"/>
                <w:lang w:val="ru-RU" w:eastAsia="en-US"/>
              </w:rPr>
              <w:t>-пирол-1-ил)карбонил]амино] етил]фенил]сулфонил]-карбаминова киселина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318515-70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(2-хлороетил)-4-[(2,6-дихлоро-4-нитрофенил)азо]-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етил-</w:t>
            </w:r>
            <w:r>
              <w:rPr>
                <w:i/>
                <w:iCs/>
                <w:szCs w:val="16"/>
                <w:lang w:val="en-US" w:eastAsia="en-US"/>
              </w:rPr>
              <w:t>m</w:t>
            </w:r>
            <w:r>
              <w:rPr>
                <w:szCs w:val="16"/>
                <w:lang w:val="ru-RU" w:eastAsia="en-US"/>
              </w:rPr>
              <w:t>-толуидин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63741-10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6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Багрило </w:t>
            </w:r>
            <w:r>
              <w:rPr>
                <w:szCs w:val="16"/>
                <w:lang w:val="en-US" w:eastAsia="en-US"/>
              </w:rPr>
              <w:t>Reactive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Black</w:t>
            </w:r>
            <w:r>
              <w:rPr>
                <w:szCs w:val="16"/>
                <w:lang w:val="ru-RU" w:eastAsia="en-US"/>
              </w:rPr>
              <w:t xml:space="preserve"> 5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7095-24-8) и препарати на базата на това багрило, съдържащи тегловно 6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7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% </w:t>
            </w:r>
            <w:r>
              <w:rPr>
                <w:szCs w:val="16"/>
                <w:lang w:val="en-US" w:eastAsia="en-US"/>
              </w:rPr>
              <w:t>Reactive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Black</w:t>
            </w:r>
            <w:r>
              <w:rPr>
                <w:szCs w:val="16"/>
                <w:lang w:val="ru-RU" w:eastAsia="en-US"/>
              </w:rPr>
              <w:t xml:space="preserve"> 5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Багрило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C.I. Pigment Orange 64 (CAS RN 72102-84-2) 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препарати на базата на това багрило, съдържащи тегловно 90 % или повече багрило C.I. colourant orange 64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Багрило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.</w:t>
            </w:r>
            <w:r>
              <w:rPr>
                <w:szCs w:val="16"/>
                <w:lang w:val="en-US" w:eastAsia="en-US"/>
              </w:rPr>
              <w:t>I</w:t>
            </w:r>
            <w:r>
              <w:rPr>
                <w:szCs w:val="16"/>
                <w:lang w:val="ru-RU" w:eastAsia="en-US"/>
              </w:rPr>
              <w:t xml:space="preserve">. </w:t>
            </w:r>
            <w:r>
              <w:rPr>
                <w:szCs w:val="16"/>
                <w:lang w:val="en-US" w:eastAsia="en-US"/>
              </w:rPr>
              <w:t>Pigmen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ed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12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6410-32-8) 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препарати на базата на това багрило, съдържащи тегловно 3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% или повече 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.</w:t>
            </w:r>
            <w:r>
              <w:rPr>
                <w:szCs w:val="16"/>
                <w:lang w:val="en-US" w:eastAsia="en-US"/>
              </w:rPr>
              <w:t>I</w:t>
            </w:r>
            <w:r>
              <w:rPr>
                <w:szCs w:val="16"/>
                <w:lang w:val="ru-RU" w:eastAsia="en-US"/>
              </w:rPr>
              <w:t xml:space="preserve">. </w:t>
            </w:r>
            <w:r>
              <w:rPr>
                <w:szCs w:val="16"/>
                <w:lang w:val="en-US" w:eastAsia="en-US"/>
              </w:rPr>
              <w:t>Pigment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ed </w:t>
            </w:r>
            <w:r>
              <w:rPr>
                <w:szCs w:val="16"/>
                <w:lang w:val="ru-RU" w:eastAsia="en-US"/>
              </w:rPr>
              <w:t>12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Багрило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C.I. Pigment Brown 41 (CAS RN 211502-16-8 или CAS RN 68516-75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Багрило 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.</w:t>
            </w:r>
            <w:r>
              <w:rPr>
                <w:szCs w:val="16"/>
                <w:lang w:val="en-US" w:eastAsia="en-US"/>
              </w:rPr>
              <w:t>I</w:t>
            </w:r>
            <w:r>
              <w:rPr>
                <w:szCs w:val="16"/>
                <w:lang w:val="ru-RU" w:eastAsia="en-US"/>
              </w:rPr>
              <w:t xml:space="preserve">. </w:t>
            </w:r>
            <w:r>
              <w:rPr>
                <w:szCs w:val="16"/>
                <w:lang w:val="en-US" w:eastAsia="en-US"/>
              </w:rPr>
              <w:t>Pigmen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Blue</w:t>
            </w:r>
            <w:r>
              <w:rPr>
                <w:szCs w:val="16"/>
                <w:lang w:val="ru-RU" w:eastAsia="en-US"/>
              </w:rPr>
              <w:t xml:space="preserve"> 15:4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147-14-8) 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препарати на базата на това багрило, съдържащи тегловно 9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 органично багрило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Багрило 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.</w:t>
            </w:r>
            <w:r>
              <w:rPr>
                <w:szCs w:val="16"/>
                <w:lang w:val="en-US" w:eastAsia="en-US"/>
              </w:rPr>
              <w:t>I</w:t>
            </w:r>
            <w:r>
              <w:rPr>
                <w:szCs w:val="16"/>
                <w:lang w:val="ru-RU" w:eastAsia="en-US"/>
              </w:rPr>
              <w:t xml:space="preserve">. </w:t>
            </w:r>
            <w:r>
              <w:rPr>
                <w:szCs w:val="16"/>
                <w:lang w:val="en-US" w:eastAsia="en-US"/>
              </w:rPr>
              <w:t>Pigmen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Yellow</w:t>
            </w:r>
            <w:r>
              <w:rPr>
                <w:szCs w:val="16"/>
                <w:lang w:val="ru-RU" w:eastAsia="en-US"/>
              </w:rPr>
              <w:t xml:space="preserve"> 120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29920-31-8) и препарати на базата на това багрило, със съдържание 50 тегл.</w:t>
            </w:r>
            <w:r>
              <w:rPr>
                <w:szCs w:val="16"/>
                <w:lang w:val="en-US" w:eastAsia="en-US"/>
              </w:rPr>
              <w:t> % или повече на багрило C.I. Pigment Yellow 120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Багрило 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.</w:t>
            </w:r>
            <w:r>
              <w:rPr>
                <w:szCs w:val="16"/>
                <w:lang w:val="en-US" w:eastAsia="en-US"/>
              </w:rPr>
              <w:t>I</w:t>
            </w:r>
            <w:r>
              <w:rPr>
                <w:szCs w:val="16"/>
                <w:lang w:val="ru-RU" w:eastAsia="en-US"/>
              </w:rPr>
              <w:t xml:space="preserve">. </w:t>
            </w:r>
            <w:r>
              <w:rPr>
                <w:szCs w:val="16"/>
                <w:lang w:val="en-US" w:eastAsia="en-US"/>
              </w:rPr>
              <w:t>Pigmen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Yellow</w:t>
            </w:r>
            <w:r>
              <w:rPr>
                <w:szCs w:val="16"/>
                <w:lang w:val="ru-RU" w:eastAsia="en-US"/>
              </w:rPr>
              <w:t xml:space="preserve"> 180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77804-81-0) и препарати на базата на това багрило, със съдържание 90 тегл.</w:t>
            </w:r>
            <w:r>
              <w:rPr>
                <w:szCs w:val="16"/>
                <w:lang w:val="en-US" w:eastAsia="en-US"/>
              </w:rPr>
              <w:t> % или повече на багрило C.I. Pigment Yellow 180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204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Фотохроматичен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ru-RU" w:eastAsia="en-US"/>
              </w:rPr>
              <w:t>оцветител,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ru-RU" w:eastAsia="en-US"/>
              </w:rPr>
              <w:t>3-(4-бутоксифенил-6,7-диметокси-3-(4-метоксифенил)-13,13-диметил-3,13-дихидробензо[</w:t>
            </w:r>
            <w:r>
              <w:rPr>
                <w:i/>
                <w:iCs/>
                <w:szCs w:val="16"/>
                <w:lang w:val="en-US" w:eastAsia="en-US"/>
              </w:rPr>
              <w:t>h</w:t>
            </w:r>
            <w:r>
              <w:rPr>
                <w:szCs w:val="16"/>
                <w:lang w:val="ru-RU" w:eastAsia="en-US"/>
              </w:rPr>
              <w:t>]индено[2,1-</w:t>
            </w:r>
            <w:r>
              <w:rPr>
                <w:i/>
                <w:iCs/>
                <w:szCs w:val="16"/>
                <w:lang w:val="en-US" w:eastAsia="en-US"/>
              </w:rPr>
              <w:t>f</w:t>
            </w:r>
            <w:r>
              <w:rPr>
                <w:szCs w:val="16"/>
                <w:lang w:val="ru-RU" w:eastAsia="en-US"/>
              </w:rPr>
              <w:t>]хромен-11-карбонитри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Багрило</w:t>
            </w:r>
            <w:r>
              <w:rPr>
                <w:szCs w:val="16"/>
                <w:lang w:val="fr-BE" w:eastAsia="en-US"/>
              </w:rPr>
              <w:t xml:space="preserve"> C.I. Solvent Violet 49 (CAS RN 205057-15-4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Червен багрилен препарат, под форма на влажна паста, с тегловно съдържание</w:t>
            </w:r>
            <w:r>
              <w:rPr/>
              <w:t xml:space="preserve"> на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4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етилови производни на 1-[[4-(фенилазо)фенил]азо]нафтален-2-ол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70879-65-1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не повече от 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1-(фенилазо)нафтален-2-ол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842-07-9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не повече от 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1-[(2-метилфенил)азо]нафтален-2-ол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2646-17-5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5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6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вод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204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Фотохроматичен оцветител, 4-(3-(4-бутоксифенил)-6-метокси-3-(4-метоксифенил)-13,13-диметил-11-(трифлуорметил)-3,13-дихидробензо[</w:t>
            </w:r>
            <w:r>
              <w:rPr>
                <w:i/>
                <w:iCs/>
                <w:szCs w:val="16"/>
                <w:lang w:val="en-US" w:eastAsia="en-US"/>
              </w:rPr>
              <w:t>h</w:t>
            </w:r>
            <w:r>
              <w:rPr>
                <w:szCs w:val="16"/>
                <w:lang w:val="ru-RU" w:eastAsia="en-US"/>
              </w:rPr>
              <w:t>]индено[2,1-</w:t>
            </w:r>
            <w:r>
              <w:rPr>
                <w:i/>
                <w:iCs/>
                <w:szCs w:val="16"/>
                <w:lang w:val="en-US" w:eastAsia="en-US"/>
              </w:rPr>
              <w:t>f</w:t>
            </w:r>
            <w:r>
              <w:rPr>
                <w:szCs w:val="16"/>
                <w:lang w:val="ru-RU" w:eastAsia="en-US"/>
              </w:rPr>
              <w:t>]хромен-7-ил)морфолин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021540-64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204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Фотохроматичен оцветител, 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хексил -6,7-диметокси-3,3-бис(4-метоксифенил)-13,13-диметил-3,13-дихидробензо[</w:t>
            </w:r>
            <w:r>
              <w:rPr>
                <w:i/>
                <w:iCs/>
                <w:szCs w:val="16"/>
                <w:lang w:val="en-US" w:eastAsia="en-US"/>
              </w:rPr>
              <w:t>h</w:t>
            </w:r>
            <w:r>
              <w:rPr>
                <w:szCs w:val="16"/>
                <w:lang w:val="ru-RU" w:eastAsia="en-US"/>
              </w:rPr>
              <w:t>]индено[2,1-</w:t>
            </w:r>
            <w:r>
              <w:rPr>
                <w:i/>
                <w:iCs/>
                <w:szCs w:val="16"/>
                <w:lang w:val="en-US" w:eastAsia="en-US"/>
              </w:rPr>
              <w:t>f</w:t>
            </w:r>
            <w:r>
              <w:rPr>
                <w:szCs w:val="16"/>
                <w:lang w:val="ru-RU" w:eastAsia="en-US"/>
              </w:rPr>
              <w:t>]хромен-11-карбоксамид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204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Фотохроматичен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ru-RU" w:eastAsia="en-US"/>
              </w:rPr>
              <w:t>оцветител,4,4’-(13,13-диметил-3,13-дихидробензо[</w:t>
            </w:r>
            <w:r>
              <w:rPr>
                <w:i/>
                <w:iCs/>
                <w:szCs w:val="16"/>
                <w:lang w:val="en-US" w:eastAsia="en-US"/>
              </w:rPr>
              <w:t>h</w:t>
            </w:r>
            <w:r>
              <w:rPr>
                <w:szCs w:val="16"/>
                <w:lang w:val="ru-RU" w:eastAsia="en-US"/>
              </w:rPr>
              <w:t>]индено[2,1-</w:t>
            </w:r>
            <w:r>
              <w:rPr>
                <w:i/>
                <w:iCs/>
                <w:szCs w:val="16"/>
                <w:lang w:val="en-US" w:eastAsia="en-US"/>
              </w:rPr>
              <w:t>f</w:t>
            </w:r>
            <w:r>
              <w:rPr>
                <w:szCs w:val="16"/>
                <w:lang w:val="ru-RU" w:eastAsia="en-US"/>
              </w:rPr>
              <w:t>]хромен-3,3-диил)дифено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204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Фотохроматичен оцветител,4-(4-(6,11-дифлуоро-13,13-диметил-3-фенил-3,13-дихидробензо[</w:t>
            </w:r>
            <w:r>
              <w:rPr>
                <w:i/>
                <w:iCs/>
                <w:szCs w:val="16"/>
                <w:lang w:val="en-US" w:eastAsia="en-US"/>
              </w:rPr>
              <w:t>h</w:t>
            </w:r>
            <w:r>
              <w:rPr>
                <w:szCs w:val="16"/>
                <w:lang w:val="ru-RU" w:eastAsia="en-US"/>
              </w:rPr>
              <w:t>]индено[2,1-</w:t>
            </w:r>
            <w:r>
              <w:rPr>
                <w:i/>
                <w:iCs/>
                <w:szCs w:val="16"/>
                <w:lang w:val="en-US" w:eastAsia="en-US"/>
              </w:rPr>
              <w:t>f</w:t>
            </w:r>
            <w:r>
              <w:rPr>
                <w:i/>
                <w:iCs/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]хромен-3-ил)фенил)морфоли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360882-72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6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Багрило C.I. Pigment Blue 27 (CAS RN 14038-43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206 49 7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Неводна дисперсия с тегловно съдържание на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5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6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алуминиев оксид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1344-28-1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4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титаниев диоксид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13463-67-7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триетоксикаприлил силан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2943-75-1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7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 xml:space="preserve">Паста </w:t>
            </w:r>
            <w:r>
              <w:rPr/>
              <w:t>за печатане, съдържаща</w:t>
            </w:r>
          </w:p>
          <w:tbl>
            <w:tblPr>
              <w:tblW w:w="41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7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егловно 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5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сребро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егловно 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паладий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208 90 19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олимер, състоящ се от поликондензат от формалдехид и нафталендиол, химически модифициран чрез реакция с халидна алкин, разтворен в ацетат на метилпропиленгликолов етер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402 90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овърхностно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активна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смес от метилтри-(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8-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10)-алкиламониев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хлорид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402 90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овърхностно активен препарат, съдържащ 2-етилхексилоксиметил оксира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402 90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овърхностно активен препарат, съдържащ етоксилиран 2,4,7,9-тетраметил-5-декин-4,7-диол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9014-85-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506 9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Акрилен, залепващ се при натиск материал, с дебелина по-голяма или равна на 0,076 </w:t>
            </w:r>
            <w:r>
              <w:rPr>
                <w:szCs w:val="16"/>
                <w:lang w:val="en-US" w:eastAsia="en-US"/>
              </w:rPr>
              <w:t>mm</w:t>
            </w:r>
            <w:r>
              <w:rPr>
                <w:szCs w:val="16"/>
                <w:lang w:val="ru-RU" w:eastAsia="en-US"/>
              </w:rPr>
              <w:t xml:space="preserve">, но не по-голяма от 0,127 </w:t>
            </w:r>
            <w:r>
              <w:rPr>
                <w:szCs w:val="16"/>
                <w:lang w:val="en-US" w:eastAsia="en-US"/>
              </w:rPr>
              <w:t>mm</w:t>
            </w:r>
            <w:r>
              <w:rPr>
                <w:szCs w:val="16"/>
                <w:lang w:val="ru-RU" w:eastAsia="en-US"/>
              </w:rPr>
              <w:t xml:space="preserve">, навит на ролки със ширина по-голяма или равна на 45,7 </w:t>
            </w:r>
            <w:r>
              <w:rPr>
                <w:szCs w:val="16"/>
                <w:lang w:val="en-US" w:eastAsia="en-US"/>
              </w:rPr>
              <w:t>cm</w:t>
            </w:r>
            <w:r>
              <w:rPr>
                <w:szCs w:val="16"/>
                <w:lang w:val="ru-RU" w:eastAsia="en-US"/>
              </w:rPr>
              <w:t>, но не повече от 132</w:t>
            </w:r>
            <w:r>
              <w:rPr>
                <w:szCs w:val="16"/>
                <w:lang w:val="en-US" w:eastAsia="en-US"/>
              </w:rPr>
              <w:t> cm</w:t>
            </w:r>
            <w:r>
              <w:rPr>
                <w:szCs w:val="16"/>
                <w:lang w:val="ru-RU" w:eastAsia="en-US"/>
              </w:rPr>
              <w:t>, доставян на отделяща се подложка с първоначална стойност на силата на отделяне не по-малка от 15</w:t>
            </w:r>
            <w:r>
              <w:rPr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 xml:space="preserve">/25 </w:t>
            </w:r>
            <w:r>
              <w:rPr>
                <w:szCs w:val="16"/>
                <w:lang w:val="en-US" w:eastAsia="en-US"/>
              </w:rPr>
              <w:t>mm</w:t>
            </w:r>
            <w:r>
              <w:rPr>
                <w:szCs w:val="16"/>
                <w:lang w:val="ru-RU" w:eastAsia="en-US"/>
              </w:rPr>
              <w:t xml:space="preserve"> (измерена по </w:t>
            </w:r>
            <w:r>
              <w:rPr>
                <w:szCs w:val="16"/>
                <w:lang w:val="en-US" w:eastAsia="en-US"/>
              </w:rPr>
              <w:t>ASTM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D</w:t>
            </w:r>
            <w:r>
              <w:rPr>
                <w:szCs w:val="16"/>
                <w:lang w:val="ru-RU" w:eastAsia="en-US"/>
              </w:rPr>
              <w:t>333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507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епарат от протеаза от</w:t>
            </w:r>
            <w:r>
              <w:rPr>
                <w:i/>
                <w:iCs/>
                <w:szCs w:val="16"/>
                <w:lang w:val="ru-RU" w:eastAsia="en-US"/>
              </w:rPr>
              <w:t xml:space="preserve"> </w:t>
            </w:r>
            <w:r>
              <w:rPr>
                <w:i/>
                <w:iCs/>
                <w:szCs w:val="16"/>
                <w:lang w:val="en-US" w:eastAsia="en-US"/>
              </w:rPr>
              <w:t>Achromobacter</w:t>
            </w:r>
            <w:r>
              <w:rPr>
                <w:i/>
                <w:iCs/>
                <w:szCs w:val="16"/>
                <w:lang w:val="ru-RU" w:eastAsia="en-US"/>
              </w:rPr>
              <w:t xml:space="preserve"> </w:t>
            </w:r>
            <w:r>
              <w:rPr>
                <w:i/>
                <w:iCs/>
                <w:szCs w:val="16"/>
                <w:lang w:val="en-US" w:eastAsia="en-US"/>
              </w:rPr>
              <w:t>lyticus</w:t>
            </w:r>
            <w:r>
              <w:rPr>
                <w:i/>
                <w:iCs/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23175-82-6) за употреба в производство на продукти на основата на човешки инсулин и инсулинови аналоз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701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Светлочувствителна плака, състояща се от фотополимерен слой върху полиестерно фолио с обща дебелина над 0,43</w:t>
            </w:r>
            <w:r>
              <w:rPr>
                <w:szCs w:val="16"/>
                <w:lang w:val="en-US" w:eastAsia="en-US"/>
              </w:rPr>
              <w:t> mm</w:t>
            </w:r>
            <w:r>
              <w:rPr>
                <w:szCs w:val="16"/>
                <w:lang w:val="ru-RU" w:eastAsia="en-US"/>
              </w:rPr>
              <w:t>, но не повече от 3,18</w:t>
            </w:r>
            <w:r>
              <w:rPr>
                <w:szCs w:val="16"/>
                <w:lang w:val="en-US" w:eastAsia="en-US"/>
              </w:rPr>
              <w:t> mm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705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Маски за фотографско прехвърляне на електрически схеми върху полупроводникови шайб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707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ветлочувствителна емулсия, състояща се от цикличен полиизопрен, съдържащ: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8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55 или повече, но не повече от 75 тегловни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ксилен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2 или повече, но не повече от 18 тегловни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етилбензен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707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ветлочувствителна емулсия с тегловно съдържание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2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4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съполимери на акрилати и/или метаакрилати и деривати на хидроксистире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2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5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органичен разтворител, съдържащ поне етиллактат и/или пропилен глюкометилетер ацет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акрилат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 повече от 12 % фотоинициатор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707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отивоотразяващо покритие под формата на воден разтвор, с тегловно съдържание не повече от:</w:t>
            </w:r>
          </w:p>
          <w:tbl>
            <w:tblPr>
              <w:tblW w:w="34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1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1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 % безхалогенна алкилсулфонова киселин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1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 % флуориран полимер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707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Роли, съдържащи:</w:t>
            </w:r>
          </w:p>
          <w:tbl>
            <w:tblPr>
              <w:tblW w:w="4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3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ух слой от светлочувствителна акрилна смол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т едната страна защитно фолио от поли(етилен терефталат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т другата страна защитно фолио от полиетилен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08 91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, съдържащ ендоспори или спори и протеинови кристали, получени от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4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>Bacillus thuringiensis Berliner</w:t>
                  </w:r>
                  <w:r>
                    <w:rPr>
                      <w:lang w:val="en-US" w:eastAsia="en-US"/>
                    </w:rPr>
                    <w:t xml:space="preserve"> подвидове </w:t>
                  </w:r>
                  <w:r>
                    <w:rPr>
                      <w:i/>
                      <w:iCs/>
                      <w:lang w:val="en-US" w:eastAsia="en-US"/>
                    </w:rPr>
                    <w:t>aizawai</w:t>
                  </w:r>
                  <w:r>
                    <w:rPr>
                      <w:lang w:val="en-US" w:eastAsia="en-US"/>
                    </w:rPr>
                    <w:t xml:space="preserve"> и </w:t>
                  </w:r>
                  <w:r>
                    <w:rPr>
                      <w:i/>
                      <w:iCs/>
                      <w:lang w:val="en-US" w:eastAsia="en-US"/>
                    </w:rPr>
                    <w:t>kurstaki</w:t>
                  </w:r>
                  <w:r>
                    <w:rPr>
                      <w:lang w:val="en-US" w:eastAsia="en-US"/>
                    </w:rPr>
                    <w:t xml:space="preserve"> и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>Bacillus thuringiensis</w:t>
                  </w:r>
                  <w:r>
                    <w:rPr>
                      <w:lang w:val="en-US" w:eastAsia="en-US"/>
                    </w:rPr>
                    <w:t xml:space="preserve"> подвид </w:t>
                  </w:r>
                  <w:r>
                    <w:rPr>
                      <w:i/>
                      <w:iCs/>
                      <w:lang w:val="en-US" w:eastAsia="en-US"/>
                    </w:rPr>
                    <w:t>kurstaki</w:t>
                  </w:r>
                  <w:r>
                    <w:rPr>
                      <w:lang w:val="en-US" w:eastAsia="en-US"/>
                    </w:rPr>
                    <w:t xml:space="preserve"> и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>Bacillus thuringiensis</w:t>
                  </w:r>
                  <w:r>
                    <w:rPr>
                      <w:lang w:val="en-US" w:eastAsia="en-US"/>
                    </w:rPr>
                    <w:t xml:space="preserve"> подвид </w:t>
                  </w:r>
                  <w:r>
                    <w:rPr>
                      <w:i/>
                      <w:iCs/>
                      <w:lang w:val="en-US" w:eastAsia="en-US"/>
                    </w:rPr>
                    <w:t>israelensis</w:t>
                  </w:r>
                  <w:r>
                    <w:rPr>
                      <w:lang w:val="en-US" w:eastAsia="en-US"/>
                    </w:rPr>
                    <w:t xml:space="preserve"> и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>Bacillus thuringiensis</w:t>
                  </w:r>
                  <w:r>
                    <w:rPr>
                      <w:lang w:val="en-US" w:eastAsia="en-US"/>
                    </w:rPr>
                    <w:t xml:space="preserve"> подвид </w:t>
                  </w:r>
                  <w:r>
                    <w:rPr>
                      <w:i/>
                      <w:iCs/>
                      <w:lang w:val="en-US" w:eastAsia="en-US"/>
                    </w:rPr>
                    <w:t>aizawai</w:t>
                  </w:r>
                  <w:r>
                    <w:rPr>
                      <w:lang w:val="en-US" w:eastAsia="en-US"/>
                    </w:rPr>
                    <w:t xml:space="preserve"> и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Bacillus thuringiensis</w:t>
                  </w:r>
                  <w:r>
                    <w:rPr>
                      <w:lang w:val="en-US" w:eastAsia="en-US"/>
                    </w:rPr>
                    <w:t xml:space="preserve"> подвид </w:t>
                  </w:r>
                  <w:r>
                    <w:rPr>
                      <w:i/>
                      <w:iCs/>
                      <w:lang w:val="en-US" w:eastAsia="en-US"/>
                    </w:rPr>
                    <w:t>tenebrionis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08 92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епарати на основата на мед-пиритион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4915-37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08 93 2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Хербицид, съдържащ флазасулфурон (</w:t>
            </w:r>
            <w:r>
              <w:rPr>
                <w:szCs w:val="16"/>
                <w:lang w:val="en-US" w:eastAsia="en-US"/>
              </w:rPr>
              <w:t>ISO</w:t>
            </w:r>
            <w:r>
              <w:rPr>
                <w:szCs w:val="16"/>
                <w:lang w:val="ru-RU" w:eastAsia="en-US"/>
              </w:rPr>
              <w:t>) като активна съставк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08 93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 под формата на гранули, с тегловно съдържание: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5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8,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41,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гиберелин А3,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9,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10,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гиберелин А4 и А7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09 92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Пеноотстраняващо вещество, представляващо смес от оксидипропанол и 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2,5,8,11-тетраметилдодек-6-ин-5,8-дио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11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Разтвор с тегловно съдържание от 61 % или повече, но не повече от 63 </w:t>
            </w:r>
            <w:r>
              <w:rPr/>
              <w:t>% метилциклопентадиенил манган трикарбонил в разтворител от ароматни въглеводороди, с тегловно съдържание не повече от:</w:t>
            </w:r>
          </w:p>
          <w:tbl>
            <w:tblPr>
              <w:tblW w:w="2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,9 % 1,2,4-триметил-бензе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,9 % нафтален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,5 % 1,3,5-триметил-бензен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обавки, съдържащи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магнезиеви алкилбензенсулфонати (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>20-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>24)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231297-75-9) с високо алкално число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егловно повече от 2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но не повече от 5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инерални масла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 общо алкално число, по-високо от 350, но не по-високо от 450, за използване при производството на смазочни мас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обавки,съдържащи: 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калциева сол на нефтена сулфонова киселина с високо алкално число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68783-96-0) с тегловно съдържание на сулфонат от 1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ли повече, но не повече от 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ru-RU" w:eastAsia="en-US"/>
                    </w:rPr>
                    <w:t>тегловно повече от 4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, но не повече от 6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инерално масло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bg-BG" w:eastAsia="en-US"/>
              </w:rPr>
              <w:t>с общо алкално число 280 или по-високо, но не по-високо от 420, за използване при производството на смазочни мас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szCs w:val="16"/>
                <w:lang w:val="en-US" w:eastAsia="en-US"/>
              </w:rPr>
              <w:t>ex 3811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обавки,съдържащи: 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калциев полипропилбензенсулфонат с ниско алкално число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75975-85-8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ru-RU" w:eastAsia="en-US"/>
                    </w:rPr>
                    <w:t>тегловно повече от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4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но не повече от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6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инерални масла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 общо алкално число по-високо от 10, но не по-високо от 25, за използване при производството на смазочни мас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обавки, съдържащи: </w:t>
            </w:r>
          </w:p>
          <w:tbl>
            <w:tblPr>
              <w:tblW w:w="44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2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мес 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основата 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полиизобутиленов сукцинимид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повече от 4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но не повече от 5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тегл.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инерални масла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bg-BG" w:eastAsia="en-US"/>
              </w:rPr>
              <w:t>с общо алкално число от повече от 40, предназначени за употреба в производството на смазочни мас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обавки, съдържащи: 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мес от калциеви соли на нефтена сулфонова кисели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с високо алкално число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 </w:t>
                  </w:r>
                  <w:r>
                    <w:rPr>
                      <w:lang w:val="ru-RU" w:eastAsia="en-US"/>
                    </w:rPr>
                    <w:t>61789-86-4) и синтетични калциеви алкилбензенсулфонати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68584-23-6 и 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70024-69-0) с общо тегловно съдържание на сулфонати от 1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ru-RU" w:eastAsia="en-US"/>
                    </w:rPr>
                    <w:t>тегловно повече от 4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 xml:space="preserve">%, но </w:t>
                  </w:r>
                  <w:r>
                    <w:rPr>
                      <w:lang w:val="bg-BG" w:eastAsia="en-US"/>
                    </w:rPr>
                    <w:t xml:space="preserve">не </w:t>
                  </w:r>
                  <w:r>
                    <w:rPr>
                      <w:lang w:val="ru-RU" w:eastAsia="en-US"/>
                    </w:rPr>
                    <w:t>повече от 6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инерални масла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bg-BG" w:eastAsia="en-US"/>
              </w:rPr>
              <w:t>с общо алкално число 280 или повече, но не повече от 320, за използване при производството на смазочни мас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обавки, съдържащи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мес 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основата 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полиизобутиленов сукцинимид, и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160610-76-4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повече от 3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но не повече от 50 тегл.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инерални масла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ъс съдържание на сяра над 0,7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, но не повече от 1,3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тегл.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, с общо алкално число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над 8, предназначени за употреба в производството на смазочни мас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обавка, съдържаща: 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продукти от реакцията на хептилфенол с разклонена верига с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 xml:space="preserve"> формалдехид, въглероден дисулфид и хидразин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93925-00-9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ru-RU" w:eastAsia="en-US"/>
                    </w:rPr>
                    <w:t>тегловно повече от 1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но не повече от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2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лек ароматен разтворител от нефтен дестилат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използване при производството на смазочни мас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Добавки, съдържащи поне соли на първични амини и моно- и ди-алкилфосфорни киселини, предназначени за употреба в производството на смазочни мас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Добавки, състоящи се от смес на основата на имидазолин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68784-17-8), предназначени за употреба в производството на смазочни мас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Добавки, състоящи се от смес от диалкиладипати (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7-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9), в която съдържанието на диизооктиладипат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330-86-5) е над 85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тегловни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от сместа, за употреба в производството на смазочни мас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1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обавки, състоящи се от продукти на реакция на дифениламин и разклонени нонени, със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ъдържание над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28 тегловни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но не повече от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35 тегловни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4-монононилдифениламин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ъдържание над 50 тегловни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но не повече от 65 тегловни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4,4’-динонилдифенилами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ъдържание на не повече от 5 тегловни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общо 2,4-динонилдифениламин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2,4’-динонилдифениламин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използвани запроизводство на смазочни масла  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12 3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ложни стабилизатори</w:t>
            </w:r>
            <w:r>
              <w:rPr>
                <w:szCs w:val="16"/>
                <w:lang w:val="bg-BG" w:eastAsia="en-US"/>
              </w:rPr>
              <w:t>,</w:t>
            </w:r>
            <w:r>
              <w:rPr>
                <w:szCs w:val="16"/>
                <w:lang w:val="ru-RU" w:eastAsia="en-US"/>
              </w:rPr>
              <w:t xml:space="preserve"> съдържащи тегловно 1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4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натриев перхлорат и не повече от 7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2-(2-метоксиетокси)етано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15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K</w:t>
            </w:r>
            <w:r>
              <w:rPr>
                <w:szCs w:val="16"/>
                <w:lang w:val="ru-RU" w:eastAsia="en-US"/>
              </w:rPr>
              <w:t>атализатор, съставен от смес от (2-хидроксипропил)триметиламониев формиат и дипропилен гликол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15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K</w:t>
            </w:r>
            <w:r>
              <w:rPr>
                <w:szCs w:val="16"/>
                <w:lang w:val="ru-RU" w:eastAsia="en-US"/>
              </w:rPr>
              <w:t>атализатор, съставен главно от динонилнафталендисулфонова киселина, под формата на разтвор в изобутано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мес от изомери на дивинилбензен и изомери на етилвинилбензен, съдържаща тегловно 56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8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дивинилбензе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1321-74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3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Антикорозионни препарати, съставени от соли на динонилнафталенсулфоновата киселина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фиксирани върху носител от минерален восък, дори химически модифициран,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д формата на разтвор в органичен разтворител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Олигомер на тетрафлуоретилен, имащ една йодетилна крайна груп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епарати съдържащи тегловно не по-малко от 92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, но не повече от 96,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% 1,3:2,4 </w:t>
            </w:r>
            <w:r>
              <w:rPr>
                <w:i/>
                <w:iCs/>
                <w:szCs w:val="16"/>
                <w:lang w:val="ru-RU" w:eastAsia="en-US"/>
              </w:rPr>
              <w:t>бис-</w:t>
            </w:r>
            <w:r>
              <w:rPr>
                <w:i/>
                <w:iCs/>
                <w:szCs w:val="16"/>
                <w:lang w:val="en-US" w:eastAsia="en-US"/>
              </w:rPr>
              <w:t>O</w:t>
            </w:r>
            <w:r>
              <w:rPr>
                <w:szCs w:val="16"/>
                <w:lang w:val="ru-RU" w:eastAsia="en-US"/>
              </w:rPr>
              <w:t>-(4-метилбензилиден)-</w:t>
            </w:r>
            <w:r>
              <w:rPr>
                <w:i/>
                <w:iCs/>
                <w:szCs w:val="16"/>
                <w:lang w:val="en-US" w:eastAsia="en-US"/>
              </w:rPr>
              <w:t>D</w:t>
            </w:r>
            <w:r>
              <w:rPr>
                <w:szCs w:val="16"/>
                <w:lang w:val="ru-RU" w:eastAsia="en-US"/>
              </w:rPr>
              <w:t>-глюцитол и производни на карбонова киселина, както и алкилсулфат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6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Калциев фосфонат фенат, разтворен в минерално масло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мес от ацетати на 3-бутилен-1,2-диол с тегловно съдържание от 6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9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9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епарати, съдържащи тегловно не по- малко от 47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1,3:2,4-</w:t>
            </w:r>
            <w:r>
              <w:rPr>
                <w:i/>
                <w:iCs/>
                <w:szCs w:val="16"/>
                <w:lang w:val="ru-RU" w:eastAsia="en-US"/>
              </w:rPr>
              <w:t>бис-</w:t>
            </w:r>
            <w:r>
              <w:rPr>
                <w:i/>
                <w:iCs/>
                <w:szCs w:val="16"/>
                <w:lang w:val="en-US" w:eastAsia="en-US"/>
              </w:rPr>
              <w:t>O</w:t>
            </w:r>
            <w:r>
              <w:rPr>
                <w:szCs w:val="16"/>
                <w:lang w:val="ru-RU" w:eastAsia="en-US"/>
              </w:rPr>
              <w:t>-бензилиден-</w:t>
            </w:r>
            <w:r>
              <w:rPr>
                <w:szCs w:val="16"/>
                <w:lang w:val="en-US" w:eastAsia="en-US"/>
              </w:rPr>
              <w:t>D</w:t>
            </w:r>
            <w:r>
              <w:rPr>
                <w:szCs w:val="16"/>
                <w:lang w:val="ru-RU" w:eastAsia="en-US"/>
              </w:rPr>
              <w:t>-глуцито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мес, съдържаща два или три от следните акрилати:</w:t>
            </w:r>
          </w:p>
          <w:tbl>
            <w:tblPr>
              <w:tblW w:w="2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53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ретанови акрилат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рипропилен гликолдиакрил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е</w:t>
                  </w:r>
                  <w:r>
                    <w:rPr>
                      <w:lang w:val="en-US" w:eastAsia="en-US"/>
                    </w:rPr>
                    <w:t>токсилиран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бисфенол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A акрилат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ли(етиленгликол) 400 диакрилат  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Разтвор на (хлорометил)бис(4-флуорофенил)метилсилан с номинална концентрация от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6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в толуе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епарат от тетрахидро-</w:t>
            </w:r>
            <w:r>
              <w:rPr>
                <w:szCs w:val="16"/>
                <w:lang w:val="en-US" w:eastAsia="en-US"/>
              </w:rPr>
              <w:t>α</w:t>
            </w:r>
            <w:r>
              <w:rPr>
                <w:szCs w:val="16"/>
                <w:lang w:val="ru-RU" w:eastAsia="en-US"/>
              </w:rPr>
              <w:t>-(1-нафтилметил)фуран-2-пропионова киселина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25379-26-4) в толуе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репарат, състоящ се от смес на 2,4,7,9-тетраметилдек-5-ин-4,7-диол и пропан-2-о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, с тегловно съдържание: 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8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9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 xml:space="preserve">% </w:t>
                  </w:r>
                  <w:r>
                    <w:rPr>
                      <w:lang w:val="en-US" w:eastAsia="en-US"/>
                    </w:rPr>
                    <w:t>α</w:t>
                  </w:r>
                  <w:r>
                    <w:rPr>
                      <w:lang w:val="ru-RU" w:eastAsia="en-US"/>
                    </w:rPr>
                    <w:t>-4-(2-циано-2-бутоксикарбонил)винил-2-метокси-фенил-</w:t>
                  </w:r>
                  <w:r>
                    <w:rPr>
                      <w:lang w:val="en-US" w:eastAsia="en-US"/>
                    </w:rPr>
                    <w:t>ω</w:t>
                  </w:r>
                  <w:r>
                    <w:rPr>
                      <w:lang w:val="ru-RU" w:eastAsia="en-US"/>
                    </w:rPr>
                    <w:t>-хидроксихекса(оксиетилен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полиоксиетилен (20) сорбитан монопалмитат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Препарат, съставен главно от </w:t>
            </w:r>
            <w:r>
              <w:rPr>
                <w:i/>
                <w:iCs/>
                <w:szCs w:val="16"/>
                <w:lang w:val="en-US" w:eastAsia="en-US"/>
              </w:rPr>
              <w:t>γ</w:t>
            </w:r>
            <w:r>
              <w:rPr>
                <w:szCs w:val="16"/>
                <w:lang w:val="ru-RU" w:eastAsia="en-US"/>
              </w:rPr>
              <w:t>-бутиролактон и кватернерни амониеви соли, предназначен за производството на електролитни кондензатор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6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Диетилметоксибора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7397-46-8) под формата на разтвор в тетрахидрофура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, съдържащ:</w:t>
            </w:r>
          </w:p>
          <w:tbl>
            <w:tblPr>
              <w:tblW w:w="3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8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риоктилфосфин оксид (CAS RN 78-50-2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октилхексилфосфин оксид (CAS RN 31160-66-4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октилдихексилфосфин оксид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31160-64-2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трихексилфосфин оксид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(CAS RN 3084-48-8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Cмес о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,3-бис(2-метил-1-октил-1</w:t>
                  </w:r>
                  <w:r>
                    <w:rPr>
                      <w:i/>
                      <w:iCs/>
                      <w:lang w:val="en-US" w:eastAsia="en-US"/>
                    </w:rPr>
                    <w:t>H</w:t>
                  </w:r>
                  <w:r>
                    <w:rPr>
                      <w:lang w:val="ru-RU" w:eastAsia="en-US"/>
                    </w:rPr>
                    <w:t>-индол-3-ил)фталид (</w:t>
                  </w:r>
                  <w:r>
                    <w:rPr>
                      <w:lang w:val="en-US" w:eastAsia="en-US"/>
                    </w:rPr>
                    <w:t>CAS RN</w:t>
                  </w:r>
                  <w:r>
                    <w:rPr>
                      <w:lang w:val="ru-RU" w:eastAsia="en-US"/>
                    </w:rPr>
                    <w:t xml:space="preserve"> 50292-95-0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етил-6'-(диетиламино)-3-оксо-спиро-[изобензофуран-1(3</w:t>
                  </w:r>
                  <w:r>
                    <w:rPr>
                      <w:i/>
                      <w:iCs/>
                      <w:lang w:val="en-US" w:eastAsia="en-US"/>
                    </w:rPr>
                    <w:t>H</w:t>
                  </w:r>
                  <w:r>
                    <w:rPr>
                      <w:lang w:val="ru-RU" w:eastAsia="en-US"/>
                    </w:rPr>
                    <w:t>),9'-[9</w:t>
                  </w:r>
                  <w:r>
                    <w:rPr>
                      <w:i/>
                      <w:iCs/>
                      <w:lang w:val="en-US" w:eastAsia="en-US"/>
                    </w:rPr>
                    <w:t>H</w:t>
                  </w:r>
                  <w:r>
                    <w:rPr>
                      <w:lang w:val="ru-RU" w:eastAsia="en-US"/>
                    </w:rPr>
                    <w:t>]-ксантен]-2'-карбоксилат (</w:t>
                  </w:r>
                  <w:r>
                    <w:rPr>
                      <w:lang w:val="en-US" w:eastAsia="en-US"/>
                    </w:rPr>
                    <w:t>CAS RN</w:t>
                  </w:r>
                  <w:r>
                    <w:rPr>
                      <w:lang w:val="ru-RU" w:eastAsia="en-US"/>
                    </w:rPr>
                    <w:t xml:space="preserve"> 154306-60-2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9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епарат на основата на 2,5,8,11-тетраметил-6-додецин-5,8-диолов етоксилат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69117-72-0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репарат на основата на алкилов карбонат, съдържащ също поглътител на ултравиолетовия спектър, използван в производството на стъкла за очи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мес, съдържаща тегловно 4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5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2-хидроксиетил метакрилат и 4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5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глицеролов естер на борната киселин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, съдържащ:</w:t>
            </w:r>
          </w:p>
          <w:tbl>
            <w:tblPr>
              <w:tblW w:w="1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67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пропиленгликол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рипропиленгликол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трапропиленгликол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ентапропиленгликол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и, съставени главно от етилен гликол и:</w:t>
            </w:r>
          </w:p>
          <w:tbl>
            <w:tblPr>
              <w:tblW w:w="4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8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ли диетилен гликол, додекандиова киселина и амонячна вод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ли N,N-диметилформам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ли γ-бутиролакто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ли силициев окс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ли амониев хидроген азел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ли амониев хидроген азелат и силициев окс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ли додекандиова киселина, амонячна вода и силициев оксид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за производството на електролитни кондензатор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оли(тетраметилен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ru-RU" w:eastAsia="en-US"/>
              </w:rPr>
              <w:t>гликол)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ru-RU" w:eastAsia="en-US"/>
              </w:rPr>
              <w:t>бис[(9-</w:t>
            </w:r>
            <w:r>
              <w:rPr>
                <w:szCs w:val="16"/>
                <w:lang w:val="en-US" w:eastAsia="en-US"/>
              </w:rPr>
              <w:t>o</w:t>
            </w:r>
            <w:r>
              <w:rPr>
                <w:szCs w:val="16"/>
                <w:lang w:val="ru-RU" w:eastAsia="en-US"/>
              </w:rPr>
              <w:t>ксо-9</w:t>
            </w:r>
            <w:r>
              <w:rPr>
                <w:szCs w:val="16"/>
                <w:lang w:val="en-US" w:eastAsia="en-US"/>
              </w:rPr>
              <w:t>H</w:t>
            </w:r>
            <w:r>
              <w:rPr>
                <w:szCs w:val="16"/>
                <w:lang w:val="ru-RU" w:eastAsia="en-US"/>
              </w:rPr>
              <w:t>-тиоксантен-1-илокси)ацетат]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със средна дължина на полимерната верига по-малко от 5 мономерни звена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813452-37-8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обавки за бои и покрития, съдържащи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мес от естери на фосфорната киселина, получени при реакцията на фосфорен анхидрид с 4-(1,1-диметилпропил) фенол, и съполимери на стирен и алилов алкохол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84605-27-6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тегловно или повече, но не повече от 3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зобутилов алкохол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6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оли(тетраметилен гликол) бис[(2-бензоил-фенокси)ацетат] със средна дължина на полимерната верига по-малко от 5 мономерни звен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оли(етиленгликол) бис(</w:t>
            </w:r>
            <w:r>
              <w:rPr>
                <w:i/>
                <w:iCs/>
                <w:szCs w:val="16"/>
                <w:lang w:val="ru-RU" w:eastAsia="en-US"/>
              </w:rPr>
              <w:t>р-</w:t>
            </w:r>
            <w:r>
              <w:rPr>
                <w:szCs w:val="16"/>
                <w:lang w:val="ru-RU" w:eastAsia="en-US"/>
              </w:rPr>
              <w:t>диметил)аминобензоат със средна дължина на полимерната верига по-малко от 5 мономерни звен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2-Хидроксибензонитрил, под формата на разтвор в 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i/>
                <w:iCs/>
                <w:szCs w:val="16"/>
                <w:lang w:val="ru-RU" w:eastAsia="en-US"/>
              </w:rPr>
              <w:t>,</w:t>
            </w:r>
            <w:r>
              <w:rPr>
                <w:i/>
                <w:iCs/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диметилформамид, съдържащ тегловно 4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5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2-хидроксибензонитри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9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Калиев </w:t>
            </w:r>
            <w:r>
              <w:rPr>
                <w:i/>
                <w:iCs/>
                <w:szCs w:val="16"/>
                <w:lang w:val="ru-RU" w:eastAsia="en-US"/>
              </w:rPr>
              <w:t>трет</w:t>
            </w:r>
            <w:r>
              <w:rPr>
                <w:szCs w:val="16"/>
                <w:lang w:val="ru-RU" w:eastAsia="en-US"/>
              </w:rPr>
              <w:t>-бутанолат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865-47-4) под формата на разтвор в тетрахидрофура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2-[1-(S)-Етоксикарбонил-3-фенилпропил]-N6-трифлуороацетил-L-лизил-N2-карбокси анхидрид в разтвор на дихлорметан (37 %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3’,4’,5’-Трифлуоробифенил-2-амин, под формата на разтвор в толуен, с тегловно съдържание 8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9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3’,4’,5’-трифлуоробифенил-2-ами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i/>
                <w:iCs/>
                <w:szCs w:val="16"/>
                <w:lang w:val="en-US" w:eastAsia="en-US"/>
              </w:rPr>
              <w:t>α</w:t>
            </w:r>
            <w:r>
              <w:rPr>
                <w:szCs w:val="16"/>
                <w:lang w:val="ru-RU" w:eastAsia="en-US"/>
              </w:rPr>
              <w:t>-Феноксикарбонил-</w:t>
            </w:r>
            <w:r>
              <w:rPr>
                <w:i/>
                <w:iCs/>
                <w:szCs w:val="16"/>
                <w:lang w:val="en-US" w:eastAsia="en-US"/>
              </w:rPr>
              <w:t>ω</w:t>
            </w:r>
            <w:r>
              <w:rPr>
                <w:szCs w:val="16"/>
                <w:lang w:val="ru-RU" w:eastAsia="en-US"/>
              </w:rPr>
              <w:t>-феноксиполи[окси(2,6-дибромо-1,4-фенилен)изопропилиден(3,5-дибромо-1,4-фенилен)оксикарбонил]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, съдържащ тегловно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89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98,9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1,2,3-тридеокси-4,6:5,7-бис-</w:t>
                  </w:r>
                  <w:r>
                    <w:rPr>
                      <w:lang w:val="en-US" w:eastAsia="en-US"/>
                    </w:rPr>
                    <w:t>O</w:t>
                  </w:r>
                  <w:r>
                    <w:rPr>
                      <w:lang w:val="ru-RU" w:eastAsia="en-US"/>
                    </w:rPr>
                    <w:t>-[(4-пропилфенил) метилен]-нонитол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оцветите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флуорополимери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Смес от първични </w:t>
            </w:r>
            <w:r>
              <w:rPr>
                <w:i/>
                <w:iCs/>
                <w:szCs w:val="16"/>
                <w:lang w:val="ru-RU" w:eastAsia="en-US"/>
              </w:rPr>
              <w:t>третични</w:t>
            </w:r>
            <w:r>
              <w:rPr>
                <w:szCs w:val="16"/>
                <w:lang w:val="ru-RU" w:eastAsia="en-US"/>
              </w:rPr>
              <w:t>-алкиламин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мес от 8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(±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1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) 1-[2-(2-аминобутокси)етокси]бут-2-иламин и 2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(±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1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) 1-({[2-(2-аминобутокси)етокси]метил} пропокси)бут-2-илами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 с тегловно съдържание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8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9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на (</w:t>
                  </w:r>
                  <w:r>
                    <w:rPr>
                      <w:lang w:val="en-US" w:eastAsia="en-US"/>
                    </w:rPr>
                    <w:t>S</w:t>
                  </w:r>
                  <w:r>
                    <w:rPr>
                      <w:lang w:val="ru-RU" w:eastAsia="en-US"/>
                    </w:rPr>
                    <w:t>)-</w:t>
                  </w:r>
                  <w:r>
                    <w:rPr>
                      <w:lang w:val="en-US" w:eastAsia="en-US"/>
                    </w:rPr>
                    <w:t>α</w:t>
                  </w:r>
                  <w:r>
                    <w:rPr>
                      <w:lang w:val="ru-RU" w:eastAsia="en-US"/>
                    </w:rPr>
                    <w:t>-хидрокси-3-фенокси-бензенацетонитрил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61826-76-4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толуен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108-88-3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Деривати на </w:t>
            </w:r>
            <w:r>
              <w:rPr>
                <w:szCs w:val="16"/>
                <w:lang w:val="en-US" w:eastAsia="en-US"/>
              </w:rPr>
              <w:t>N</w:t>
            </w:r>
            <w:r>
              <w:rPr>
                <w:szCs w:val="16"/>
                <w:lang w:val="ru-RU" w:eastAsia="en-US"/>
              </w:rPr>
              <w:t>-(2-фенилетил)-1,3-бензендиметанамин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404362-22-7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α</w:t>
            </w:r>
            <w:r>
              <w:rPr>
                <w:szCs w:val="16"/>
                <w:lang w:val="ru-RU" w:eastAsia="en-US"/>
              </w:rPr>
              <w:t>-(2,4,6-Трибромофенил)-</w:t>
            </w:r>
            <w:r>
              <w:rPr>
                <w:szCs w:val="16"/>
                <w:lang w:val="en-US" w:eastAsia="en-US"/>
              </w:rPr>
              <w:t>ω</w:t>
            </w:r>
            <w:r>
              <w:rPr>
                <w:szCs w:val="16"/>
                <w:lang w:val="ru-RU" w:eastAsia="en-US"/>
              </w:rPr>
              <w:t>-(2,4,6-трибромофенокси)поли[окси(2,6-дибромо-1,4-фенилен)изопропилиден(3,5-дибромо-1,4-фенилен)оксикарбонил]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6-24 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16-18-ненаситени естери на мастна киселина със захароза (</w:t>
            </w:r>
            <w:r>
              <w:rPr>
                <w:szCs w:val="16"/>
                <w:lang w:val="en-US" w:eastAsia="en-US"/>
              </w:rPr>
              <w:t>sucrose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polysoyate</w:t>
            </w:r>
            <w:r>
              <w:rPr>
                <w:szCs w:val="16"/>
                <w:lang w:val="ru-RU" w:eastAsia="en-US"/>
              </w:rPr>
              <w:t>)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93571-82-5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6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Воден разтвор на полимери и амоняк, състоящ се о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0,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тегл.</w:t>
                  </w:r>
                  <w:r>
                    <w:rPr>
                      <w:lang w:val="en-US" w:eastAsia="en-US"/>
                    </w:rPr>
                    <w:t> % амоняк (CAS RN 1336-21-6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тегл.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поликарбоксилат (линейни полимери на акриловата киселина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епарат, съдържащ тегловно 1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2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литиев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флуорофосфат, или 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1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литиев перхлорат в смеси от органични разтворител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Комплексни съединения на диетилен гликол пропилен гликол триетаноламин титанат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68784-48-5), разтворени в диетилен гликол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11-46-6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, съдържащ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егловно 5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(± 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) алуминиеви хелати на бис-алкоксилиран етилов ацетоацетат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 разтворител от масло (бяло минерално) за мастил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 температура на кипене 16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>°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bg-BG" w:eastAsia="en-US"/>
              </w:rPr>
              <w:t xml:space="preserve"> или по-висока, но не по-висока от 18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bg-BG" w:eastAsia="en-US"/>
              </w:rPr>
              <w:t>°</w:t>
            </w:r>
            <w:r>
              <w:rPr>
                <w:szCs w:val="16"/>
                <w:lang w:val="en-US" w:eastAsia="en-US"/>
              </w:rPr>
              <w:t>C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2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6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Смес от течни кристали, използвана в производството на диспле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арафин със степен на хлориране не по-малка от 7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Смес от бис{4-(3-(3-феноксикарбониламино)толил)уреидо}фенилсулфон, дифенилтолуен-2,4-дикарбамат и 1-[4-(4-аминобензенсулфонил)-фенил]-3-(3-феноксикарбониламино-толил)-уре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епарат, съставен тегловно от 83 % или повече 3a,4,7,7a-тетрахидро-4,7-метаноинден (дициклопентадиен), синтетичен каучук, дори съдържащ тегловно 7 </w:t>
            </w:r>
            <w:r>
              <w:rPr/>
              <w:t>% или повече трициклопентадиен, и:</w:t>
            </w:r>
          </w:p>
          <w:tbl>
            <w:tblPr>
              <w:tblW w:w="2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71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 xml:space="preserve">или </w:t>
                  </w:r>
                  <w:r>
                    <w:rPr>
                      <w:lang w:val="en-US" w:eastAsia="en-US"/>
                    </w:rPr>
                    <w:t>алуминиево-алкилно съединени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ли органичен комплекс на волфрам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ли органичен комплекс на молибден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4,7,9-Тетраметилдек-5-ин-4,7-диол, хидроксиетилира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Цинков диметакрилат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13189-00-9), съдържащ не повече от 2,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2,6-ди-трет-бутил-алфа-диметил амино-</w:t>
            </w:r>
            <w:r>
              <w:rPr>
                <w:szCs w:val="16"/>
                <w:lang w:val="en-US" w:eastAsia="en-US"/>
              </w:rPr>
              <w:t>p</w:t>
            </w:r>
            <w:r>
              <w:rPr>
                <w:szCs w:val="16"/>
                <w:lang w:val="ru-RU" w:eastAsia="en-US"/>
              </w:rPr>
              <w:t>-крезол (</w:t>
            </w:r>
            <w:r>
              <w:rPr>
                <w:szCs w:val="16"/>
                <w:lang w:val="en-US" w:eastAsia="en-US"/>
              </w:rPr>
              <w:t>CAS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RN</w:t>
            </w:r>
            <w:r>
              <w:rPr>
                <w:szCs w:val="16"/>
                <w:lang w:val="ru-RU" w:eastAsia="en-US"/>
              </w:rPr>
              <w:t xml:space="preserve"> 88-27-7), под формата на прах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мес от фитостероли, в непрахообразна форма, с тегловно съдържание на:</w:t>
            </w:r>
          </w:p>
          <w:tbl>
            <w:tblPr>
              <w:tblW w:w="2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02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—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тероли – 7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—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таноли – не повече от 2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bg-BG" w:eastAsia="en-US"/>
              </w:rPr>
              <w:t>използвана за производството на станоли/стероли или станолови/стеролови естер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мес от фитостероли, добити от дърво и дървени масла (талово масло), под формата на прах с размер на частиците, непревишаващ 300 μm</w:t>
            </w:r>
            <w:r>
              <w:rPr/>
              <w:t>, с тегловно съдържание на:</w:t>
            </w:r>
          </w:p>
          <w:tbl>
            <w:tblPr>
              <w:tblW w:w="3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2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2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6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8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ситостеро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2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 повече от 15 % кампестеро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2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 повече от 5 % стигмастеро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2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 повече от 15 % бетаситостаноли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Олигомерен реакционен продукт, съставен от бис(4-хидроксифенил) сулфон и 1,1’-оксибис(2-хлороетан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Олигомер на тетрафлуороетилен, имащ тетрафлуоройодоетилни крайни груп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мес от фитостероли, във вид на люспи и сфери, съдържаща тегловно 8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 стероли и не повече от 4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станол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мес под формата на прах, съдържаща тегловно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8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 цинков диакрилат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14643-87-9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и не повече от 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от 2,6-ди-трет-бутил-алфа-диметиламино-</w:t>
                  </w:r>
                  <w:r>
                    <w:rPr>
                      <w:lang w:val="en-US" w:eastAsia="en-US"/>
                    </w:rPr>
                    <w:t>p</w:t>
                  </w:r>
                  <w:r>
                    <w:rPr>
                      <w:lang w:val="ru-RU" w:eastAsia="en-US"/>
                    </w:rPr>
                    <w:t>-крезол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88-27-7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Филм, съставен от оксидите или на барий, или на калций в комбинация с оксидите или на титан, или на цирконий, смесени с акрилни свързващи веществ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3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, съдържащ:</w:t>
            </w:r>
          </w:p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8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C,C'-азоди(формамид)(CAS RN 123-77-3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магнезиев оксид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1309-48-4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инков бис(p-толуенсулфинат) (CAS RN 24345-02-6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 xml:space="preserve">при който образуването на газ от 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bg-BG" w:eastAsia="en-US"/>
              </w:rPr>
              <w:t>,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bg-BG" w:eastAsia="en-US"/>
              </w:rPr>
              <w:t>'-азоди(формамид) е при 135°</w:t>
            </w:r>
            <w:r>
              <w:rPr>
                <w:szCs w:val="16"/>
                <w:lang w:val="en-US" w:eastAsia="en-US"/>
              </w:rPr>
              <w:t>C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3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Частици от силициев диоксид, върху които са ковалентно свързани органични съединения, предназначени за производството на високо ефективни течни хроматографски колони (</w:t>
            </w:r>
            <w:r>
              <w:rPr>
                <w:szCs w:val="16"/>
                <w:lang w:val="en-US" w:eastAsia="en-US"/>
              </w:rPr>
              <w:t>HPLC</w:t>
            </w:r>
            <w:r>
              <w:rPr>
                <w:szCs w:val="16"/>
                <w:lang w:val="ru-RU" w:eastAsia="en-US"/>
              </w:rPr>
              <w:t>) и на патрони за пробоподготовк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Калциниран боксит (огнеупорен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Структуриран композит на силициев диоксид/диалуминиев триоксид/фосфат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Водна дисперсия, с тегловно съдържание на: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2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6 %  (± 0,5 %) силициев карбид (CAS RN 409-21-2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4,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0,0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) алуминиев оксид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1344-28-1)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,4 % (± 0,05 %) итриев оксид (CAS RN 1314-36-9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Cмес от:</w:t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основен циркониев карбонат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57219-64-4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ериев карбонат (CAS RN 537-01-9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месени метални оксиди, под формата на прах, съдържащи тегловно:</w:t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85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 барий, неодим или магнезий и 1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 тита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или 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 олово и 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 ниобий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дназначени за производството на диелектрични слоеве, или за употреба като диелектрични материали в производството на многослойни керамични кондензатор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Никелов хидроксид, легиран с 12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18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егловно цинков хидроксид и кобалтов хидроксид, от вида, използван за производството на положителни електроди за акумулатор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омощно вещество (носител) под формата на прах, съдържащо:</w:t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3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ферит (железен оксид)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1309-37-1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манганов оксид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bg-BG" w:eastAsia="en-US"/>
                    </w:rPr>
                    <w:t xml:space="preserve"> 1344-43-0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магнезиев оксид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bg-BG" w:eastAsia="en-US"/>
                    </w:rPr>
                    <w:t xml:space="preserve"> 1309-48-4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тиролакрилатен съполимер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месва се с тонер на прах при производството на напълняеми бутилки или касети за мастило/тонер, използвани за факсови апарати, компютърни принтери и копирни машин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Електростопен магнезиев оксид, съдържащ тегловно 1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 дихромов триоксид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Катализатор с тегловно съдържание:</w:t>
            </w:r>
          </w:p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87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5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(± 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) на меден оксид(І) (димеден оксид)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1317-39-1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(± 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) на меден оксид(ІІ)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1317-38-0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 % (± 5 %) мед (метал) (CAS RN 7440-50-8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Алуминиево натриев силикат, под формата на сфери с диаметър:</w:t>
            </w:r>
          </w:p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0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0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или 1,6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 xml:space="preserve"> или повече, но непревишаващ 3,4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0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ли 4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 xml:space="preserve"> или повече, но непревишаващ 6</w:t>
                  </w:r>
                  <w:r>
                    <w:rPr>
                      <w:lang w:val="en-US" w:eastAsia="en-US"/>
                    </w:rPr>
                    <w:t>m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Реакционен продукт, съдържащ тегловно: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5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4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олибденов окс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5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никелов окс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7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волфрамов оксид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Кухи сфери от стопен алуминосиликат, съдържащи 65-80 </w:t>
            </w:r>
            <w:r>
              <w:rPr/>
              <w:t>% аморфен алуминосиликат, със следните характеристики:</w:t>
            </w:r>
          </w:p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1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очка на топене между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60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 xml:space="preserve"> и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80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плътност 0,6 — 0,8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bg-BG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vertAlign w:val="superscript"/>
                      <w:lang w:val="bg-BG" w:eastAsia="en-US"/>
                    </w:rPr>
                    <w:t>3</w:t>
                  </w:r>
                  <w:r>
                    <w:rPr>
                      <w:lang w:val="bg-BG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дназначени за производство на части за филтри на моторни превозни средств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репарат, състоящ се от 2,4,7,9-тетраметилдек-5-ин-4,7-диол и силициев диоксид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9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аста, съдържаща тегловно:</w:t>
            </w:r>
          </w:p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7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7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превишаваща 8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е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органични оксиди, 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тилцелулоз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азтворител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824 90 9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 xml:space="preserve">Платинов оксид (CAS RN 12035-82-4), фиксиран върху пореста подложка от алуминиев оксид (CAS RN </w:t>
            </w:r>
            <w:r>
              <w:rPr/>
              <w:t>1344-28-1), съдържащ тегловно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платин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етилалуминиев дихлорид (</w:t>
                  </w:r>
                  <w:r>
                    <w:rPr>
                      <w:lang w:val="en-US" w:eastAsia="en-US"/>
                    </w:rPr>
                    <w:t>CAS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N</w:t>
                  </w:r>
                  <w:r>
                    <w:rPr>
                      <w:lang w:val="ru-RU" w:eastAsia="en-US"/>
                    </w:rPr>
                    <w:t xml:space="preserve"> 563-43-9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1 10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Линеен полиетилен с ниска плътност / LLDPE (CAS RN </w:t>
            </w:r>
            <w:r>
              <w:rPr/>
              <w:t>9002-88-4) под формата на прах, със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тегл.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-малко съмономе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индекс на стопилка 15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 xml:space="preserve">/10 </w:t>
                  </w:r>
                  <w:r>
                    <w:rPr>
                      <w:lang w:val="en-US" w:eastAsia="en-US"/>
                    </w:rPr>
                    <w:t>min</w:t>
                  </w:r>
                  <w:r>
                    <w:rPr>
                      <w:lang w:val="ru-RU" w:eastAsia="en-US"/>
                    </w:rPr>
                    <w:t xml:space="preserve"> или повече, но не повече от 60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>/10</w:t>
                  </w:r>
                  <w:r>
                    <w:rPr>
                      <w:lang w:val="en-US" w:eastAsia="en-US"/>
                    </w:rPr>
                    <w:t> min</w:t>
                  </w:r>
                  <w:r>
                    <w:rPr>
                      <w:lang w:val="ru-RU" w:eastAsia="en-US"/>
                    </w:rPr>
                    <w:t xml:space="preserve">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лътност 0,924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lang w:val="ru-RU" w:eastAsia="en-US"/>
                    </w:rPr>
                    <w:t xml:space="preserve"> или повече, но не повече от 0,928 </w:t>
                  </w:r>
                  <w:r>
                    <w:rPr>
                      <w:lang w:val="en-US" w:eastAsia="en-US"/>
                    </w:rPr>
                    <w:t>g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vertAlign w:val="superscript"/>
                      <w:lang w:val="ru-RU" w:eastAsia="en-US"/>
                    </w:rPr>
                    <w:t>3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.06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1 10 1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1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Линеен полиетилен-1-бутен с висок индекс на стопилка и ниска плътност / LLDPE (CAS RN</w:t>
            </w:r>
            <w:r>
              <w:rPr/>
              <w:t xml:space="preserve"> 25087-34-7) под формата на прах, с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индекс на стопилка (</w:t>
                  </w:r>
                  <w:r>
                    <w:rPr>
                      <w:lang w:val="en-US" w:eastAsia="en-US"/>
                    </w:rPr>
                    <w:t>MFR</w:t>
                  </w:r>
                  <w:r>
                    <w:rPr>
                      <w:lang w:val="ru-RU" w:eastAsia="en-US"/>
                    </w:rPr>
                    <w:t xml:space="preserve"> 19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 xml:space="preserve">/2,16 </w:t>
                  </w:r>
                  <w:r>
                    <w:rPr>
                      <w:lang w:val="en-US" w:eastAsia="en-US"/>
                    </w:rPr>
                    <w:t>kg</w:t>
                  </w:r>
                  <w:r>
                    <w:rPr>
                      <w:lang w:val="ru-RU" w:eastAsia="en-US"/>
                    </w:rPr>
                    <w:t>) 16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 xml:space="preserve">/10 </w:t>
                  </w:r>
                  <w:r>
                    <w:rPr>
                      <w:lang w:val="en-US" w:eastAsia="en-US"/>
                    </w:rPr>
                    <w:t>min</w:t>
                  </w:r>
                  <w:r>
                    <w:rPr>
                      <w:lang w:val="ru-RU" w:eastAsia="en-US"/>
                    </w:rPr>
                    <w:t xml:space="preserve"> или повече, но не повече от 24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 xml:space="preserve">/10 </w:t>
                  </w:r>
                  <w:r>
                    <w:rPr>
                      <w:lang w:val="en-US" w:eastAsia="en-US"/>
                    </w:rPr>
                    <w:t>min</w:t>
                  </w:r>
                  <w:r>
                    <w:rPr>
                      <w:lang w:val="ru-RU" w:eastAsia="en-US"/>
                    </w:rPr>
                    <w:t xml:space="preserve">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плътност (</w:t>
                  </w:r>
                  <w:r>
                    <w:rPr>
                      <w:lang w:val="en-US" w:eastAsia="en-US"/>
                    </w:rPr>
                    <w:t>ASTM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D</w:t>
                  </w:r>
                  <w:r>
                    <w:rPr>
                      <w:lang w:val="ru-RU" w:eastAsia="en-US"/>
                    </w:rPr>
                    <w:t xml:space="preserve"> 1505) 0,922 </w:t>
                  </w:r>
                  <w:r>
                    <w:rPr>
                      <w:lang w:val="en-US" w:eastAsia="en-US"/>
                    </w:rPr>
                    <w:t>g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lang w:val="ru-RU" w:eastAsia="en-US"/>
                    </w:rPr>
                    <w:t xml:space="preserve"> или повече, но не повече от 0,926 </w:t>
                  </w:r>
                  <w:r>
                    <w:rPr>
                      <w:lang w:val="en-US" w:eastAsia="en-US"/>
                    </w:rPr>
                    <w:t>g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lang w:val="ru-RU" w:eastAsia="en-US"/>
                    </w:rPr>
                    <w:t xml:space="preserve">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температура на размекване по </w:t>
                  </w:r>
                  <w:r>
                    <w:rPr>
                      <w:lang w:val="en-US" w:eastAsia="en-US"/>
                    </w:rPr>
                    <w:t>Vicat</w:t>
                  </w:r>
                  <w:r>
                    <w:rPr>
                      <w:lang w:val="ru-RU" w:eastAsia="en-US"/>
                    </w:rPr>
                    <w:t xml:space="preserve"> най-малко 94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С</w:t>
                  </w: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.06.2015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1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Линеен полиетилен с ниска плътност / LLDPE (CAS RN</w:t>
            </w:r>
            <w:r>
              <w:rPr/>
              <w:t xml:space="preserve"> 9002-88-4) под формата на прах, с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повече от 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но не повече от 8 тегл.</w:t>
                  </w:r>
                  <w:r>
                    <w:rPr>
                      <w:lang w:val="en-US" w:eastAsia="en-US"/>
                    </w:rPr>
                    <w:t> % съмономе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индекс на стопилка 15 </w:t>
                  </w:r>
                  <w:r>
                    <w:rPr>
                      <w:lang w:val="en-US" w:eastAsia="en-US"/>
                    </w:rPr>
                    <w:t>g</w:t>
                  </w:r>
                  <w:r>
                    <w:rPr>
                      <w:lang w:val="ru-RU" w:eastAsia="en-US"/>
                    </w:rPr>
                    <w:t xml:space="preserve">/10 </w:t>
                  </w:r>
                  <w:r>
                    <w:rPr>
                      <w:lang w:val="en-US" w:eastAsia="en-US"/>
                    </w:rPr>
                    <w:t>min</w:t>
                  </w:r>
                  <w:r>
                    <w:rPr>
                      <w:lang w:val="ru-RU" w:eastAsia="en-US"/>
                    </w:rPr>
                    <w:t xml:space="preserve"> или повече, но не повече от 60 </w:t>
                  </w:r>
                  <w:r>
                    <w:rPr>
                      <w:lang w:val="en-US" w:eastAsia="en-US"/>
                    </w:rPr>
                    <w:t>g</w:t>
                  </w:r>
                  <w:r>
                    <w:rPr>
                      <w:lang w:val="ru-RU" w:eastAsia="en-US"/>
                    </w:rPr>
                    <w:t xml:space="preserve">/10 </w:t>
                  </w:r>
                  <w:r>
                    <w:rPr>
                      <w:lang w:val="en-US" w:eastAsia="en-US"/>
                    </w:rPr>
                    <w:t>min</w:t>
                  </w:r>
                  <w:r>
                    <w:rPr>
                      <w:lang w:val="ru-RU" w:eastAsia="en-US"/>
                    </w:rPr>
                    <w:t xml:space="preserve">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плътност 0,924 </w:t>
                  </w:r>
                  <w:r>
                    <w:rPr>
                      <w:lang w:val="en-US" w:eastAsia="en-US"/>
                    </w:rPr>
                    <w:t>g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lang w:val="ru-RU" w:eastAsia="en-US"/>
                    </w:rPr>
                    <w:t xml:space="preserve">3 или повече, но не повече от 0,928 </w:t>
                  </w:r>
                  <w:r>
                    <w:rPr>
                      <w:lang w:val="en-US" w:eastAsia="en-US"/>
                    </w:rPr>
                    <w:t>g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lang w:val="ru-RU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.06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1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ъполимер само на етилен и 1-хексен (CAS RN</w:t>
            </w:r>
            <w:r>
              <w:rPr/>
              <w:t xml:space="preserve"> 25213-02-9):</w:t>
            </w:r>
          </w:p>
          <w:tbl>
            <w:tblPr>
              <w:tblW w:w="5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тегловно съдържание на 1-хексен повече от 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но не повече от 2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относителна плътност не повече от 0,93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оизведен с използване на металоценов катализатор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.06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2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олипропилен, несъдържащ пластификатор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 якост на опън 32-60 </w:t>
                  </w:r>
                  <w:r>
                    <w:rPr>
                      <w:lang w:val="en-US" w:eastAsia="en-US"/>
                    </w:rPr>
                    <w:t>MPa</w:t>
                  </w:r>
                  <w:r>
                    <w:rPr>
                      <w:lang w:val="ru-RU" w:eastAsia="en-US"/>
                    </w:rPr>
                    <w:t xml:space="preserve"> (определена по метода </w:t>
                  </w:r>
                  <w:r>
                    <w:rPr>
                      <w:lang w:val="en-US" w:eastAsia="en-US"/>
                    </w:rPr>
                    <w:t>ASTM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D</w:t>
                  </w:r>
                  <w:r>
                    <w:rPr>
                      <w:lang w:val="ru-RU" w:eastAsia="en-US"/>
                    </w:rPr>
                    <w:t>638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 якост на огъване 50-90 </w:t>
                  </w:r>
                  <w:r>
                    <w:rPr>
                      <w:lang w:val="en-US" w:eastAsia="en-US"/>
                    </w:rPr>
                    <w:t>MPa</w:t>
                  </w:r>
                  <w:r>
                    <w:rPr>
                      <w:lang w:val="ru-RU" w:eastAsia="en-US"/>
                    </w:rPr>
                    <w:t xml:space="preserve"> (определена по метода </w:t>
                  </w:r>
                  <w:r>
                    <w:rPr>
                      <w:lang w:val="en-US" w:eastAsia="en-US"/>
                    </w:rPr>
                    <w:t>ASTM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D</w:t>
                  </w:r>
                  <w:r>
                    <w:rPr>
                      <w:lang w:val="ru-RU" w:eastAsia="en-US"/>
                    </w:rPr>
                    <w:t>790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индекс на стопилка (</w:t>
                  </w:r>
                  <w:r>
                    <w:rPr>
                      <w:lang w:val="en-US" w:eastAsia="en-US"/>
                    </w:rPr>
                    <w:t>MFR</w:t>
                  </w:r>
                  <w:r>
                    <w:rPr>
                      <w:lang w:val="ru-RU" w:eastAsia="en-US"/>
                    </w:rPr>
                    <w:t>) при 230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>/ 2,16</w:t>
                  </w:r>
                  <w:r>
                    <w:rPr>
                      <w:lang w:val="en-US" w:eastAsia="en-US"/>
                    </w:rPr>
                    <w:t> kg</w:t>
                  </w:r>
                  <w:r>
                    <w:rPr>
                      <w:lang w:val="ru-RU" w:eastAsia="en-US"/>
                    </w:rPr>
                    <w:t xml:space="preserve"> 5-15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>/10</w:t>
                  </w:r>
                  <w:r>
                    <w:rPr>
                      <w:lang w:val="en-US" w:eastAsia="en-US"/>
                    </w:rPr>
                    <w:t> min</w:t>
                  </w:r>
                  <w:r>
                    <w:rPr>
                      <w:lang w:val="ru-RU" w:eastAsia="en-US"/>
                    </w:rPr>
                    <w:t xml:space="preserve"> (определен по метода </w:t>
                  </w:r>
                  <w:r>
                    <w:rPr>
                      <w:lang w:val="en-US" w:eastAsia="en-US"/>
                    </w:rPr>
                    <w:t>ASTM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D</w:t>
                  </w:r>
                  <w:r>
                    <w:rPr>
                      <w:lang w:val="ru-RU" w:eastAsia="en-US"/>
                    </w:rPr>
                    <w:t>1238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ъдържащ тегловно 4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8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полипропиле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ъдържащ тегловно 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стъклени влакн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ъдържащ тегловно 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слюд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2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100 </w:t>
            </w:r>
            <w:r>
              <w:rPr/>
              <w:t>% алифатна нехидрогенирана смола (полимер) със следните характеристики:</w:t>
            </w:r>
          </w:p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9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69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чна при стайна температур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69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лучена чрез катионна полимеризация на мономери на алкени С-5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69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ъс средночислено молекулно тегло (</w:t>
                  </w:r>
                  <w:r>
                    <w:rPr>
                      <w:lang w:val="en-US" w:eastAsia="en-US"/>
                    </w:rPr>
                    <w:t>Mn</w:t>
                  </w:r>
                  <w:r>
                    <w:rPr>
                      <w:lang w:val="ru-RU" w:eastAsia="en-US"/>
                    </w:rPr>
                    <w:t>) 370 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50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69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ъс среднотегловно молекулно тегло (</w:t>
                  </w:r>
                  <w:r>
                    <w:rPr>
                      <w:lang w:val="en-US" w:eastAsia="en-US"/>
                    </w:rPr>
                    <w:t>Mw</w:t>
                  </w:r>
                  <w:r>
                    <w:rPr>
                      <w:lang w:val="ru-RU" w:eastAsia="en-US"/>
                    </w:rPr>
                    <w:t>) 500 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100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3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Кристален полистирен с температура на топене 268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°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 xml:space="preserve"> или повече, но не повече от 272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°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 xml:space="preserve"> и температура на втвърдяване 232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°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 xml:space="preserve"> или повече, но не повече от 242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°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, дори съдържащ добавки и пълнител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3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ъполимер под формата на гранули, с тегловно съдържание:</w:t>
            </w:r>
          </w:p>
          <w:tbl>
            <w:tblPr>
              <w:tblW w:w="45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8 ± 4 % стире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 ± 2 % N-бутилакрил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 ± 3 % N-бутилметакрил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1.5 ± 0,7 % метакрилова киселин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0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,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полиолефинов восък</w:t>
                  </w: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3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ъполимер под формата на гранули, с тегловно съдържание:</w:t>
            </w:r>
          </w:p>
          <w:tbl>
            <w:tblPr>
              <w:tblW w:w="4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9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83 ± 3 % стире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7 ± 2 % N-бутилакрил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9 ± 2 % N-бутилметакрилат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0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полиолефинов восък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3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ъполимер под формата на гранули, с тегловно съдържание:</w:t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1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82 ± 6 % стире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13,5 ± 3 % N-бутилакрил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1 ± 0,5 % метакрилова киселина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0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8,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полиолефинов восък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4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оли(винил хлорид) на прах, без примеси на други вещества или мономери на винил ацетат, със</w:t>
            </w:r>
            <w:r>
              <w:rPr/>
              <w:t>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тепен на полимеризация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00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300) мономерни звен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оефициент на топлопроводност (К-стойност) 60 или повече, но не повече от 7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егловно съдържание на летливи материали под 2,0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дял на задържания материал при сито със светло сечение 120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µ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 xml:space="preserve"> не по- голям от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тегловно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дназначен за производството на сепаратори за батери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4 5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Съполимер на винилиденхлорид-метакрилат, използван в производството на монофиламент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6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Поли(алкил акрилат) с естер алкилна верига от 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 xml:space="preserve">10 до </w:t>
            </w:r>
            <w:r>
              <w:rPr>
                <w:szCs w:val="16"/>
                <w:lang w:val="en-US" w:eastAsia="en-US"/>
              </w:rPr>
              <w:t>C</w:t>
            </w:r>
            <w:r>
              <w:rPr>
                <w:szCs w:val="16"/>
                <w:lang w:val="ru-RU" w:eastAsia="en-US"/>
              </w:rPr>
              <w:t>30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6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, съдържащ тегловно: 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3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бутилметакрилат — съполимер на метакрилната киселин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24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пропиленгликол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4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вода</w:t>
                  </w: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7 20 2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7 2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оли(p</w:t>
            </w:r>
            <w:r>
              <w:rPr/>
              <w:t>-фенилен оксид) под формата на прах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температура на встъкляване 2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ъс средно тегловно молекулно тегло (</w:t>
                  </w:r>
                  <w:r>
                    <w:rPr>
                      <w:lang w:val="en-US" w:eastAsia="en-US"/>
                    </w:rPr>
                    <w:t>Mw</w:t>
                  </w:r>
                  <w:r>
                    <w:rPr>
                      <w:lang w:val="ru-RU" w:eastAsia="en-US"/>
                    </w:rPr>
                    <w:t>) 3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000 или повече, но не повече от 8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000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присъщ вискозитет 0,2 или повече, но не повече от 0,6</w:t>
                  </w:r>
                  <w:r>
                    <w:rPr>
                      <w:lang w:val="en-US" w:eastAsia="en-US"/>
                    </w:rPr>
                    <w:t> dl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g 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7 2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en-US" w:eastAsia="en-US"/>
              </w:rPr>
              <w:t>α</w:t>
            </w:r>
            <w:r>
              <w:rPr>
                <w:szCs w:val="16"/>
                <w:lang w:val="ru-RU" w:eastAsia="en-US"/>
              </w:rPr>
              <w:t>-[3-(3-Малеимидо-1-оксопропил)амино]пропил-</w:t>
            </w:r>
            <w:r>
              <w:rPr>
                <w:szCs w:val="16"/>
                <w:lang w:val="en-US" w:eastAsia="en-US"/>
              </w:rPr>
              <w:t>ω</w:t>
            </w:r>
            <w:r>
              <w:rPr>
                <w:szCs w:val="16"/>
                <w:lang w:val="ru-RU" w:eastAsia="en-US"/>
              </w:rPr>
              <w:t>-метокси полиоксиетилен (</w:t>
            </w:r>
            <w:r>
              <w:rPr>
                <w:szCs w:val="16"/>
                <w:lang w:val="en-US" w:eastAsia="en-US"/>
              </w:rPr>
              <w:t>CAS RN </w:t>
            </w:r>
            <w:r>
              <w:rPr>
                <w:szCs w:val="16"/>
                <w:lang w:val="ru-RU" w:eastAsia="en-US"/>
              </w:rPr>
              <w:t>883993-35-9)</w:t>
            </w: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7 4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оликарбонат на фосген и бисфенол А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тегловно съдържание на 1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на съполимер на изофталоил хлорид, терефталоил хлорид и резорцинол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 крайни групи на </w:t>
                  </w:r>
                  <w:r>
                    <w:rPr>
                      <w:lang w:val="en-US" w:eastAsia="en-US"/>
                    </w:rPr>
                    <w:t>p</w:t>
                  </w:r>
                  <w:r>
                    <w:rPr>
                      <w:lang w:val="ru-RU" w:eastAsia="en-US"/>
                    </w:rPr>
                    <w:t>-кумилфенол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ъс средно тегловно молекулно тегло (</w:t>
                  </w:r>
                  <w:r>
                    <w:rPr>
                      <w:lang w:val="en-US" w:eastAsia="en-US"/>
                    </w:rPr>
                    <w:t>Mw</w:t>
                  </w:r>
                  <w:r>
                    <w:rPr>
                      <w:lang w:val="ru-RU" w:eastAsia="en-US"/>
                    </w:rPr>
                    <w:t>) 29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900 или повече, но не повече от 3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900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7 4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оликарбонат на въглероден дихлорид, 4,4'-(1-метил етилиден)бис[2,6-дибромофенол] и 4,4'-(1-метил етилиден)бис[фенол] с крайни групи на 4-(1-метил-1-фенилетил)фено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7 91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редполимер на диалилфталат, под формата на прах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7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Поликарбонат на фосген, бисфенол А, резорцинол, изофталоил хлорид, терефталоил хлорид и полисилоксан, с крайни групи на </w:t>
            </w:r>
            <w:r>
              <w:rPr>
                <w:szCs w:val="16"/>
                <w:lang w:val="en-US" w:eastAsia="en-US"/>
              </w:rPr>
              <w:t>p</w:t>
            </w:r>
            <w:r>
              <w:rPr>
                <w:szCs w:val="16"/>
                <w:lang w:val="ru-RU" w:eastAsia="en-US"/>
              </w:rPr>
              <w:t>-кумилфенол и средно тегловно молекулно тегло (</w:t>
            </w:r>
            <w:r>
              <w:rPr>
                <w:szCs w:val="16"/>
                <w:lang w:val="en-US" w:eastAsia="en-US"/>
              </w:rPr>
              <w:t>Mw</w:t>
            </w:r>
            <w:r>
              <w:rPr>
                <w:szCs w:val="16"/>
                <w:lang w:val="ru-RU" w:eastAsia="en-US"/>
              </w:rPr>
              <w:t>) 24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100 или повече, но не повече от 2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900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7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ъполимер на поли(етилен терефталат) и циклохексан диметанол, съдържащ тегловно повече от 10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циклохексан диметано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09 5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Течен водоразтворим фотополимер, втвърдяващ се под въздействието на UV лъчи, състоящ се от смес, съдържаща тегловно: 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6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 двуфункционални акрилат-полиуретанови олигомери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) монофункционални и трифункционални (мет)акрилати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) хидроксил функционализирани монофункционални (мет)акрилати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9 5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, съдържащ тегловно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4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етоксилиран полиуретан, модифициран с хидрофобни груп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ензимно модифицирано нишесте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7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8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вода</w:t>
                  </w: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9 5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епарат, съдържащ тегловно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етоксилиран полиуретан, модифициран с хидрофобни груп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9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диетилен гликол бутилов етер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ru-RU" w:eastAsia="en-US"/>
                    </w:rPr>
                    <w:t>6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64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вод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9 5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 xml:space="preserve">Препарат,съдържащ </w:t>
            </w:r>
            <w:r>
              <w:rPr/>
              <w:t>тегловно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4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3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етоксилиран полиуретан, модифициран с хидрофобни груп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3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39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пропиленгликол,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2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вод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0 0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олидиметилсилоксан, дори заместен с полиетиленгликол и трифлуоропропил, с метакрилатни крайни групи</w:t>
            </w: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0 0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оли(диметилсилоксан), с крайна група монометакрилоксипропи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1 90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Натриева поликарбоксилатна сол на 2,5-фурандион и 2,4,4-триметилпентен, под формата на прах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1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Съполимери на бутадиен и малеинова киселина, независимо дали съдържат неговите амониеви сол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6 2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рофили от поли(винилхлорид), използвани при изграждането на шпунтови стени и облицовки и съдържащи следните добавки:</w:t>
            </w:r>
          </w:p>
          <w:tbl>
            <w:tblPr>
              <w:tblW w:w="1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68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итанов диоксид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ли(метилметакрилат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алциев карбонат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вързващи веществ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7 4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ластмасови съединители, съдържащи О-пръстени, фиксираща щипка и система за отделяне (на газове), използвани в маркучи за гориво при автомобилит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1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Отразяващо многослойно фолио, съдържащо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ли(винилхлорид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лиуретан със защитен отпечатък срещу фалшифициране, промяна или замяна на данни или копиране от едната страна, и слой от стъклени микросфери от другата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лой, съдържащ знак за сигурност и/или официален идентификационен знак, който променя вида си в зависимост от ъгъла на наблюдение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етализиран алуминий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 залепващ слой, покрит едностранно с отделяща се подложк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10 8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7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олиестерно фолио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едностранно покритие от акрилно лепящо вещество с термично отделяне, чиято адхезия се нарушава при температура 9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 xml:space="preserve"> или по-висока, но не по-висока от 20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>, и с полиестерна подложка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от другата страна със или без покритие от акрилно лепящо вещество, залепващо се при натиск, или с акрилно лепящо вещество с термично отделяне, чиято адхезия се нарушава при температура 9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 xml:space="preserve"> или по-висока, но не по-висока от 20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>, и с полиестерна подложк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1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Фолио от политетрафлуоретилен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ебелина 110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µ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 xml:space="preserve">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повърхностно електрическо съпротивление между 10</w:t>
                  </w:r>
                  <w:r>
                    <w:rPr>
                      <w:vertAlign w:val="superscript"/>
                      <w:lang w:val="ru-RU" w:eastAsia="en-US"/>
                    </w:rPr>
                    <w:t>2</w:t>
                  </w:r>
                  <w:r>
                    <w:rPr>
                      <w:lang w:val="ru-RU" w:eastAsia="en-US"/>
                    </w:rPr>
                    <w:t xml:space="preserve"> и 10</w:t>
                  </w:r>
                  <w:r>
                    <w:rPr>
                      <w:vertAlign w:val="superscript"/>
                      <w:lang w:val="ru-RU" w:eastAsia="en-US"/>
                    </w:rPr>
                    <w:t>14</w:t>
                  </w:r>
                  <w:r>
                    <w:rPr>
                      <w:lang w:val="ru-RU" w:eastAsia="en-US"/>
                    </w:rPr>
                    <w:t xml:space="preserve"> ома, определено по метода </w:t>
                  </w:r>
                  <w:r>
                    <w:rPr>
                      <w:lang w:val="en-US" w:eastAsia="en-US"/>
                    </w:rPr>
                    <w:t>ASTM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D</w:t>
                  </w:r>
                  <w:r>
                    <w:rPr>
                      <w:lang w:val="ru-RU" w:eastAsia="en-US"/>
                    </w:rPr>
                    <w:t xml:space="preserve"> 257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едностранно покритие от акрилно, залепващо се при натиск лепящо вещество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1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Фолио от политетрафлуоретилен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ебелина 100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µ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 xml:space="preserve">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удължение на разрушаване не повече от 10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едностранно покритие от силиконово, залепващо се при натиск лепящо вещество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10 8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6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Фолио от етиленвинилацета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ебелина 100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µ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 xml:space="preserve">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едностранно покритие от акрилно, залепващо при натиск или под въздействие на ултравиолетови лъчи вещество, и полиестерен или полипропиленов слой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10 8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Фолио от поли(винил хлорид) или полиетилен или друг полиолефин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ебелина 6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µ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 xml:space="preserve">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едностранно покритие от акрилно, лепящо под въздействие на ултравиолетов</w:t>
                  </w:r>
                  <w:r>
                    <w:rPr>
                      <w:lang w:val="bg-BG" w:eastAsia="en-US"/>
                    </w:rPr>
                    <w:t>и</w:t>
                  </w:r>
                  <w:r>
                    <w:rPr>
                      <w:lang w:val="ru-RU" w:eastAsia="en-US"/>
                    </w:rPr>
                    <w:t xml:space="preserve"> лъч</w:t>
                  </w:r>
                  <w:r>
                    <w:rPr>
                      <w:lang w:val="bg-BG" w:eastAsia="en-US"/>
                    </w:rPr>
                    <w:t>и</w:t>
                  </w:r>
                  <w:r>
                    <w:rPr>
                      <w:lang w:val="ru-RU" w:eastAsia="en-US"/>
                    </w:rPr>
                    <w:t xml:space="preserve"> вещество, и с полиестерна подложк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Отразяващ ламиниран лис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ъстоящ се от слой от епоксиден акрилат, с равномерна щампована шарка от едната стран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покритие от двете страни от един или повече слоеве от пластмас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крит от едната страна с лепящ слой и отделящ се лист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олиестерно фолио, с покритие от двете страни от акрилно и/или каучуково (чувствително на натиск) лепило,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навито на ролки със ширина по-голяма или равна на 45,7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en-US" w:eastAsia="en-US"/>
              </w:rPr>
              <w:t>cm</w:t>
            </w:r>
            <w:r>
              <w:rPr>
                <w:szCs w:val="16"/>
                <w:lang w:val="ru-RU" w:eastAsia="en-US"/>
              </w:rPr>
              <w:t xml:space="preserve">, но не повече от 132 </w:t>
            </w:r>
            <w:r>
              <w:rPr>
                <w:szCs w:val="16"/>
                <w:lang w:val="en-US" w:eastAsia="en-US"/>
              </w:rPr>
              <w:t>cm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(доставяно с отделяща се подложка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розрачно самозалепващо се фолио от поли(етилен), без онечиствания или дефекти, покрито от едната страна с акрилов, залепващ се при натиск, адхезив, с дебелина 60</w:t>
            </w:r>
            <w:r>
              <w:rPr>
                <w:szCs w:val="16"/>
                <w:lang w:val="en-US" w:eastAsia="en-US"/>
              </w:rPr>
              <w:t> μm</w:t>
            </w:r>
            <w:r>
              <w:rPr>
                <w:szCs w:val="16"/>
                <w:lang w:val="ru-RU" w:eastAsia="en-US"/>
              </w:rPr>
              <w:t xml:space="preserve"> или повече, но не повече от 70</w:t>
            </w:r>
            <w:r>
              <w:rPr>
                <w:szCs w:val="16"/>
                <w:lang w:val="en-US" w:eastAsia="en-US"/>
              </w:rPr>
              <w:t> μm</w:t>
            </w:r>
            <w:r>
              <w:rPr>
                <w:szCs w:val="16"/>
                <w:lang w:val="ru-RU" w:eastAsia="en-US"/>
              </w:rPr>
              <w:t>, и с широчина над 1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245</w:t>
            </w:r>
            <w:r>
              <w:rPr>
                <w:szCs w:val="16"/>
                <w:lang w:val="en-US" w:eastAsia="en-US"/>
              </w:rPr>
              <w:t> mm</w:t>
            </w:r>
            <w:r>
              <w:rPr>
                <w:szCs w:val="16"/>
                <w:lang w:val="ru-RU" w:eastAsia="en-US"/>
              </w:rPr>
              <w:t>, но не повече от 1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255</w:t>
            </w:r>
            <w:r>
              <w:rPr>
                <w:szCs w:val="16"/>
                <w:lang w:val="en-US" w:eastAsia="en-US"/>
              </w:rPr>
              <w:t> mm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оглъщащо ултравиолетовото лъчение фолио от поли(винилхлорид): </w:t>
            </w:r>
          </w:p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1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ебелина 7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µ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 xml:space="preserve">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крито от едната страна с лепящ слой и отделящ се лис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адхезионна способност от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764</w:t>
                  </w:r>
                  <w:r>
                    <w:rPr>
                      <w:lang w:val="en-US" w:eastAsia="en-US"/>
                    </w:rPr>
                    <w:t> mN 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2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ли по-висок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19 90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1 90 6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4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Напечатан ламиниран лист 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ъс среден слой от стъклена тъкан, промазана от всяка страна със слой от поли(винилхлорид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крит от едната страна със слой от поли(винилфлуорид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ори с чувствителен на натиск залепващ слой и отделящо се защитно фолио от другата стран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токсичност, определена по метода за изпитване</w:t>
                  </w:r>
                  <w:r>
                    <w:rPr>
                      <w:lang w:val="en-US" w:eastAsia="en-US"/>
                    </w:rPr>
                    <w:t> ABD </w:t>
                  </w:r>
                  <w:r>
                    <w:rPr>
                      <w:lang w:val="ru-RU" w:eastAsia="en-US"/>
                    </w:rPr>
                    <w:t>0031, не повече от 50</w:t>
                  </w:r>
                  <w:r>
                    <w:rPr>
                      <w:lang w:val="en-US" w:eastAsia="en-US"/>
                    </w:rPr>
                    <w:t> ppm</w:t>
                  </w:r>
                  <w:r>
                    <w:rPr>
                      <w:lang w:val="ru-RU" w:eastAsia="en-US"/>
                    </w:rPr>
                    <w:t xml:space="preserve"> флуороводород, не повече от 85</w:t>
                  </w:r>
                  <w:r>
                    <w:rPr>
                      <w:lang w:val="en-US" w:eastAsia="en-US"/>
                    </w:rPr>
                    <w:t> ppm</w:t>
                  </w:r>
                  <w:r>
                    <w:rPr>
                      <w:lang w:val="ru-RU" w:eastAsia="en-US"/>
                    </w:rPr>
                    <w:t xml:space="preserve"> хлороводород, не повече от 10</w:t>
                  </w:r>
                  <w:r>
                    <w:rPr>
                      <w:lang w:val="en-US" w:eastAsia="en-US"/>
                    </w:rPr>
                    <w:t> ppm</w:t>
                  </w:r>
                  <w:r>
                    <w:rPr>
                      <w:lang w:val="ru-RU" w:eastAsia="en-US"/>
                    </w:rPr>
                    <w:t xml:space="preserve"> циановодород, не повече от 10</w:t>
                  </w:r>
                  <w:r>
                    <w:rPr>
                      <w:lang w:val="en-US" w:eastAsia="en-US"/>
                    </w:rPr>
                    <w:t> ppm</w:t>
                  </w:r>
                  <w:r>
                    <w:rPr>
                      <w:lang w:val="ru-RU" w:eastAsia="en-US"/>
                    </w:rPr>
                    <w:t xml:space="preserve"> азотни оксиди, не повече от 300</w:t>
                  </w:r>
                  <w:r>
                    <w:rPr>
                      <w:lang w:val="en-US" w:eastAsia="en-US"/>
                    </w:rPr>
                    <w:t> ppm</w:t>
                  </w:r>
                  <w:r>
                    <w:rPr>
                      <w:lang w:val="ru-RU" w:eastAsia="en-US"/>
                    </w:rPr>
                    <w:t xml:space="preserve"> въглероден моноксид и не повече от 10</w:t>
                  </w:r>
                  <w:r>
                    <w:rPr>
                      <w:lang w:val="en-US" w:eastAsia="en-US"/>
                    </w:rPr>
                    <w:t> ppm</w:t>
                  </w:r>
                  <w:r>
                    <w:rPr>
                      <w:lang w:val="ru-RU" w:eastAsia="en-US"/>
                    </w:rPr>
                    <w:t xml:space="preserve"> сероводород и серен диоксид, взети заедно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възпламенимост в рамките на 6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секунди, не повече от 11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 определена по метода за изпитване</w:t>
                  </w:r>
                  <w:r>
                    <w:rPr>
                      <w:lang w:val="en-US" w:eastAsia="en-US"/>
                    </w:rPr>
                    <w:t> FAR</w:t>
                  </w:r>
                  <w:r>
                    <w:rPr>
                      <w:lang w:val="ru-RU" w:eastAsia="en-US"/>
                    </w:rPr>
                    <w:t xml:space="preserve"> 25 </w:t>
                  </w:r>
                  <w:r>
                    <w:rPr>
                      <w:lang w:val="en-US" w:eastAsia="en-US"/>
                    </w:rPr>
                    <w:t>App</w:t>
                  </w:r>
                  <w:r>
                    <w:rPr>
                      <w:lang w:val="ru-RU" w:eastAsia="en-US"/>
                    </w:rPr>
                    <w:t>.</w:t>
                  </w:r>
                  <w:r>
                    <w:rPr>
                      <w:lang w:val="en-US" w:eastAsia="en-US"/>
                    </w:rPr>
                    <w:t>F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Pt</w:t>
                  </w:r>
                  <w:r>
                    <w:rPr>
                      <w:lang w:val="ru-RU" w:eastAsia="en-US"/>
                    </w:rPr>
                    <w:t xml:space="preserve">. </w:t>
                  </w:r>
                  <w:r>
                    <w:rPr>
                      <w:lang w:val="en-US" w:eastAsia="en-US"/>
                    </w:rPr>
                    <w:t>I Amdt.83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тегло (без отделящо се защитно фолио) 490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>²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45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>²) без залепващ слой или 580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>²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50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>²) с чувствителен на натиск слой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20 20 2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Моноаксиално ориентирано фолио, съставено от три слоя, всеки от които е съставен от смес от полипропилен и съполимер на етилен и винилацетат, с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дебелина 55</w:t>
                  </w:r>
                  <w:r>
                    <w:rPr>
                      <w:lang w:val="en-US" w:eastAsia="en-US"/>
                    </w:rPr>
                    <w:t> μm</w:t>
                  </w:r>
                  <w:r>
                    <w:rPr>
                      <w:lang w:val="ru-RU" w:eastAsia="en-US"/>
                    </w:rPr>
                    <w:t xml:space="preserve"> или повече, но непревишаваща 97</w:t>
                  </w:r>
                  <w:r>
                    <w:rPr>
                      <w:lang w:val="en-US" w:eastAsia="en-US"/>
                    </w:rPr>
                    <w:t> μ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модул на еластичност в машинно направление 0,75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en-US" w:eastAsia="en-US"/>
                    </w:rPr>
                    <w:t>GPa</w:t>
                  </w:r>
                  <w:r>
                    <w:rPr>
                      <w:lang w:val="ru-RU" w:eastAsia="en-US"/>
                    </w:rPr>
                    <w:t xml:space="preserve"> или повече, но непревишаваща 1,45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en-US" w:eastAsia="en-US"/>
                    </w:rPr>
                    <w:t>GPa</w:t>
                  </w:r>
                  <w:r>
                    <w:rPr>
                      <w:lang w:val="ru-RU" w:eastAsia="en-US"/>
                    </w:rPr>
                    <w:t xml:space="preserve">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одул на еластичност в напречно направление 0,20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en-US" w:eastAsia="en-US"/>
                    </w:rPr>
                    <w:t>GPa</w:t>
                  </w:r>
                  <w:r>
                    <w:rPr>
                      <w:lang w:val="ru-RU" w:eastAsia="en-US"/>
                    </w:rPr>
                    <w:t xml:space="preserve"> или повече, но непревищаваща 0,55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en-US" w:eastAsia="en-US"/>
                    </w:rPr>
                    <w:t>GPa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20 62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Фолио от поли(етилентерефталат)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с дебелина не повече от 2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µ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крито поне едностранно с непропускащ газове слой, състоящ се от: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полимерна матрица, в която е диспергиран силициев диоксид, с дебелина не повече от 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µ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ru-RU" w:eastAsia="en-US"/>
                    </w:rPr>
                    <w:t>,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лой от силициев диоксид, отложен чрез отлагане от парна фаза, с дебелина не повече от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µ</w:t>
                  </w:r>
                  <w:r>
                    <w:rPr>
                      <w:lang w:val="en-US" w:eastAsia="en-US"/>
                    </w:rPr>
                    <w:t>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20 9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Фолио от поливинилбутирал с тегловно съдържание 2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или повече, но не повече от 28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 триизобутил фосфат като пластификатор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20 9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Фолио от поли(винилбутирал)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тегловно съдържание на триетиленгликол бис(2-етилхексаноат) от 2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, като пластификато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дебелина 0,73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ли повече, но не повече от 1,50</w:t>
                  </w:r>
                  <w:r>
                    <w:rPr>
                      <w:lang w:val="en-US" w:eastAsia="en-US"/>
                    </w:rPr>
                    <w:t> m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20 9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Фолио от поли(етилентерефталат), неметализирано или метализирано от едната или двете страни, или ламинирано фолио от поли(етилентерефталат), метализирано само от външните страни, със следните характеристики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пропускливост на видимата светлина 5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покрито от едната страна или от двете страни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със слой от поли(винилбутирал), но непокрито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с лепило или друг материал с изключение на поли(винилбутирал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обща дебелина не повече от 0,2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 без да се взема предвид наличието 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поли(винилбутирал) и с дебелина на наличния поли(винилбутирал) повече от 0,2</w:t>
                  </w:r>
                  <w:r>
                    <w:rPr>
                      <w:lang w:val="en-US" w:eastAsia="en-US"/>
                    </w:rPr>
                    <w:t> m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21 90 55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19 40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19 4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репрег на листове или рулони, със съдържание на полиимидна смо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3921 90 5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репрег на листове или рулони, съдържащ бромирана епоксидна смола, усилена със стъклена тъкан с 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ечливост не по-висока от 3,6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(определена по </w:t>
                  </w:r>
                  <w:r>
                    <w:rPr>
                      <w:lang w:val="en-US" w:eastAsia="en-US"/>
                    </w:rPr>
                    <w:t>IPC</w:t>
                  </w:r>
                  <w:r>
                    <w:rPr>
                      <w:lang w:val="ru-RU" w:eastAsia="en-US"/>
                    </w:rPr>
                    <w:t>-</w:t>
                  </w:r>
                  <w:r>
                    <w:rPr>
                      <w:lang w:val="en-US" w:eastAsia="en-US"/>
                    </w:rPr>
                    <w:t>TM</w:t>
                  </w:r>
                  <w:r>
                    <w:rPr>
                      <w:lang w:val="ru-RU" w:eastAsia="en-US"/>
                    </w:rPr>
                    <w:t xml:space="preserve"> 650.2.3.17.2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емпература на встъкляване (</w:t>
                  </w:r>
                  <w:r>
                    <w:rPr>
                      <w:lang w:val="en-US" w:eastAsia="en-US"/>
                    </w:rPr>
                    <w:t>Tg</w:t>
                  </w:r>
                  <w:r>
                    <w:rPr>
                      <w:lang w:val="ru-RU" w:eastAsia="en-US"/>
                    </w:rPr>
                    <w:t>) над 17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 xml:space="preserve"> (определена по </w:t>
                  </w:r>
                  <w:r>
                    <w:rPr>
                      <w:lang w:val="en-US" w:eastAsia="en-US"/>
                    </w:rPr>
                    <w:t>IPC</w:t>
                  </w:r>
                  <w:r>
                    <w:rPr>
                      <w:lang w:val="ru-RU" w:eastAsia="en-US"/>
                    </w:rPr>
                    <w:t>-</w:t>
                  </w:r>
                  <w:r>
                    <w:rPr>
                      <w:lang w:val="en-US" w:eastAsia="en-US"/>
                    </w:rPr>
                    <w:t>TM</w:t>
                  </w:r>
                  <w:r>
                    <w:rPr>
                      <w:lang w:val="ru-RU" w:eastAsia="en-US"/>
                    </w:rPr>
                    <w:t xml:space="preserve"> 650.2.4.25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дназначен за производството на печатни платк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6 90 97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3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Корпуси, части за корпуси,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ролки, колелца за настройка, рамки, капаци и други части от акрилонитрил-бутадиен-стирен за използване при производството на дистанционни управления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6 90 97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38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7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оликарбонатни бутони за контрола на интерфейс за превключватели на блок за управление, от външната страна покрити с лак, устойчив на надраскване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4408 39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Фурнирни листове от окуме:</w:t>
            </w:r>
          </w:p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5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ължина 127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ли повече, но не повече от 320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широчина 15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ли повече, но не повече от 200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ебелина 0,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ли повече, но не повече от 4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шлайфани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рендосани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5503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Влакна с </w:t>
            </w:r>
            <w:r>
              <w:rPr>
                <w:szCs w:val="16"/>
                <w:lang w:val="en-US" w:eastAsia="en-US"/>
              </w:rPr>
              <w:t>Y</w:t>
            </w:r>
            <w:r>
              <w:rPr>
                <w:szCs w:val="16"/>
                <w:lang w:val="ru-RU" w:eastAsia="en-US"/>
              </w:rPr>
              <w:t>-образно напречно сечение отполи(тио-1,4-фенилен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5607 5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en-US" w:eastAsia="en-US"/>
              </w:rPr>
              <w:t>K</w:t>
            </w:r>
            <w:r>
              <w:rPr>
                <w:szCs w:val="16"/>
                <w:lang w:val="ru-RU" w:eastAsia="en-US"/>
              </w:rPr>
              <w:t>анапи, нестерилизирани, от поли(гликолова киселина) или от поли(гликолова киселина) и нейните съполимери с млечна киселина, плетени, със сърцевина, за производство на хирургически конц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5911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Кърпи за полиране от многослоен нетъкан полиестер, импрегнирани с полиурета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6814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Агломерирана слюда с дебелина не по-голяма от 0,15</w:t>
            </w:r>
            <w:r>
              <w:rPr>
                <w:szCs w:val="16"/>
                <w:lang w:val="en-US" w:eastAsia="en-US"/>
              </w:rPr>
              <w:t> mm</w:t>
            </w:r>
            <w:r>
              <w:rPr>
                <w:szCs w:val="16"/>
                <w:lang w:val="ru-RU" w:eastAsia="en-US"/>
              </w:rPr>
              <w:t>, на рула, дори и калцинирана, дори и подсилена с арамидни влакн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06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тъклени пластини от боросиликатно флоатно стъкло</w:t>
            </w:r>
          </w:p>
          <w:tbl>
            <w:tblPr>
              <w:tblW w:w="4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6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отклонение в общата дебелина от 1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µ</w:t>
                  </w: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ли по-малко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равирано с лазер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09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Слоесто стъкло, чиято светлопропусквателна способност може да се изменя механично </w:t>
            </w:r>
            <w:r>
              <w:rPr/>
              <w:t>чрез промяна на ъгъла на падане на светлината, съдържащо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лой хром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защитна леплива лента или горещо лепило, повишаващи устойчивостта на опън,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отделящо се защитно фолио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върху предната повърхност и защитна хартия върху задната повърхност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за вътрешни огледала за обратно виждане в превозни средств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7019 1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режди с линейна плътност 22</w:t>
            </w:r>
            <w:r>
              <w:rPr>
                <w:szCs w:val="16"/>
                <w:lang w:val="en-US" w:eastAsia="en-US"/>
              </w:rPr>
              <w:t> tex</w:t>
            </w:r>
            <w:r>
              <w:rPr>
                <w:szCs w:val="16"/>
                <w:lang w:val="ru-RU" w:eastAsia="en-US"/>
              </w:rPr>
              <w:t xml:space="preserve"> (±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1,6 </w:t>
            </w:r>
            <w:r>
              <w:rPr>
                <w:szCs w:val="16"/>
                <w:lang w:val="en-US" w:eastAsia="en-US"/>
              </w:rPr>
              <w:t>tex</w:t>
            </w:r>
            <w:r>
              <w:rPr>
                <w:szCs w:val="16"/>
                <w:lang w:val="ru-RU" w:eastAsia="en-US"/>
              </w:rPr>
              <w:t>), получени от изпредени безконечни стъклени нишки с номинален диаметър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7</w:t>
            </w:r>
            <w:r>
              <w:rPr>
                <w:szCs w:val="16"/>
                <w:lang w:val="en-US" w:eastAsia="en-US"/>
              </w:rPr>
              <w:t> μm</w:t>
            </w:r>
            <w:r>
              <w:rPr>
                <w:szCs w:val="16"/>
                <w:lang w:val="ru-RU" w:eastAsia="en-US"/>
              </w:rPr>
              <w:t>, в които преобладават нишките с диаметър 6,35</w:t>
            </w:r>
            <w:r>
              <w:rPr>
                <w:szCs w:val="16"/>
                <w:lang w:val="en-US" w:eastAsia="en-US"/>
              </w:rPr>
              <w:t> μm</w:t>
            </w:r>
            <w:r>
              <w:rPr>
                <w:szCs w:val="16"/>
                <w:lang w:val="ru-RU" w:eastAsia="en-US"/>
              </w:rPr>
              <w:t xml:space="preserve"> или повече, но не превишаващ 7,61</w:t>
            </w:r>
            <w:r>
              <w:rPr>
                <w:szCs w:val="16"/>
                <w:lang w:val="en-US" w:eastAsia="en-US"/>
              </w:rPr>
              <w:t> μm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7019 1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тъклена корда, импрегнирана с каучук или пластмаса, произведена от стъклени нишки K или U</w:t>
            </w:r>
            <w:r>
              <w:rPr/>
              <w:t>, направени от:</w:t>
            </w:r>
          </w:p>
          <w:tbl>
            <w:tblPr>
              <w:tblW w:w="4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4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9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агнезиев окс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9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алуминиев окс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борен окс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без калциев оксид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 покритие от латекс, включващо поне резорцин-формалдехидна смола и хлорсулфониран полиетилен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7325 9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Глава на анкерен пилот от горещопоцинкован сферографитен чугун от вида, използван за производство на анкерни пилот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7326 2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Метален филц, състоящ се от преплетени тънки жички от неръждаема стомана, с диаметър между 0,001</w:t>
            </w:r>
            <w:r>
              <w:rPr>
                <w:szCs w:val="16"/>
                <w:lang w:val="en-US" w:eastAsia="en-US"/>
              </w:rPr>
              <w:t> mm</w:t>
            </w:r>
            <w:r>
              <w:rPr>
                <w:szCs w:val="16"/>
                <w:lang w:val="ru-RU" w:eastAsia="en-US"/>
              </w:rPr>
              <w:t xml:space="preserve"> и 0,070</w:t>
            </w:r>
            <w:r>
              <w:rPr>
                <w:szCs w:val="16"/>
                <w:lang w:val="en-US" w:eastAsia="en-US"/>
              </w:rPr>
              <w:t> mm</w:t>
            </w:r>
            <w:r>
              <w:rPr>
                <w:szCs w:val="16"/>
                <w:lang w:val="ru-RU" w:eastAsia="en-US"/>
              </w:rPr>
              <w:t>, пресован чрез синтероване или валцован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4 2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ъти от алуминиеви сплави, с тегловно </w:t>
            </w:r>
            <w:r>
              <w:rPr/>
              <w:t xml:space="preserve"> съдържание на: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7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2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цинк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3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агнезий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ед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не повече от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bg-BG" w:eastAsia="en-US"/>
                    </w:rPr>
                    <w:t>% манган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 xml:space="preserve">в съответствие със спецификациите за материали </w:t>
            </w:r>
            <w:r>
              <w:rPr>
                <w:szCs w:val="16"/>
                <w:lang w:val="en-US" w:eastAsia="en-US"/>
              </w:rPr>
              <w:t>AMS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QQ</w:t>
            </w:r>
            <w:r>
              <w:rPr>
                <w:szCs w:val="16"/>
                <w:lang w:val="bg-BG" w:eastAsia="en-US"/>
              </w:rPr>
              <w:t>-</w:t>
            </w:r>
            <w:r>
              <w:rPr>
                <w:szCs w:val="16"/>
                <w:lang w:val="en-US" w:eastAsia="en-US"/>
              </w:rPr>
              <w:t>A</w:t>
            </w:r>
            <w:r>
              <w:rPr>
                <w:szCs w:val="16"/>
                <w:lang w:val="bg-BG" w:eastAsia="en-US"/>
              </w:rPr>
              <w:t xml:space="preserve">-225, от вид, използван в авиационната промишленост (наред с другото съответстващи на нормите </w:t>
            </w:r>
            <w:r>
              <w:rPr>
                <w:szCs w:val="16"/>
                <w:lang w:val="en-US" w:eastAsia="en-US"/>
              </w:rPr>
              <w:t>NADCAP</w:t>
            </w:r>
            <w:r>
              <w:rPr>
                <w:szCs w:val="16"/>
                <w:lang w:val="bg-BG" w:eastAsia="en-US"/>
              </w:rPr>
              <w:t xml:space="preserve"> и </w:t>
            </w:r>
            <w:r>
              <w:rPr>
                <w:szCs w:val="16"/>
                <w:lang w:val="en-US" w:eastAsia="en-US"/>
              </w:rPr>
              <w:t>AS</w:t>
            </w:r>
            <w:r>
              <w:rPr>
                <w:szCs w:val="16"/>
                <w:lang w:val="bg-BG" w:eastAsia="en-US"/>
              </w:rPr>
              <w:t>9100), получени чрез валцуване</w:t>
            </w: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5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Телове от алуминиеви сплави, с тегловно</w:t>
            </w:r>
            <w:r>
              <w:rPr/>
              <w:t xml:space="preserve"> съдържание на:</w:t>
            </w:r>
          </w:p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9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ед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агнезий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7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цинк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не повече от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bg-BG" w:eastAsia="en-US"/>
                    </w:rPr>
                    <w:t>% манган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 xml:space="preserve">в съответствие със спецификациите за материали </w:t>
            </w:r>
            <w:r>
              <w:rPr>
                <w:szCs w:val="16"/>
                <w:lang w:val="en-US" w:eastAsia="en-US"/>
              </w:rPr>
              <w:t>AMS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QQ</w:t>
            </w:r>
            <w:r>
              <w:rPr>
                <w:szCs w:val="16"/>
                <w:lang w:val="bg-BG" w:eastAsia="en-US"/>
              </w:rPr>
              <w:t>-</w:t>
            </w:r>
            <w:r>
              <w:rPr>
                <w:szCs w:val="16"/>
                <w:lang w:val="en-US" w:eastAsia="en-US"/>
              </w:rPr>
              <w:t>A</w:t>
            </w:r>
            <w:r>
              <w:rPr>
                <w:szCs w:val="16"/>
                <w:lang w:val="bg-BG" w:eastAsia="en-US"/>
              </w:rPr>
              <w:t xml:space="preserve">-430, от вид, използван в авиационната промишленост (наред с другото съответстващи на нормите </w:t>
            </w:r>
            <w:r>
              <w:rPr>
                <w:szCs w:val="16"/>
                <w:lang w:val="en-US" w:eastAsia="en-US"/>
              </w:rPr>
              <w:t>NADCAP</w:t>
            </w:r>
            <w:r>
              <w:rPr>
                <w:szCs w:val="16"/>
                <w:lang w:val="bg-BG" w:eastAsia="en-US"/>
              </w:rPr>
              <w:t xml:space="preserve"> и </w:t>
            </w:r>
            <w:r>
              <w:rPr>
                <w:szCs w:val="16"/>
                <w:lang w:val="en-US" w:eastAsia="en-US"/>
              </w:rPr>
              <w:t>AS</w:t>
            </w:r>
            <w:r>
              <w:rPr>
                <w:szCs w:val="16"/>
                <w:lang w:val="bg-BG" w:eastAsia="en-US"/>
              </w:rPr>
              <w:t>9100),получени чрез валцуване</w:t>
            </w: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103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Танталови мишени за разпрашване с:</w:t>
            </w:r>
          </w:p>
          <w:tbl>
            <w:tblPr>
              <w:tblW w:w="3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84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порна пластина от сплав от мед и хром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аметър 312 mm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ебелина 6,3 m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108 90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Пръти от титанова сплав, в съответствие със стандарта </w:t>
            </w:r>
            <w:r>
              <w:rPr>
                <w:szCs w:val="16"/>
                <w:lang w:val="en-US" w:eastAsia="en-US"/>
              </w:rPr>
              <w:t>EN</w:t>
            </w:r>
            <w:r>
              <w:rPr>
                <w:szCs w:val="16"/>
                <w:lang w:val="ru-RU" w:eastAsia="en-US"/>
              </w:rPr>
              <w:t xml:space="preserve"> 2002-1, </w:t>
            </w:r>
            <w:r>
              <w:rPr>
                <w:szCs w:val="16"/>
                <w:lang w:val="en-US" w:eastAsia="en-US"/>
              </w:rPr>
              <w:t>EN</w:t>
            </w:r>
            <w:r>
              <w:rPr>
                <w:szCs w:val="16"/>
                <w:lang w:val="ru-RU" w:eastAsia="en-US"/>
              </w:rPr>
              <w:t xml:space="preserve"> 4267 или</w:t>
            </w:r>
            <w:r>
              <w:rPr>
                <w:szCs w:val="16"/>
                <w:lang w:val="en-US" w:eastAsia="en-US"/>
              </w:rPr>
              <w:t> DIN</w:t>
            </w:r>
            <w:r>
              <w:rPr>
                <w:szCs w:val="16"/>
                <w:lang w:val="ru-RU" w:eastAsia="en-US"/>
              </w:rPr>
              <w:t xml:space="preserve"> 65040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108 90 5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плав от титан, мед, калай, силиций и ниобий, съдържаща тегловно:</w:t>
            </w:r>
          </w:p>
          <w:tbl>
            <w:tblPr>
              <w:tblW w:w="3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2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72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8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,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ме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72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9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1,1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 xml:space="preserve">% </w:t>
                  </w:r>
                  <w:r>
                    <w:rPr>
                      <w:lang w:val="en-US" w:eastAsia="en-US"/>
                    </w:rPr>
                    <w:t>of</w:t>
                  </w:r>
                  <w:r>
                    <w:rPr>
                      <w:lang w:val="ru-RU" w:eastAsia="en-US"/>
                    </w:rPr>
                    <w:t xml:space="preserve"> калай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72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2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0,4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силиций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72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0,2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или повече, но не повече от 0,3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ниобий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на листове, пластини, ленти или фолио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207 1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лочки за инструменти за пробиване с работна част от агломерирани диамант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01 4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оглъщащи пръти от неръждаема стомана, запълнени с поглъщащи неутроните химични елемент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405 90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08 21 1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08 21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Метална кутия за газогенератори за предварително обтягане на автомобилни предпазни колан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409 91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09 9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Изпускателен колектор в съответствие със стандарт </w:t>
            </w:r>
            <w:r>
              <w:rPr>
                <w:szCs w:val="16"/>
                <w:lang w:val="en-US" w:eastAsia="en-US"/>
              </w:rPr>
              <w:t>DIN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EN</w:t>
            </w:r>
            <w:r>
              <w:rPr>
                <w:szCs w:val="16"/>
                <w:lang w:val="ru-RU" w:eastAsia="en-US"/>
              </w:rPr>
              <w:t xml:space="preserve"> 13835, със или без корпус за турбина, с четири входни отвора, за използване в производството на изпускателни колектори, струговани, фрезовани, пробивани и/или обработвани по друг метод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411 9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Изпълнителен модул на едностъпален турбокомпресор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вграден подвеждащ въздухозаборник и свързващ ръкав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изработен от сплав от неръждаема стоман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дори с подвеждащи въздухозаборници с работно разстояние 20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>, или друго разстояние, но не по-голямо от 40</w:t>
                  </w:r>
                  <w:r>
                    <w:rPr>
                      <w:lang w:val="en-US" w:eastAsia="en-US"/>
                    </w:rPr>
                    <w:t> 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ължина не повече от 35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иаметър не повече от 7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височина не повече от 110</w:t>
                  </w:r>
                  <w:r>
                    <w:rPr>
                      <w:lang w:val="en-US" w:eastAsia="en-US"/>
                    </w:rPr>
                    <w:t> m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13 9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Капак на горивна помпа: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ъстоящ се от алуминиеви сплав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иаметър 38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ли5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два концентрични пръстеновидни улея на повърхността с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2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анодиран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в моторни превозни средства с бензинови двигател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414 30 8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Херметични или полухерметични електрически спирални компресори с регулируеми обороти, с номинална мощност 0,5</w:t>
            </w:r>
            <w:r>
              <w:rPr>
                <w:szCs w:val="16"/>
                <w:lang w:val="en-US" w:eastAsia="en-US"/>
              </w:rPr>
              <w:t> kW</w:t>
            </w:r>
            <w:r>
              <w:rPr>
                <w:szCs w:val="16"/>
                <w:lang w:val="ru-RU" w:eastAsia="en-US"/>
              </w:rPr>
              <w:t xml:space="preserve"> или по-висока, но не по-висока от 10</w:t>
            </w:r>
            <w:r>
              <w:rPr>
                <w:szCs w:val="16"/>
                <w:lang w:val="en-US" w:eastAsia="en-US"/>
              </w:rPr>
              <w:t> kW</w:t>
            </w:r>
            <w:r>
              <w:rPr>
                <w:szCs w:val="16"/>
                <w:lang w:val="ru-RU" w:eastAsia="en-US"/>
              </w:rPr>
              <w:t>, с работен обем не по-голям от 35</w:t>
            </w:r>
            <w:r>
              <w:rPr>
                <w:szCs w:val="16"/>
                <w:lang w:val="en-US" w:eastAsia="en-US"/>
              </w:rPr>
              <w:t> cm</w:t>
            </w:r>
            <w:r>
              <w:rPr>
                <w:szCs w:val="16"/>
                <w:vertAlign w:val="superscript"/>
                <w:lang w:val="ru-RU" w:eastAsia="en-US"/>
              </w:rPr>
              <w:t>3</w:t>
            </w:r>
            <w:r>
              <w:rPr>
                <w:szCs w:val="16"/>
                <w:lang w:val="ru-RU" w:eastAsia="en-US"/>
              </w:rPr>
              <w:t>, от типа, използван за хладилно оборудван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414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Алуминиеви бутала, предназначени за вграждане в компресора на апаратите за кондициониране на въздуха на автомобилните превозни средства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ru-RU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418 9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Изпарител, състоящ се от алуминиеви ребра и медна серпентина, от типа, използван за хладилно оборудван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418 9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Кондензатор, състоящ се от две концентрични медни тръби от типа, използван за хладилно оборудван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21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Система за предварително третиране на вода, съдържаща един или повече от следните елементи, със или без вградени </w:t>
            </w:r>
            <w:r>
              <w:rPr/>
              <w:t>модули за стерилизация и дезинфекция на тези елементи:</w:t>
            </w:r>
          </w:p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80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0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с</w:t>
                  </w:r>
                  <w:r>
                    <w:rPr>
                      <w:lang w:val="en-US" w:eastAsia="en-US"/>
                    </w:rPr>
                    <w:t>истема за ултрафилтруване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0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с</w:t>
                  </w:r>
                  <w:r>
                    <w:rPr>
                      <w:lang w:val="ru-RU" w:eastAsia="en-US"/>
                    </w:rPr>
                    <w:t>истема за филтруване с активен въглен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0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с</w:t>
                  </w:r>
                  <w:r>
                    <w:rPr>
                      <w:lang w:val="ru-RU" w:eastAsia="en-US"/>
                    </w:rPr>
                    <w:t>истема за омекотяване на водат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използване в биофармацевтични лаборатори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467 99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36 50 1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Механични прекъсвачи за връзки в електрически вериги, с:</w:t>
            </w:r>
          </w:p>
          <w:tbl>
            <w:tblPr>
              <w:tblW w:w="41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1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напрежение 14,4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 xml:space="preserve"> или повече, но не повече от 42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големина на тока 10</w:t>
                  </w:r>
                  <w:r>
                    <w:rPr>
                      <w:lang w:val="en-US" w:eastAsia="en-US"/>
                    </w:rPr>
                    <w:t> A</w:t>
                  </w:r>
                  <w:r>
                    <w:rPr>
                      <w:lang w:val="ru-RU" w:eastAsia="en-US"/>
                    </w:rPr>
                    <w:t xml:space="preserve"> или повече, но не повече от 42</w:t>
                  </w:r>
                  <w:r>
                    <w:rPr>
                      <w:lang w:val="en-US" w:eastAsia="en-US"/>
                    </w:rPr>
                    <w:t> A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и в производството на машини, попадащи в позиция 8467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79 89 97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Биобасейни за биофармацевтични клетъчни култури (с вътрешни повърхности от аустенитна неръждаема стомана тип 316</w:t>
            </w:r>
            <w:r>
              <w:rPr>
                <w:szCs w:val="16"/>
                <w:lang w:val="en-US" w:eastAsia="en-US"/>
              </w:rPr>
              <w:t>L</w:t>
            </w:r>
            <w:r>
              <w:rPr>
                <w:szCs w:val="16"/>
                <w:lang w:val="ru-RU" w:eastAsia="en-US"/>
              </w:rPr>
              <w:t>) с производствена мощност 50 литра, 500 литра, 3 000 литра или 10 000 литра, дори съчетани със система за почистване по време на работния процес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481 30 9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томанени възвратни (обратни) клапани с:</w:t>
            </w:r>
          </w:p>
          <w:tbl>
            <w:tblPr>
              <w:tblW w:w="34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18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лягане на отваряне не по-високо от 800</w:t>
                  </w:r>
                  <w:r>
                    <w:rPr>
                      <w:lang w:val="en-US" w:eastAsia="en-US"/>
                    </w:rPr>
                    <w:t> kPa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ъншен диаметър не повече от 37</w:t>
                  </w:r>
                  <w:r>
                    <w:rPr>
                      <w:lang w:val="en-US" w:eastAsia="en-US"/>
                    </w:rPr>
                    <w:t> m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82 10 1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82 10 9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82 5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ачмени лагери и цилиндрични плъзгащи лагери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външен диаметър 28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ли повече, но не повече от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14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изменения на температурата при работа над 150°</w:t>
                  </w:r>
                  <w:r>
                    <w:rPr>
                      <w:lang w:val="en-US" w:eastAsia="en-US"/>
                    </w:rPr>
                    <w:t> C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при работно налягане не повече от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14</w:t>
                  </w:r>
                  <w:r>
                    <w:rPr>
                      <w:lang w:val="en-US" w:eastAsia="en-US"/>
                    </w:rPr>
                    <w:t> MPa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производство на съоръжения за защита и контрол на ядрени реактори в ядрени електроцентрал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82 10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ачмени лагери:</w:t>
            </w:r>
          </w:p>
          <w:tbl>
            <w:tblPr>
              <w:tblW w:w="3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83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вътрешен диаметър 1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външен диаметър не повече от 3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ширина не повече от 1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ори оборудвани с обезпрашител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дназначени за производството на кормилни уредби с ремъчна предавка за МПС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01 1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Двигатели за постоянен ток, безчеткови, с външен диаметър непревишаващ 29</w:t>
            </w:r>
            <w:r>
              <w:rPr>
                <w:szCs w:val="16"/>
                <w:lang w:val="en-US" w:eastAsia="en-US"/>
              </w:rPr>
              <w:t> mm</w:t>
            </w:r>
            <w:r>
              <w:rPr>
                <w:szCs w:val="16"/>
                <w:lang w:val="ru-RU" w:eastAsia="en-US"/>
              </w:rPr>
              <w:t>, номинална скорост 1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500 (±1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%)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ил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6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800 (±15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%) </w:t>
            </w:r>
            <w:r>
              <w:rPr>
                <w:szCs w:val="16"/>
                <w:lang w:val="en-US" w:eastAsia="en-US"/>
              </w:rPr>
              <w:t>rpm</w:t>
            </w:r>
            <w:r>
              <w:rPr>
                <w:szCs w:val="16"/>
                <w:lang w:val="ru-RU" w:eastAsia="en-US"/>
              </w:rPr>
              <w:t>, захранващо напрежение 2</w:t>
            </w:r>
            <w:r>
              <w:rPr>
                <w:szCs w:val="16"/>
                <w:lang w:val="en-US" w:eastAsia="en-US"/>
              </w:rPr>
              <w:t> V</w:t>
            </w:r>
            <w:r>
              <w:rPr>
                <w:szCs w:val="16"/>
                <w:lang w:val="ru-RU" w:eastAsia="en-US"/>
              </w:rPr>
              <w:t xml:space="preserve"> или 8</w:t>
            </w:r>
            <w:r>
              <w:rPr>
                <w:szCs w:val="16"/>
                <w:lang w:val="en-US" w:eastAsia="en-US"/>
              </w:rPr>
              <w:t> V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01 3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вигател за постоянен ток с постоянно възбуждане с: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8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ногофазна намотк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външен диаметър 3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ли повече, но не повече от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8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номинални обороти непревишаващи 15 000 min</w:t>
                  </w:r>
                  <w:r>
                    <w:rPr>
                      <w:vertAlign w:val="superscript"/>
                      <w:lang w:val="en-US" w:eastAsia="en-US"/>
                    </w:rPr>
                    <w:t>-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изходна мощност 45</w:t>
                  </w:r>
                  <w:r>
                    <w:rPr>
                      <w:lang w:val="en-US" w:eastAsia="en-US"/>
                    </w:rPr>
                    <w:t> W</w:t>
                  </w:r>
                  <w:r>
                    <w:rPr>
                      <w:lang w:val="ru-RU" w:eastAsia="en-US"/>
                    </w:rPr>
                    <w:t xml:space="preserve"> или повече,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но не повече от 300</w:t>
                  </w:r>
                  <w:r>
                    <w:rPr>
                      <w:lang w:val="en-US" w:eastAsia="en-US"/>
                    </w:rPr>
                    <w:t> W</w:t>
                  </w:r>
                  <w:r>
                    <w:rPr>
                      <w:lang w:val="ru-RU" w:eastAsia="en-US"/>
                    </w:rPr>
                    <w:t xml:space="preserve">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ахранващо напрежение 9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 xml:space="preserve"> или повече, но не повече от 25</w:t>
                  </w:r>
                  <w:r>
                    <w:rPr>
                      <w:lang w:val="en-US" w:eastAsia="en-US"/>
                    </w:rPr>
                    <w:t> V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01 31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32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33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Модул с горивни елементи, състоящ се най-малко от горивни елементи с полимерна електролитна мембрана, дори в корпус с вградена охлаждаща система, за използване при производството на системи за задвижване на моторни превозни средств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01 3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вигатели за постоянен ток, безчеткови, с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външен диаметър 80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 xml:space="preserve"> или по-голям, но не по-голям от 100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захранващо напрежение 12 V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мощност при 20°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 xml:space="preserve"> от 300 </w:t>
                  </w:r>
                  <w:r>
                    <w:rPr>
                      <w:lang w:val="en-US" w:eastAsia="en-US"/>
                    </w:rPr>
                    <w:t>W</w:t>
                  </w:r>
                  <w:r>
                    <w:rPr>
                      <w:lang w:val="ru-RU" w:eastAsia="en-US"/>
                    </w:rPr>
                    <w:t xml:space="preserve"> или повече, но не повече от 650 </w:t>
                  </w:r>
                  <w:r>
                    <w:rPr>
                      <w:lang w:val="en-US" w:eastAsia="en-US"/>
                    </w:rPr>
                    <w:t>W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въртящ момент при 20°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 xml:space="preserve"> от 2,00 </w:t>
                  </w:r>
                  <w:r>
                    <w:rPr>
                      <w:lang w:val="en-US" w:eastAsia="en-US"/>
                    </w:rPr>
                    <w:t>Nm</w:t>
                  </w:r>
                  <w:r>
                    <w:rPr>
                      <w:lang w:val="ru-RU" w:eastAsia="en-US"/>
                    </w:rPr>
                    <w:t xml:space="preserve"> или по-голям, но не по-голям от 5,30 </w:t>
                  </w:r>
                  <w:r>
                    <w:rPr>
                      <w:lang w:val="en-US" w:eastAsia="en-US"/>
                    </w:rPr>
                    <w:t>N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номинална честота на въртене при 20°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 xml:space="preserve"> от 600 </w:t>
                  </w:r>
                  <w:r>
                    <w:rPr>
                      <w:lang w:val="en-US" w:eastAsia="en-US"/>
                    </w:rPr>
                    <w:t>min</w:t>
                  </w:r>
                  <w:r>
                    <w:rPr>
                      <w:vertAlign w:val="superscript"/>
                      <w:lang w:val="ru-RU" w:eastAsia="en-US"/>
                    </w:rPr>
                    <w:t xml:space="preserve">-1 </w:t>
                  </w:r>
                  <w:r>
                    <w:rPr>
                      <w:lang w:val="ru-RU" w:eastAsia="en-US"/>
                    </w:rPr>
                    <w:t>или по-голяма, но не по-голяма от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 xml:space="preserve">3 100 </w:t>
                  </w:r>
                  <w:r>
                    <w:rPr>
                      <w:lang w:val="en-US" w:eastAsia="en-US"/>
                    </w:rPr>
                    <w:t>min</w:t>
                  </w:r>
                  <w:r>
                    <w:rPr>
                      <w:vertAlign w:val="superscript"/>
                      <w:lang w:val="ru-RU" w:eastAsia="en-US"/>
                    </w:rPr>
                    <w:t>-1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борудван с датчик за ъгъла на ротора от типа на синус-косинусовия преобразувател или от типа с ефект на Хол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в кормилните уредби с електрически сервоусилвате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03 0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Селсин-датчик за безчеткови двигатели на кормилно управление с електрически сервоусилвате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3 0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Капак за двигател за задвижвана с ремък електронна кормилна уредба, изработен от горещо поцинкована стомана​​с дебелина не повече от 2,5</w:t>
            </w:r>
            <w:r>
              <w:rPr>
                <w:szCs w:val="16"/>
                <w:lang w:val="en-US" w:eastAsia="en-US"/>
              </w:rPr>
              <w:t> mm</w:t>
            </w:r>
            <w:r>
              <w:rPr>
                <w:szCs w:val="16"/>
                <w:lang w:val="ru-RU" w:eastAsia="en-US"/>
              </w:rPr>
              <w:t xml:space="preserve"> (± 0,25</w:t>
            </w:r>
            <w:r>
              <w:rPr>
                <w:szCs w:val="16"/>
                <w:lang w:val="en-US" w:eastAsia="en-US"/>
              </w:rPr>
              <w:t> mm</w:t>
            </w:r>
            <w:r>
              <w:rPr>
                <w:szCs w:val="16"/>
                <w:lang w:val="ru-RU" w:eastAsia="en-US"/>
              </w:rPr>
              <w:t>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5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Намотка на високоговорител, изработена от меден или алуминиев проводник с лаково покритие, намотана около сърцевина и снабдена с проводящи изводи, от вид, използван в автомобилните високоговорител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90 1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Сърцевини на реактори за използване в постояннотокови тиристорни преобразуватели за високо напрежение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Тиристор SGCT</w:t>
            </w:r>
            <w:r>
              <w:rPr/>
              <w:t xml:space="preserve"> (симетричен тиристор с комутация от управляващия електрод) с интегрирано управление на управляващия електрод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като захранваща електронна схема,монтирана върху печатна платка, снабдена с тиристор </w:t>
                  </w:r>
                  <w:r>
                    <w:rPr>
                      <w:lang w:val="en-US" w:eastAsia="en-US"/>
                    </w:rPr>
                    <w:t>SGCT</w:t>
                  </w:r>
                  <w:r>
                    <w:rPr>
                      <w:lang w:val="ru-RU" w:eastAsia="en-US"/>
                    </w:rPr>
                    <w:t xml:space="preserve"> и електрически и електронни елемент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пособен да се запушва при право и обратно напрежение 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500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bg-BG" w:eastAsia="en-US"/>
              </w:rPr>
              <w:t>от вид, използван в статични преобразуватели за средно напрежение (токоизправители иинвертори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05 1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остоянни магнити от сплав от неодим, желязо и бор, дори с форма на правоъгълник със заоблени ъгли с:</w:t>
            </w:r>
          </w:p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11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дължина не повече от 9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ширина не повече от 9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височина не повече от 5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bg-BG" w:eastAsia="en-US"/>
              </w:rPr>
              <w:t>или с форма на диск с диаметър не повече от 90</w:t>
            </w:r>
            <w:r>
              <w:rPr>
                <w:szCs w:val="16"/>
                <w:lang w:val="en-US" w:eastAsia="en-US"/>
              </w:rPr>
              <w:t> mm</w:t>
            </w:r>
            <w:r>
              <w:rPr>
                <w:szCs w:val="16"/>
                <w:lang w:val="bg-BG" w:eastAsia="en-US"/>
              </w:rPr>
              <w:t>, дори с отвор в център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5 1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Сектори от втулки, предназначени да станат постоянни магнити след намагнитване,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ъдържащи най-малко неодим, празеодим, желязо, бор, диспрозий, алуминий и кобал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ширина 9,2 mm (– 0,1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ължина 2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(+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0,1) или 3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(+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0,1)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, използван в ротори за производството на горивни помп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05 1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Диск, състоящ се от сплав от неодим, желязо и бор, покрит с никел или цинк, който след намагнитване е предназначен да стане постоянен магнит</w:t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42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ъс или без централен отво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диаметър, не по-голям от 9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в автомобилните високоговорител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05 1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Изделия с триъгълна, квадратна или правоъгълна форма, предназначени да станат постоянни магнити след намагнитване, съдържащи неодим, желязо и бор, с размери:</w:t>
            </w:r>
          </w:p>
          <w:tbl>
            <w:tblPr>
              <w:tblW w:w="4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4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4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д</w:t>
                  </w:r>
                  <w:r>
                    <w:rPr>
                      <w:lang w:val="ru-RU" w:eastAsia="en-US"/>
                    </w:rPr>
                    <w:t>ължи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9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ли повече, но непревишаващ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10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4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ш</w:t>
                  </w:r>
                  <w:r>
                    <w:rPr>
                      <w:lang w:val="ru-RU" w:eastAsia="en-US"/>
                    </w:rPr>
                    <w:t>ири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ли повече, но непревишаващ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10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45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bg-BG" w:eastAsia="en-US"/>
                    </w:rPr>
                    <w:t>в</w:t>
                  </w:r>
                  <w:r>
                    <w:rPr>
                      <w:lang w:val="ru-RU" w:eastAsia="en-US"/>
                    </w:rPr>
                    <w:t>исочи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ли повече, но непревишаващ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55</w:t>
                  </w:r>
                  <w:r>
                    <w:rPr>
                      <w:lang w:val="en-US" w:eastAsia="en-US"/>
                    </w:rPr>
                    <w:t> m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05 1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Изделия от агломериран ферит с форма на диск с диаметър не повече от 120</w:t>
            </w:r>
            <w:r>
              <w:rPr>
                <w:szCs w:val="16"/>
                <w:lang w:val="en-US" w:eastAsia="en-US"/>
              </w:rPr>
              <w:t> mm</w:t>
            </w:r>
            <w:r>
              <w:rPr>
                <w:szCs w:val="16"/>
                <w:lang w:val="ru-RU" w:eastAsia="en-US"/>
              </w:rPr>
              <w:t>, дори с централен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отвор, предназначени да станат постоянни магнити след намагнитване, с остатъчно намагнитване между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245</w:t>
            </w:r>
            <w:r>
              <w:rPr>
                <w:szCs w:val="16"/>
                <w:lang w:val="en-US" w:eastAsia="en-US"/>
              </w:rPr>
              <w:t> mT</w:t>
            </w:r>
            <w:r>
              <w:rPr>
                <w:szCs w:val="16"/>
                <w:lang w:val="ru-RU" w:eastAsia="en-US"/>
              </w:rPr>
              <w:t xml:space="preserve"> 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470</w:t>
            </w:r>
            <w:r>
              <w:rPr>
                <w:szCs w:val="16"/>
                <w:lang w:val="en-US" w:eastAsia="en-US"/>
              </w:rPr>
              <w:t> mT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07 6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Цилиндричен литиевойонен акумулатор или модул, с дължина 63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en-US" w:eastAsia="en-US"/>
              </w:rPr>
              <w:t>mm</w:t>
            </w:r>
            <w:r>
              <w:rPr>
                <w:szCs w:val="16"/>
                <w:lang w:val="ru-RU" w:eastAsia="en-US"/>
              </w:rPr>
              <w:t xml:space="preserve"> или повече и диаметър 17,2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en-US" w:eastAsia="en-US"/>
              </w:rPr>
              <w:t>mm</w:t>
            </w:r>
            <w:r>
              <w:rPr>
                <w:szCs w:val="16"/>
                <w:lang w:val="ru-RU" w:eastAsia="en-US"/>
              </w:rPr>
              <w:t xml:space="preserve"> или повече, с номинален капацитет 1200</w:t>
            </w:r>
            <w:r>
              <w:rPr>
                <w:szCs w:val="16"/>
                <w:lang w:val="bg-BG" w:eastAsia="en-US"/>
              </w:rPr>
              <w:t> </w:t>
            </w:r>
            <w:r>
              <w:rPr>
                <w:szCs w:val="16"/>
                <w:lang w:val="en-US" w:eastAsia="en-US"/>
              </w:rPr>
              <w:t>mAh</w:t>
            </w:r>
            <w:r>
              <w:rPr>
                <w:szCs w:val="16"/>
                <w:lang w:val="ru-RU" w:eastAsia="en-US"/>
              </w:rPr>
              <w:t xml:space="preserve"> или повече, предназначен за направата на акумулаторни батери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7 60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7 8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Презареждащи се литиевойонни батерии </w:t>
            </w:r>
            <w:r>
              <w:rPr/>
              <w:t>с полимерен електролит с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оминален капацитет 1 060 mAh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номинално напрежение 7,4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 xml:space="preserve"> (средно напрежение при разреждане 0,2</w:t>
                  </w:r>
                  <w:r>
                    <w:rPr>
                      <w:lang w:val="en-US" w:eastAsia="en-US"/>
                    </w:rPr>
                    <w:t> C</w:t>
                  </w:r>
                  <w:r>
                    <w:rPr>
                      <w:lang w:val="ru-RU" w:eastAsia="en-US"/>
                    </w:rPr>
                    <w:t>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напрежение на зареждане 8,4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bg-BG" w:eastAsia="en-US"/>
                    </w:rPr>
                    <w:t xml:space="preserve"> 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bg-BG" w:eastAsia="en-US"/>
                    </w:rPr>
                    <w:t>0,05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дължина 86,4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bg-BG" w:eastAsia="en-US"/>
                    </w:rPr>
                    <w:t xml:space="preserve"> 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bg-BG" w:eastAsia="en-US"/>
                    </w:rPr>
                    <w:t>0,1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ширина 4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bg-BG" w:eastAsia="en-US"/>
                    </w:rPr>
                    <w:t xml:space="preserve"> 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bg-BG" w:eastAsia="en-US"/>
                    </w:rPr>
                    <w:t>0,1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височина 11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bg-BG" w:eastAsia="en-US"/>
                    </w:rPr>
                    <w:t xml:space="preserve"> 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bg-BG" w:eastAsia="en-US"/>
                    </w:rPr>
                    <w:t>0,1)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дназначени за производството на фискални устройства (автоматични регистриращи касови апарати)</w:t>
            </w:r>
            <w:r>
              <w:rPr>
                <w:szCs w:val="16"/>
                <w:lang w:val="en-US" w:eastAsia="en-US"/>
              </w:rPr>
              <w:t> 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11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Запалително устройство с вградена бобина със:</w:t>
            </w:r>
          </w:p>
          <w:tbl>
            <w:tblPr>
              <w:tblW w:w="4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3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запалително устройство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бобина на свещ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с вграден държач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рпус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дължина 14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ли повече, но не повече от 20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(+/–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емпература на работа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-4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 xml:space="preserve"> или повече, но не повече +13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апрежение 14 (+/– 0,1) V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16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Вентилационен подвъзел на електрически фритюрник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набден с двигател с мощност 8</w:t>
                  </w:r>
                  <w:r>
                    <w:rPr>
                      <w:lang w:val="en-US" w:eastAsia="en-US"/>
                    </w:rPr>
                    <w:t> W</w:t>
                  </w:r>
                  <w:r>
                    <w:rPr>
                      <w:lang w:val="ru-RU" w:eastAsia="en-US"/>
                    </w:rPr>
                    <w:t xml:space="preserve"> при 4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600</w:t>
                  </w:r>
                  <w:r>
                    <w:rPr>
                      <w:lang w:val="en-US" w:eastAsia="en-US"/>
                    </w:rPr>
                    <w:t> rp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електронна схема за управлени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за работа при околна температура </w:t>
                  </w:r>
                  <w:r>
                    <w:rPr>
                      <w:lang w:val="bg-BG" w:eastAsia="en-US"/>
                    </w:rPr>
                    <w:t xml:space="preserve">над </w:t>
                  </w:r>
                  <w:r>
                    <w:rPr>
                      <w:lang w:val="ru-RU" w:eastAsia="en-US"/>
                    </w:rPr>
                    <w:t>11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набден с терморегулатор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18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Високоговорители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6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импеданс 4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Ω или повече, но непревишаващ 16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Ω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номинална мощност 2</w:t>
                  </w:r>
                  <w:r>
                    <w:rPr>
                      <w:lang w:val="en-US" w:eastAsia="en-US"/>
                    </w:rPr>
                    <w:t> W</w:t>
                  </w:r>
                  <w:r>
                    <w:rPr>
                      <w:lang w:val="ru-RU" w:eastAsia="en-US"/>
                    </w:rPr>
                    <w:t xml:space="preserve"> или повече, но непревишаваща 20</w:t>
                  </w:r>
                  <w:r>
                    <w:rPr>
                      <w:lang w:val="en-US" w:eastAsia="en-US"/>
                    </w:rPr>
                    <w:t> W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ъс или без пластмасова скоб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електрически кабел със съединител или безжични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bg-BG" w:eastAsia="en-US"/>
              </w:rPr>
              <w:t>монтирани в кутия, предназначени за производството на телевизионни приемници и видеомонитор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18 4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Блок под формата на електронна платка, включващ декодиране на цифров аудио сигнал, обработка на аудио сигнал и усилване, с функционални възможности за два и/или повече канал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18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Магнитна система, състояща се о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оманена основа, под формата на диск, снабден от едната страна с цилиндър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неодимов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bg-BG" w:eastAsia="en-US"/>
                    </w:rPr>
                    <w:t>магнит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горна плоч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олна плоч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, използван в автомобилните високоговорител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18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Конус на високоговорител, изработен от хартиен пулп или полипропилен, придружен от прахозащитни екрани, от вид, използван в автомобилните високоговорител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18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Мембрана на електродинамичен високоговорител </w:t>
            </w:r>
            <w:r>
              <w:rPr/>
              <w:t>с:</w:t>
            </w:r>
          </w:p>
          <w:tbl>
            <w:tblPr>
              <w:tblW w:w="4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71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външен диаметър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2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ли по-голям, но не по-голям от 25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резонансна честота 20</w:t>
                  </w:r>
                  <w:r>
                    <w:rPr>
                      <w:lang w:val="en-US" w:eastAsia="en-US"/>
                    </w:rPr>
                    <w:t> Hz</w:t>
                  </w:r>
                  <w:r>
                    <w:rPr>
                      <w:lang w:val="ru-RU" w:eastAsia="en-US"/>
                    </w:rPr>
                    <w:t xml:space="preserve"> или по-висока, но не по-висока от 150</w:t>
                  </w:r>
                  <w:r>
                    <w:rPr>
                      <w:lang w:val="en-US" w:eastAsia="en-US"/>
                    </w:rPr>
                    <w:t> Hz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обща височина 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ли повече, но не повече от 50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ебелина на ръбовете 0,1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ли повече, но не повече от 3</w:t>
                  </w:r>
                  <w:r>
                    <w:rPr>
                      <w:lang w:val="en-US" w:eastAsia="en-US"/>
                    </w:rPr>
                    <w:t> m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1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Цифрово устройство за видеозапис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ез твърд диск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ъс или без оптичен диск тип </w:t>
                  </w:r>
                  <w:r>
                    <w:rPr>
                      <w:lang w:val="en-US" w:eastAsia="en-US"/>
                    </w:rPr>
                    <w:t>DVD</w:t>
                  </w:r>
                  <w:r>
                    <w:rPr>
                      <w:lang w:val="ru-RU" w:eastAsia="en-US"/>
                    </w:rPr>
                    <w:t xml:space="preserve"> с възможност за презапис (</w:t>
                  </w:r>
                  <w:r>
                    <w:rPr>
                      <w:lang w:val="en-US" w:eastAsia="en-US"/>
                    </w:rPr>
                    <w:t>DVD</w:t>
                  </w:r>
                  <w:r>
                    <w:rPr>
                      <w:lang w:val="ru-RU" w:eastAsia="en-US"/>
                    </w:rPr>
                    <w:t>-</w:t>
                  </w:r>
                  <w:r>
                    <w:rPr>
                      <w:lang w:val="en-US" w:eastAsia="en-US"/>
                    </w:rPr>
                    <w:t>RW</w:t>
                  </w:r>
                  <w:r>
                    <w:rPr>
                      <w:lang w:val="ru-RU" w:eastAsia="en-US"/>
                    </w:rPr>
                    <w:t>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 датчик за движение или способност за откриване на движение посредством свързване към интернет по протокол </w:t>
                  </w:r>
                  <w:r>
                    <w:rPr>
                      <w:lang w:val="en-US" w:eastAsia="en-US"/>
                    </w:rPr>
                    <w:t>IP</w:t>
                  </w:r>
                  <w:r>
                    <w:rPr>
                      <w:lang w:val="ru-RU" w:eastAsia="en-US"/>
                    </w:rPr>
                    <w:t xml:space="preserve"> чрез локална мрежа (</w:t>
                  </w:r>
                  <w:r>
                    <w:rPr>
                      <w:lang w:val="en-US" w:eastAsia="en-US"/>
                    </w:rPr>
                    <w:t>LAN</w:t>
                  </w:r>
                  <w:r>
                    <w:rPr>
                      <w:lang w:val="ru-RU" w:eastAsia="en-US"/>
                    </w:rPr>
                    <w:t>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ъс или без сериен порт тип </w:t>
                  </w:r>
                  <w:r>
                    <w:rPr>
                      <w:lang w:val="en-US" w:eastAsia="en-US"/>
                    </w:rPr>
                    <w:t>USB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bg-BG" w:eastAsia="en-US"/>
              </w:rPr>
              <w:t>предназначено за производството на затворени телевизионни системи за видеонаблюдение (</w:t>
            </w:r>
            <w:r>
              <w:rPr>
                <w:szCs w:val="16"/>
                <w:lang w:val="en-US" w:eastAsia="en-US"/>
              </w:rPr>
              <w:t>CCTV</w:t>
            </w:r>
            <w:r>
              <w:rPr>
                <w:szCs w:val="16"/>
                <w:lang w:val="bg-BG" w:eastAsia="en-US"/>
              </w:rPr>
              <w:t>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2 90 49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7 99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9 90 6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Модул, изпълнен върху печатна платка, включващ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збирач на радиоканалите (тунер) (който може да приема и декодира радиосигнали и да ги предава в рамките на модула) без възможности за обработка на сигнал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икропроцесор, способен да приема съобщения от дистанционно управление и да управлява групата от микросхеми на тунер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 в производството на домашни системи за развлечение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2 90 49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7 99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9 90 6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одмодул, изпълнен върху печатна платка, включващ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збирач на радиоканалите (тунер), който може да приема и декодира радиосигнали и да ги предава в рамките на модула, с декодер на сигна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диочестотен приемник на сигнали за дистанционно управлени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нфрачервен предавател на сигнали за дистанционно управлени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генератор на сигнали, подавани към съединител </w:t>
                  </w:r>
                  <w:r>
                    <w:rPr>
                      <w:lang w:val="en-US" w:eastAsia="en-US"/>
                    </w:rPr>
                    <w:t>SCAR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атчик за състоянието на телевизор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 в производството на домашни системи за развлечение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5 80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Камера за близката инфрачервена област (LWIR камера) (в съответствие с ISO/TS </w:t>
            </w:r>
            <w:r>
              <w:rPr/>
              <w:t>16949), с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Чувствителност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на дължина на вълната 8</w:t>
                  </w:r>
                  <w:r>
                    <w:rPr>
                      <w:lang w:val="en-US" w:eastAsia="en-US"/>
                    </w:rPr>
                    <w:t> μm</w:t>
                  </w:r>
                  <w:r>
                    <w:rPr>
                      <w:lang w:val="ru-RU" w:eastAsia="en-US"/>
                    </w:rPr>
                    <w:t xml:space="preserve"> или повече, но не повече от 14</w:t>
                  </w:r>
                  <w:r>
                    <w:rPr>
                      <w:lang w:val="en-US" w:eastAsia="en-US"/>
                    </w:rPr>
                    <w:t> μ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азделителна способност 324 × 256 пиксел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егло не по-голямо от 400</w:t>
                  </w:r>
                  <w:r>
                    <w:rPr>
                      <w:lang w:val="en-US" w:eastAsia="en-US"/>
                    </w:rPr>
                    <w:t> g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размери не по-големи от 70</w:t>
                  </w:r>
                  <w:r>
                    <w:rPr>
                      <w:lang w:val="en-US" w:eastAsia="en-US"/>
                    </w:rPr>
                    <w:t> mm </w:t>
                  </w:r>
                  <w:r>
                    <w:rPr>
                      <w:lang w:val="ru-RU" w:eastAsia="en-US"/>
                    </w:rPr>
                    <w:t>×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67</w:t>
                  </w:r>
                  <w:r>
                    <w:rPr>
                      <w:lang w:val="en-US" w:eastAsia="en-US"/>
                    </w:rPr>
                    <w:t> mm </w:t>
                  </w:r>
                  <w:r>
                    <w:rPr>
                      <w:lang w:val="ru-RU" w:eastAsia="en-US"/>
                    </w:rPr>
                    <w:t>×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7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одонепроницаем корпус и ел. съединител за автомобили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отклонение на изходния сигнал не повече от 2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% за целия работен температурен обхват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5 80 19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5 80 9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Камера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тегло не повече от 5,9</w:t>
                  </w:r>
                  <w:r>
                    <w:rPr>
                      <w:lang w:val="en-US" w:eastAsia="en-US"/>
                    </w:rPr>
                    <w:t> kg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ез кутия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 размери не повече от 405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 xml:space="preserve"> × 315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или с единичен прибор със зарядна връзка (</w:t>
                  </w:r>
                  <w:r>
                    <w:rPr>
                      <w:lang w:val="en-US" w:eastAsia="en-US"/>
                    </w:rPr>
                    <w:t>CCD</w:t>
                  </w:r>
                  <w:r>
                    <w:rPr>
                      <w:lang w:val="ru-RU" w:eastAsia="en-US"/>
                    </w:rPr>
                    <w:t xml:space="preserve">), или със сензор тип </w:t>
                  </w:r>
                  <w:r>
                    <w:rPr>
                      <w:lang w:val="en-US" w:eastAsia="en-US"/>
                    </w:rPr>
                    <w:t>CMOS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 ефективно не повече от 5 мегапиксела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bg-BG" w:eastAsia="en-US"/>
              </w:rPr>
              <w:t>за използване в телевизионна система за видеонаблюдение (</w:t>
            </w:r>
            <w:r>
              <w:rPr>
                <w:szCs w:val="16"/>
                <w:lang w:val="en-US" w:eastAsia="en-US"/>
              </w:rPr>
              <w:t>CCTV</w:t>
            </w:r>
            <w:r>
              <w:rPr>
                <w:szCs w:val="16"/>
                <w:lang w:val="bg-BG" w:eastAsia="en-US"/>
              </w:rPr>
              <w:t>) или за оборудване за зрителни проверк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5 80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Камери за изображение с развивка, използващи:</w:t>
            </w:r>
          </w:p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8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истема с „редове с динамично наслагване“ (</w:t>
                  </w:r>
                  <w:r>
                    <w:rPr>
                      <w:lang w:val="en-US" w:eastAsia="en-US"/>
                    </w:rPr>
                    <w:t>Dynamic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overlay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lines</w:t>
                  </w:r>
                  <w:r>
                    <w:rPr>
                      <w:lang w:val="ru-RU" w:eastAsia="en-US"/>
                    </w:rPr>
                    <w:t>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ходен видеосигнал NTS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апрежение 6,5 V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осветеност 0,5</w:t>
                  </w:r>
                  <w:r>
                    <w:rPr>
                      <w:lang w:val="en-US" w:eastAsia="en-US"/>
                    </w:rPr>
                    <w:t> lux</w:t>
                  </w:r>
                  <w:r>
                    <w:rPr>
                      <w:lang w:val="ru-RU" w:eastAsia="en-US"/>
                    </w:rPr>
                    <w:t xml:space="preserve"> или по-висока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5 80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Глава на камера, дори в корпус,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чиито размери (при изключен свързващ кабел) не надвишават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27</w:t>
                  </w:r>
                  <w:r>
                    <w:rPr>
                      <w:lang w:val="en-US" w:eastAsia="en-US"/>
                    </w:rPr>
                    <w:t> x </w:t>
                  </w:r>
                  <w:r>
                    <w:rPr>
                      <w:lang w:val="ru-RU" w:eastAsia="en-US"/>
                    </w:rPr>
                    <w:t>30</w:t>
                  </w:r>
                  <w:r>
                    <w:rPr>
                      <w:lang w:val="en-US" w:eastAsia="en-US"/>
                    </w:rPr>
                    <w:t> x </w:t>
                  </w:r>
                  <w:r>
                    <w:rPr>
                      <w:lang w:val="ru-RU" w:eastAsia="en-US"/>
                    </w:rPr>
                    <w:t>38,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(шири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x</w:t>
                  </w:r>
                  <w:r>
                    <w:rPr>
                      <w:lang w:val="ru-RU" w:eastAsia="en-US"/>
                    </w:rPr>
                    <w:t xml:space="preserve"> височина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x</w:t>
                  </w:r>
                  <w:r>
                    <w:rPr>
                      <w:lang w:val="ru-RU" w:eastAsia="en-US"/>
                    </w:rPr>
                    <w:t xml:space="preserve"> дължина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набдена с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3 матрици</w:t>
                  </w:r>
                  <w:r>
                    <w:rPr>
                      <w:lang w:val="en-US" w:eastAsia="en-US"/>
                    </w:rPr>
                    <w:t> MOS</w:t>
                  </w:r>
                  <w:r>
                    <w:rPr>
                      <w:lang w:val="ru-RU" w:eastAsia="en-US"/>
                    </w:rPr>
                    <w:t>, на които ефективния</w:t>
                  </w:r>
                  <w:r>
                    <w:rPr>
                      <w:lang w:val="bg-BG" w:eastAsia="en-US"/>
                    </w:rPr>
                    <w:t xml:space="preserve">т </w:t>
                  </w:r>
                  <w:r>
                    <w:rPr>
                      <w:lang w:val="ru-RU" w:eastAsia="en-US"/>
                    </w:rPr>
                    <w:t>брой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 xml:space="preserve">пиксели е най-малко 2 мегапиксела на матрица и с призма за разделяне на цветовете </w:t>
                  </w:r>
                  <w:r>
                    <w:rPr>
                      <w:lang w:val="en-US" w:eastAsia="en-US"/>
                    </w:rPr>
                    <w:t>RGB</w:t>
                  </w:r>
                  <w:r>
                    <w:rPr>
                      <w:lang w:val="ru-RU" w:eastAsia="en-US"/>
                    </w:rPr>
                    <w:t xml:space="preserve"> върху трите матриц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както и с възможност за монтиране на обектив от тип</w:t>
                  </w:r>
                  <w:r>
                    <w:rPr>
                      <w:lang w:val="en-US" w:eastAsia="en-US"/>
                    </w:rPr>
                    <w:t> C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тегло не повече от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70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грам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набдена с извод за цифрово видео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LVDS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 постоянна памет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EEPROM</w:t>
                  </w:r>
                  <w:r>
                    <w:rPr>
                      <w:lang w:val="ru-RU" w:eastAsia="en-US"/>
                    </w:rPr>
                    <w:t xml:space="preserve"> за местно съхраняване на данните за калибрирането, преобразуването на цветовете и коригирането на пикселите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използване при производството на минитюаризирани промишлени системи с камер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7 21 59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7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Монтажен възел, състоящ се най-малко от:</w:t>
            </w:r>
          </w:p>
          <w:tbl>
            <w:tblPr>
              <w:tblW w:w="2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89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—</w:t>
                  </w:r>
                </w:p>
              </w:tc>
              <w:tc>
                <w:tcPr>
                  <w:tcW w:w="189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ечатна платк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—</w:t>
                  </w:r>
                </w:p>
              </w:tc>
              <w:tc>
                <w:tcPr>
                  <w:tcW w:w="189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збирач на радиоканалит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—</w:t>
                  </w:r>
                </w:p>
              </w:tc>
              <w:tc>
                <w:tcPr>
                  <w:tcW w:w="189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искочестотен усилвател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за вграждане в автомобилни системи за развлечение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7 29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3 7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Интегриран аудио плейър (audio head unit) с изход за цифров видео сигнал за свързване към монитор със сензорен течнокристален екран, интерфейс по шина CAN (Controller Area Network) и работещ на средноскоростен или високоскоростен контролер за шина CAN (CAN bus), оборудван или не с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печатна платка (</w:t>
                  </w:r>
                  <w:r>
                    <w:rPr>
                      <w:lang w:val="en-US" w:eastAsia="en-US"/>
                    </w:rPr>
                    <w:t>PCB</w:t>
                  </w:r>
                  <w:r>
                    <w:rPr>
                      <w:lang w:val="ru-RU" w:eastAsia="en-US"/>
                    </w:rPr>
                    <w:t>) съдържаща приемник за глобална система за определяне на местоположението (</w:t>
                  </w:r>
                  <w:r>
                    <w:rPr>
                      <w:lang w:val="en-US" w:eastAsia="en-US"/>
                    </w:rPr>
                    <w:t>GPS</w:t>
                  </w:r>
                  <w:r>
                    <w:rPr>
                      <w:lang w:val="ru-RU" w:eastAsia="en-US"/>
                    </w:rPr>
                    <w:t>), жироскоп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 тунер за канал за съобщения за пътното движение(</w:t>
                  </w:r>
                  <w:r>
                    <w:rPr>
                      <w:lang w:val="en-US" w:eastAsia="en-US"/>
                    </w:rPr>
                    <w:t>TMC</w:t>
                  </w:r>
                  <w:r>
                    <w:rPr>
                      <w:lang w:val="ru-RU" w:eastAsia="en-US"/>
                    </w:rPr>
                    <w:t>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апаметяващо устройство с твърд диск, поддържащо множество географски карт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флаш паме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ифров HD радиоприемник (DAB HD radio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технология за </w:t>
                  </w:r>
                  <w:r>
                    <w:rPr>
                      <w:lang w:val="en-US" w:eastAsia="en-US"/>
                    </w:rPr>
                    <w:t>Wi</w:t>
                  </w:r>
                  <w:r>
                    <w:rPr>
                      <w:lang w:val="ru-RU" w:eastAsia="en-US"/>
                    </w:rPr>
                    <w:t>-</w:t>
                  </w:r>
                  <w:r>
                    <w:rPr>
                      <w:lang w:val="en-US" w:eastAsia="en-US"/>
                    </w:rPr>
                    <w:t>Fi</w:t>
                  </w:r>
                  <w:r>
                    <w:rPr>
                      <w:lang w:val="ru-RU" w:eastAsia="en-US"/>
                    </w:rPr>
                    <w:t xml:space="preserve"> достъп до Интернет в местата с безжична локална мрежа (</w:t>
                  </w:r>
                  <w:r>
                    <w:rPr>
                      <w:lang w:val="en-US" w:eastAsia="en-US"/>
                    </w:rPr>
                    <w:t>Hot</w:t>
                  </w: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Spots</w:t>
                  </w:r>
                  <w:r>
                    <w:rPr>
                      <w:lang w:val="ru-RU" w:eastAsia="en-US"/>
                    </w:rPr>
                    <w:t>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истема за гласово разпознаван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технология за прочитане на </w:t>
                  </w:r>
                  <w:r>
                    <w:rPr>
                      <w:lang w:val="en-US" w:eastAsia="en-US"/>
                    </w:rPr>
                    <w:t>SMS</w:t>
                  </w:r>
                  <w:r>
                    <w:rPr>
                      <w:lang w:val="ru-RU" w:eastAsia="en-US"/>
                    </w:rPr>
                    <w:t xml:space="preserve"> съобщения на глас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/>
            </w:pPr>
            <w:r>
              <w:rPr/>
              <w:t>включително:</w:t>
            </w:r>
          </w:p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2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2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входове за връзка </w:t>
                  </w:r>
                  <w:r>
                    <w:rPr>
                      <w:lang w:val="en-US" w:eastAsia="en-US"/>
                    </w:rPr>
                    <w:t>Bluetooth</w:t>
                  </w:r>
                  <w:r>
                    <w:rPr>
                      <w:lang w:val="ru-RU" w:eastAsia="en-US"/>
                    </w:rPr>
                    <w:t xml:space="preserve">, </w:t>
                  </w:r>
                  <w:r>
                    <w:rPr>
                      <w:lang w:val="en-US" w:eastAsia="en-US"/>
                    </w:rPr>
                    <w:t>MP</w:t>
                  </w:r>
                  <w:r>
                    <w:rPr>
                      <w:lang w:val="ru-RU" w:eastAsia="en-US"/>
                    </w:rPr>
                    <w:t>3 и</w:t>
                  </w:r>
                  <w:r>
                    <w:rPr>
                      <w:lang w:val="en-US" w:eastAsia="en-US"/>
                    </w:rPr>
                    <w:t>USB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23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н</w:t>
                  </w:r>
                  <w:r>
                    <w:rPr>
                      <w:lang w:val="ru-RU" w:eastAsia="en-US"/>
                    </w:rPr>
                    <w:t>апрежение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 xml:space="preserve">равно на или над 10 </w:t>
                  </w:r>
                  <w:r>
                    <w:rPr>
                      <w:lang w:val="en-US" w:eastAsia="en-US"/>
                    </w:rPr>
                    <w:t>V</w:t>
                  </w:r>
                  <w:r>
                    <w:rPr>
                      <w:lang w:val="ru-RU" w:eastAsia="en-US"/>
                    </w:rPr>
                    <w:t>,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 xml:space="preserve">но не повече от16 </w:t>
                  </w:r>
                  <w:r>
                    <w:rPr>
                      <w:lang w:val="en-US" w:eastAsia="en-US"/>
                    </w:rPr>
                    <w:t>V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 при производството на превозни средства от глава 87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.06.2015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7 91 99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9 90 6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Модел, състоящ се най-малко о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искочестотен усилвателен модул, състоящ се поне от нискочестотен усилвател и генератор на звук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рансформатор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адиоприемник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8 59 7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Монтажен възел, представляващ течнокристален дисплей за цветен видеомонитор, монтиран в рамка,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без възли, комбинирани с други устройств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ключително възли със сензорен екран, печатна платка с модул за управление и електрозахранване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 като неразделна част или постоянно монтиран елемент в системи за развлечение, вграждани в превозни средств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9 90 6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риемник за радиоприемане от спътник, преобразуващ високочестотни сигнали от спътник в цифрово кодиран нискочестотен сигнал, използван в производството на продукти, попадащи в позиция 8527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9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7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Светлочувствителни матрици за формиране на видеосигнал (прибор със зарядна връзка (</w:t>
            </w:r>
            <w:r>
              <w:rPr>
                <w:szCs w:val="16"/>
                <w:lang w:val="en-US" w:eastAsia="en-US"/>
              </w:rPr>
              <w:t>CCD</w:t>
            </w:r>
            <w:r>
              <w:rPr>
                <w:szCs w:val="16"/>
                <w:lang w:val="ru-RU" w:eastAsia="en-US"/>
              </w:rPr>
              <w:t xml:space="preserve">) с междуредов пренос на заряда, за поредова развивка, или матрица </w:t>
            </w:r>
            <w:r>
              <w:rPr>
                <w:szCs w:val="16"/>
                <w:lang w:val="en-US" w:eastAsia="en-US"/>
              </w:rPr>
              <w:t>CMOS</w:t>
            </w:r>
            <w:r>
              <w:rPr>
                <w:szCs w:val="16"/>
                <w:lang w:val="ru-RU" w:eastAsia="en-US"/>
              </w:rPr>
              <w:t>) за цифрови видеокамери, под формата на монолитна аналогова или цифрова интегрална схема, с размер на пиксела непревишаващ 12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µ</w:t>
            </w:r>
            <w:r>
              <w:rPr>
                <w:szCs w:val="16"/>
                <w:lang w:val="en-US" w:eastAsia="en-US"/>
              </w:rPr>
              <w:t>m </w:t>
            </w:r>
            <w:r>
              <w:rPr>
                <w:szCs w:val="16"/>
                <w:lang w:val="ru-RU" w:eastAsia="en-US"/>
              </w:rPr>
              <w:t>×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12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µ</w:t>
            </w:r>
            <w:r>
              <w:rPr>
                <w:szCs w:val="16"/>
                <w:lang w:val="en-US" w:eastAsia="en-US"/>
              </w:rPr>
              <w:t>m</w:t>
            </w:r>
            <w:r>
              <w:rPr>
                <w:szCs w:val="16"/>
                <w:lang w:val="ru-RU" w:eastAsia="en-US"/>
              </w:rPr>
              <w:t>, в монохромен вариант с микролеща към всеки отделен пиксел (матрица от микролещи), и в цветен вариант с цветен филтър и с матрица от малки лещи (микролещи), с миниатюрна леща, поставена на всеки отделен пиксел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9 90 92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36 6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9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3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Щепселно гнездо за променливо напрежение, с шумов филтър, състоящ се о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щ</w:t>
                  </w:r>
                  <w:r>
                    <w:rPr>
                      <w:lang w:val="ru-RU" w:eastAsia="en-US"/>
                    </w:rPr>
                    <w:t>епселно гнездо за променливо напрежение 230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 xml:space="preserve"> (за включване на захранващ кабел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граден противошумен филтър, състоящ се от кондензатори и бобин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абелен щепсел за свързване на щепселно гнездо за променливо напрежение със захранващия блок на плазмен екран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със или без метална опора, която закрепва щепселното гнездо към телевизора с плазмен екран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9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Модули от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органични светодиоди (</w:t>
            </w:r>
            <w:r>
              <w:rPr>
                <w:szCs w:val="16"/>
                <w:lang w:val="en-US" w:eastAsia="en-US"/>
              </w:rPr>
              <w:t>OLED</w:t>
            </w:r>
            <w:r>
              <w:rPr>
                <w:szCs w:val="16"/>
                <w:lang w:val="ru-RU" w:eastAsia="en-US"/>
              </w:rPr>
              <w:t>), състоящи се от стъклени или пластмасови клетки с тънкослойни транзистори (</w:t>
            </w:r>
            <w:r>
              <w:rPr>
                <w:szCs w:val="16"/>
                <w:lang w:val="en-US" w:eastAsia="en-US"/>
              </w:rPr>
              <w:t>TFT</w:t>
            </w:r>
            <w:r>
              <w:rPr>
                <w:szCs w:val="16"/>
                <w:lang w:val="ru-RU" w:eastAsia="en-US"/>
              </w:rPr>
              <w:t>), съдържащи органичен материал, некомбинирани с устройства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 xml:space="preserve"> за сензорно-екранно управление и една или повече печатни платки с управляващи електронни елементи за адресиране на пикселите, от вид, използван при производството на телевизори и монитор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9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Екрани с органични светодиоди, състоящи се от:</w:t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80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рганичния слой с органични светодиод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ва проводящи слоя с преминаване и електронни дупк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слоеве от транзистори (</w:t>
                  </w:r>
                  <w:r>
                    <w:rPr>
                      <w:lang w:val="en-US" w:eastAsia="en-US"/>
                    </w:rPr>
                    <w:t>TFT</w:t>
                  </w:r>
                  <w:r>
                    <w:rPr>
                      <w:lang w:val="ru-RU" w:eastAsia="en-US"/>
                    </w:rPr>
                    <w:t>) с разделителна способност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920</w:t>
                  </w:r>
                  <w:r>
                    <w:rPr>
                      <w:lang w:val="en-US" w:eastAsia="en-US"/>
                    </w:rPr>
                    <w:t> x </w:t>
                  </w:r>
                  <w:r>
                    <w:rPr>
                      <w:lang w:val="ru-RU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080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анод и катод за електрозахранването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на органичните диод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bg-BG" w:eastAsia="en-US"/>
                    </w:rPr>
                    <w:t>ф</w:t>
                  </w:r>
                  <w:r>
                    <w:rPr>
                      <w:lang w:val="en-US" w:eastAsia="en-US"/>
                    </w:rPr>
                    <w:t>илтър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RGB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ащитен слой от стъкло или пластмас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без електроника за адресиране на пикселите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редназначени за производството на стоки от позиция 8528</w:t>
            </w:r>
            <w:r>
              <w:rPr>
                <w:szCs w:val="16"/>
                <w:lang w:val="en-US" w:eastAsia="en-US"/>
              </w:rPr>
              <w:t> 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29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Правоъгълна p</w:t>
            </w:r>
            <w:r>
              <w:rPr/>
              <w:t>амка за закрепване и покриване:</w:t>
            </w:r>
          </w:p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5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т алуминиева сплав, съдържаща силиций и магнезий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 дължина 500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 xml:space="preserve"> или повече, но не повече от 2 200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с широчина 300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 xml:space="preserve"> или повече, но не повече от 1 500 </w:t>
                  </w:r>
                  <w:r>
                    <w:rPr>
                      <w:lang w:val="en-US" w:eastAsia="en-US"/>
                    </w:rPr>
                    <w:t>m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, използван за производството на телевизор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36 5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1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Механични центробежни прекъсвачи за връзки в електрически вериги, с:</w:t>
            </w:r>
          </w:p>
          <w:tbl>
            <w:tblPr>
              <w:tblW w:w="3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5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напрежение 240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 xml:space="preserve"> или повече, но не повече от 250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големина на тока 4</w:t>
                  </w:r>
                  <w:r>
                    <w:rPr>
                      <w:lang w:val="en-US" w:eastAsia="en-US"/>
                    </w:rPr>
                    <w:t> A</w:t>
                  </w:r>
                  <w:r>
                    <w:rPr>
                      <w:lang w:val="ru-RU" w:eastAsia="en-US"/>
                    </w:rPr>
                    <w:t xml:space="preserve"> или повече, но не повече от 6</w:t>
                  </w:r>
                  <w:r>
                    <w:rPr>
                      <w:lang w:val="en-US" w:eastAsia="en-US"/>
                    </w:rPr>
                    <w:t> A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и в производството на машини, попадащи в позиция 8467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36 5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Механични прекъсвачи за връзки в електрически вериги, с:</w:t>
            </w:r>
          </w:p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3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напрежение 240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 xml:space="preserve"> или повече, но не повече от 300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големина на тока 3</w:t>
                  </w:r>
                  <w:r>
                    <w:rPr>
                      <w:lang w:val="en-US" w:eastAsia="en-US"/>
                    </w:rPr>
                    <w:t> A</w:t>
                  </w:r>
                  <w:r>
                    <w:rPr>
                      <w:lang w:val="ru-RU" w:eastAsia="en-US"/>
                    </w:rPr>
                    <w:t xml:space="preserve"> или повече, но не повече от 15</w:t>
                  </w:r>
                  <w:r>
                    <w:rPr>
                      <w:lang w:val="en-US" w:eastAsia="en-US"/>
                    </w:rPr>
                    <w:t> A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и в производството на машини, попадащи в позиция 8467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36 6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2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Модулен женски или мъжки съединител за локални мрежи, комбинирани или не с други гнезда, включващи като минимум:</w:t>
            </w:r>
          </w:p>
          <w:tbl>
            <w:tblPr>
              <w:tblW w:w="4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7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мпулсен трансформатор с широколентов феритен магнитопрово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росел срещу синфазни смущения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резисто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кондензатор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и в производството на изделия, попадащи в позиции 8521 или 852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36 6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Гнездов или щифтов съединител, вграден в пластмасов или метален корпус, с не повече от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96 контакта, за използване при производството на продукти от позиции 8521 или 852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36 6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8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 xml:space="preserve">Женски съединители </w:t>
            </w:r>
            <w:r>
              <w:rPr>
                <w:szCs w:val="16"/>
                <w:lang w:val="en-US" w:eastAsia="en-US"/>
              </w:rPr>
              <w:t>Secure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Digital</w:t>
            </w:r>
            <w:r>
              <w:rPr>
                <w:szCs w:val="16"/>
                <w:lang w:val="ru-RU" w:eastAsia="en-US"/>
              </w:rPr>
              <w:t xml:space="preserve"> (</w:t>
            </w:r>
            <w:r>
              <w:rPr>
                <w:szCs w:val="16"/>
                <w:lang w:val="en-US" w:eastAsia="en-US"/>
              </w:rPr>
              <w:t>SD</w:t>
            </w:r>
            <w:r>
              <w:rPr>
                <w:szCs w:val="16"/>
                <w:lang w:val="ru-RU" w:eastAsia="en-US"/>
              </w:rPr>
              <w:t xml:space="preserve">), </w:t>
            </w:r>
            <w:r>
              <w:rPr>
                <w:szCs w:val="16"/>
                <w:lang w:val="en-US" w:eastAsia="en-US"/>
              </w:rPr>
              <w:t>CompactFlash</w:t>
            </w:r>
            <w:r>
              <w:rPr>
                <w:szCs w:val="16"/>
                <w:lang w:val="ru-RU" w:eastAsia="en-US"/>
              </w:rPr>
              <w:t>, „</w:t>
            </w:r>
            <w:r>
              <w:rPr>
                <w:szCs w:val="16"/>
                <w:lang w:val="en-US" w:eastAsia="en-US"/>
              </w:rPr>
              <w:t>Smar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Card</w:t>
            </w:r>
            <w:r>
              <w:rPr>
                <w:szCs w:val="16"/>
                <w:lang w:val="ru-RU" w:eastAsia="en-US"/>
              </w:rPr>
              <w:t>“ и „</w:t>
            </w:r>
            <w:r>
              <w:rPr>
                <w:szCs w:val="16"/>
                <w:lang w:val="en-US" w:eastAsia="en-US"/>
              </w:rPr>
              <w:t>Common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interface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modules</w:t>
            </w:r>
            <w:r>
              <w:rPr>
                <w:szCs w:val="16"/>
                <w:lang w:val="ru-RU" w:eastAsia="en-US"/>
              </w:rPr>
              <w:t xml:space="preserve"> (</w:t>
            </w:r>
            <w:r>
              <w:rPr>
                <w:szCs w:val="16"/>
                <w:lang w:val="en-US" w:eastAsia="en-US"/>
              </w:rPr>
              <w:t>cards</w:t>
            </w:r>
            <w:r>
              <w:rPr>
                <w:szCs w:val="16"/>
                <w:lang w:val="ru-RU" w:eastAsia="en-US"/>
              </w:rPr>
              <w:t>)“ и интерфейси, от вид, използван за запояване върху печатни платк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за свързване на електрически апарати и вериги и за електрически вериги за комутация или защита за напрежение, непревишаващо 1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000</w:t>
            </w:r>
            <w:r>
              <w:rPr>
                <w:szCs w:val="16"/>
                <w:lang w:val="en-US" w:eastAsia="en-US"/>
              </w:rPr>
              <w:t> V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38 90 99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7 2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Кутии и покривни рамки за превключватели на блок за управление, направени от поликарбонат или акрилонитрил-бутадиен-стирен (</w:t>
            </w:r>
            <w:r>
              <w:rPr>
                <w:szCs w:val="16"/>
                <w:lang w:val="en-US" w:eastAsia="en-US"/>
              </w:rPr>
              <w:t>ABS</w:t>
            </w:r>
            <w:r>
              <w:rPr>
                <w:szCs w:val="16"/>
                <w:lang w:val="ru-RU" w:eastAsia="en-US"/>
              </w:rPr>
              <w:t>), дори от външната страна покрити с лак, устойчив на надраскване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38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 xml:space="preserve">Платка с медна основа, от вида използван като поглъщател на топлина (топлоотвеждаща шина), за направата на </w:t>
            </w:r>
            <w:r>
              <w:rPr>
                <w:szCs w:val="16"/>
                <w:lang w:val="en-US" w:eastAsia="en-US"/>
              </w:rPr>
              <w:t>IGBT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 xml:space="preserve">модули, съдържащи повече компоненти от </w:t>
            </w:r>
            <w:r>
              <w:rPr>
                <w:szCs w:val="16"/>
                <w:lang w:val="en-US" w:eastAsia="en-US"/>
              </w:rPr>
              <w:t>IGBT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 xml:space="preserve">чипове и диоди, с напрежение 650 </w:t>
            </w:r>
            <w:r>
              <w:rPr>
                <w:szCs w:val="16"/>
                <w:lang w:val="en-US" w:eastAsia="en-US"/>
              </w:rPr>
              <w:t>V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или по-голямо, но не по-голямо от 1</w:t>
            </w: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ru-RU" w:eastAsia="en-US"/>
              </w:rPr>
              <w:t>200</w:t>
            </w:r>
            <w:r>
              <w:rPr>
                <w:szCs w:val="16"/>
                <w:lang w:val="en-US" w:eastAsia="en-US"/>
              </w:rPr>
              <w:t> V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43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Катод от неръждаема стомана, под формата на плоча с прът за окачване, дори имащ странични пластмасови ивици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544 20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4 42 9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4 49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Гъвкав кабел с изолация от поли(етилен терефталат)/поли(винил хлорид) с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напрежение не по-високо от 60</w:t>
                  </w:r>
                  <w:r>
                    <w:rPr>
                      <w:lang w:val="en-US" w:eastAsia="en-US"/>
                    </w:rPr>
                    <w:t> V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ток не по-голям от 1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оплоустойчивост не по-висока от 105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>°</w:t>
                  </w:r>
                  <w:r>
                    <w:rPr>
                      <w:lang w:val="en-US" w:eastAsia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отделни проводници с дебелина не по-голяма от 0,1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 xml:space="preserve"> 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 xml:space="preserve">0,01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 xml:space="preserve">) и широчина не по-голяма от 0,8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 xml:space="preserve"> (±</w:t>
                  </w:r>
                  <w:r>
                    <w:rPr>
                      <w:lang w:val="en-US" w:eastAsia="en-US"/>
                    </w:rPr>
                    <w:t> </w:t>
                  </w:r>
                  <w:r>
                    <w:rPr>
                      <w:lang w:val="ru-RU" w:eastAsia="en-US"/>
                    </w:rPr>
                    <w:t xml:space="preserve">0,03 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>
                      <w:lang w:val="ru-RU" w:eastAsia="en-US"/>
                    </w:rPr>
                    <w:t>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разстояние между жилата не повече от 0,5</w:t>
                  </w:r>
                  <w:r>
                    <w:rPr>
                      <w:lang w:val="en-US" w:eastAsia="en-US"/>
                    </w:rPr>
                    <w:t> mm</w:t>
                  </w:r>
                  <w:r>
                    <w:rPr>
                      <w:lang w:val="ru-RU" w:eastAsia="en-US"/>
                    </w:rPr>
                    <w:t xml:space="preserve">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ъпка (разстояние от осева линия на жило до осева линия на жило) не по-голяма от 1,25</w:t>
                  </w:r>
                  <w:r>
                    <w:rPr>
                      <w:lang w:val="en-US" w:eastAsia="en-US"/>
                    </w:rPr>
                    <w:t> mm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4 30 0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4 42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Кабелен сноп на кормилната уредба за работно напрежение 12</w:t>
            </w:r>
            <w:r>
              <w:rPr>
                <w:szCs w:val="16"/>
                <w:lang w:val="en-US" w:eastAsia="en-US"/>
              </w:rPr>
              <w:t> V</w:t>
            </w:r>
            <w:r>
              <w:rPr>
                <w:szCs w:val="16"/>
                <w:lang w:val="ru-RU" w:eastAsia="en-US"/>
              </w:rPr>
              <w:t>, снабден със съединители от двете страни и с най-малко 3 пластмасови</w:t>
            </w:r>
            <w:r>
              <w:rPr>
                <w:szCs w:val="16"/>
                <w:lang w:val="bg-BG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>прикрепващи скоби за монтиране към кормилната кутия на моторно превозно средство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4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Кабелен сноп за измерване на множество величини:</w:t>
            </w:r>
          </w:p>
          <w:tbl>
            <w:tblPr>
              <w:tblW w:w="43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0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за напрежение 5 </w:t>
                  </w:r>
                  <w:r>
                    <w:rPr>
                      <w:lang w:val="en-US" w:eastAsia="en-US"/>
                    </w:rPr>
                    <w:t>V</w:t>
                  </w:r>
                  <w:r>
                    <w:rPr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ли по-високо, но не по-високо от 90</w:t>
                  </w:r>
                  <w:r>
                    <w:rPr>
                      <w:lang w:val="en-US" w:eastAsia="en-US"/>
                    </w:rPr>
                    <w:t> V 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пособен да предава информация според протокола </w:t>
                  </w:r>
                  <w:r>
                    <w:rPr>
                      <w:lang w:val="en-US" w:eastAsia="en-US"/>
                    </w:rPr>
                    <w:t>CAN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за използване при производството на превозните средства от позиция 8711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714 91 1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1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3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3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Рамка, произведена от алуминий или от алуминий и въглеродни влакна, използвана при производството на велосипед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8714 91 3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30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3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3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Предни вилки от алуминий, използвани при производството на велосипеди</w:t>
            </w:r>
            <w:r>
              <w:rPr>
                <w:szCs w:val="16"/>
                <w:lang w:val="en-US" w:eastAsia="en-US"/>
              </w:rPr>
              <w:t> 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1 50 41</w:t>
            </w:r>
          </w:p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1 50 4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Органични неизрязани коригиращи стъкла за очила, обработени от двете </w:t>
            </w:r>
            <w:r>
              <w:rPr/>
              <w:t>страни, с кръгла форма:</w:t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4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 диаметър от 4,9 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lang w:val="ru-RU" w:eastAsia="en-US"/>
                    </w:rPr>
                    <w:t xml:space="preserve"> или повече, но не повече от 8,2 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 обща дебелина от 0,5 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lang w:val="ru-RU" w:eastAsia="en-US"/>
                    </w:rPr>
                    <w:t xml:space="preserve"> или повече, но не повече от 1, 2</w:t>
                  </w:r>
                  <w:r>
                    <w:rPr>
                      <w:lang w:val="bg-BG" w:eastAsia="en-US"/>
                    </w:rPr>
                    <w:t> 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, използван за обработване с цел монтиране върху чифт очила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45 %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1 5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Органични неизрязани коригиращи стъкла за очила, обработени само от едната страна, с кръгла форма: </w:t>
            </w:r>
          </w:p>
          <w:tbl>
            <w:tblPr>
              <w:tblW w:w="4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0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 диаметър от 5,9 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lang w:val="ru-RU" w:eastAsia="en-US"/>
                    </w:rPr>
                    <w:t xml:space="preserve"> или повече, но не повече от 8,5 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с обща дебелина от 1,2 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lang w:val="ru-RU" w:eastAsia="en-US"/>
                    </w:rPr>
                    <w:t xml:space="preserve"> или повече, но не повече от 2,7 </w:t>
                  </w:r>
                  <w:r>
                    <w:rPr>
                      <w:lang w:val="en-US" w:eastAsia="en-US"/>
                    </w:rPr>
                    <w:t>cm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, използван за обработване с цел монтиране върху чифт очила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9001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>Оптично фолио с най-малко 5 многослойни структури, включително отражател на задната страна, покритие на предната страна и филтър за контраст със стъпка не по-голяма от 0,65</w:t>
            </w:r>
            <w:r>
              <w:rPr>
                <w:szCs w:val="16"/>
                <w:lang w:val="en-US" w:eastAsia="en-US"/>
              </w:rPr>
              <w:t> μm</w:t>
            </w:r>
            <w:r>
              <w:rPr>
                <w:szCs w:val="16"/>
                <w:lang w:val="ru-RU" w:eastAsia="en-US"/>
              </w:rPr>
              <w:t>, използван в производството на прожекционни екрани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13 8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Електронно полупроводниково микроогледало в корпус, подходящ за напълно автоматизиран монтаж на печатни платки, представляващо комбинация най-малко о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една или повече специфични за приложението монолитни интегрални схеми (</w:t>
                  </w:r>
                  <w:r>
                    <w:rPr>
                      <w:lang w:val="en-US" w:eastAsia="en-US"/>
                    </w:rPr>
                    <w:t>ASIC</w:t>
                  </w:r>
                  <w:r>
                    <w:rPr>
                      <w:lang w:val="ru-RU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едно или повече микроелектромеханични огледала (</w:t>
                  </w:r>
                  <w:r>
                    <w:rPr>
                      <w:lang w:val="en-US" w:eastAsia="en-US"/>
                    </w:rPr>
                    <w:t>MEMS</w:t>
                  </w:r>
                  <w:r>
                    <w:rPr>
                      <w:lang w:val="ru-RU" w:eastAsia="en-US"/>
                    </w:rPr>
                    <w:t>)</w:t>
                  </w:r>
                  <w:r>
                    <w:rPr>
                      <w:lang w:val="bg-BG" w:eastAsia="en-US"/>
                    </w:rPr>
                    <w:t>,</w:t>
                  </w:r>
                  <w:r>
                    <w:rPr>
                      <w:lang w:val="ru-RU" w:eastAsia="en-US"/>
                    </w:rPr>
                    <w:t xml:space="preserve"> изработени с полупроводникови технологии</w:t>
                  </w:r>
                  <w:r>
                    <w:rPr>
                      <w:lang w:val="bg-BG" w:eastAsia="en-US"/>
                    </w:rPr>
                    <w:t xml:space="preserve">, </w:t>
                  </w:r>
                  <w:r>
                    <w:rPr>
                      <w:lang w:val="ru-RU" w:eastAsia="en-US"/>
                    </w:rPr>
                    <w:t>с механични елементи в триизмерни структури, подредени върху полупроводниковия материал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 xml:space="preserve">от вида, използван за вграждане в продукти от глави 84—90 и 95 </w:t>
            </w: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25 80 4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Електронен датчик за температура, атмосферно налягане и влажност на въздуха (датчик за околна среда), в корпус, подходящ за напълно автоматизиран монтаж на печатни платки, представляващ комбинация най-малко о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една или повече специфични за приложението монолитни интегрални схеми (</w:t>
                  </w:r>
                  <w:r>
                    <w:rPr>
                      <w:lang w:val="en-US" w:eastAsia="en-US"/>
                    </w:rPr>
                    <w:t>ASIC</w:t>
                  </w:r>
                  <w:r>
                    <w:rPr>
                      <w:lang w:val="ru-RU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един или повече микро</w:t>
                  </w:r>
                  <w:r>
                    <w:rPr>
                      <w:lang w:val="bg-BG" w:eastAsia="en-US"/>
                    </w:rPr>
                    <w:t>електро</w:t>
                  </w:r>
                  <w:r>
                    <w:rPr>
                      <w:lang w:val="ru-RU" w:eastAsia="en-US"/>
                    </w:rPr>
                    <w:t>механични датчици (</w:t>
                  </w:r>
                  <w:r>
                    <w:rPr>
                      <w:lang w:val="en-US" w:eastAsia="en-US"/>
                    </w:rPr>
                    <w:t>MEMS</w:t>
                  </w:r>
                  <w:r>
                    <w:rPr>
                      <w:lang w:val="ru-RU" w:eastAsia="en-US"/>
                    </w:rPr>
                    <w:t>)</w:t>
                  </w:r>
                  <w:r>
                    <w:rPr>
                      <w:lang w:val="bg-BG" w:eastAsia="en-US"/>
                    </w:rPr>
                    <w:t>,</w:t>
                  </w:r>
                  <w:r>
                    <w:rPr>
                      <w:lang w:val="ru-RU" w:eastAsia="en-US"/>
                    </w:rPr>
                    <w:t xml:space="preserve"> изработени с полупроводникови технологии</w:t>
                  </w:r>
                  <w:r>
                    <w:rPr>
                      <w:lang w:val="bg-BG" w:eastAsia="en-US"/>
                    </w:rPr>
                    <w:t>,</w:t>
                  </w:r>
                  <w:r>
                    <w:rPr>
                      <w:lang w:val="ru-RU" w:eastAsia="en-US"/>
                    </w:rPr>
                    <w:t xml:space="preserve"> с механични елементи в триизмерни структури, подредени върху полупроводниковия материал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за вграждане в продукти от глави 84—90 и 95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31 80 34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Полупроводников датчик за позицията на разпределителния вал с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ят външен корпус от пластмас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 xml:space="preserve">работно напрежение на контролното устройство от 4,5 </w:t>
                  </w:r>
                  <w:r>
                    <w:rPr>
                      <w:lang w:val="en-US" w:eastAsia="en-US"/>
                    </w:rPr>
                    <w:t>V</w:t>
                  </w:r>
                  <w:r>
                    <w:rPr>
                      <w:vertAlign w:val="subscript"/>
                      <w:lang w:val="en-US" w:eastAsia="en-US"/>
                    </w:rPr>
                    <w:t>CC</w:t>
                  </w:r>
                  <w:r>
                    <w:rPr>
                      <w:vertAlign w:val="subscript"/>
                      <w:lang w:val="bg-BG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 xml:space="preserve">или повече, но не повече от 7 </w:t>
                  </w:r>
                  <w:r>
                    <w:rPr>
                      <w:lang w:val="en-US" w:eastAsia="en-US"/>
                    </w:rPr>
                    <w:t>V</w:t>
                  </w:r>
                  <w:r>
                    <w:rPr>
                      <w:vertAlign w:val="subscript"/>
                      <w:lang w:val="en-US" w:eastAsia="en-US"/>
                    </w:rPr>
                    <w:t>CC</w:t>
                  </w:r>
                  <w:r>
                    <w:rPr>
                      <w:lang w:val="ru-RU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и при производството на превозни средства от глава 87</w:t>
            </w:r>
            <w:r>
              <w:rPr>
                <w:szCs w:val="16"/>
                <w:lang w:val="en-US" w:eastAsia="en-US"/>
              </w:rPr>
              <w:t> </w:t>
            </w:r>
          </w:p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ex 9031 80 3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Електронен полупроводников датчик за ускорение </w:t>
            </w:r>
            <w:r>
              <w:rPr/>
              <w:t>в корпус, представляващ най-малко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комбинация от една или повече специфични за приложението монолитни интегрални схеми (</w:t>
                  </w:r>
                  <w:r>
                    <w:rPr>
                      <w:lang w:val="en-US" w:eastAsia="en-US"/>
                    </w:rPr>
                    <w:t>ASIC</w:t>
                  </w:r>
                  <w:r>
                    <w:rPr>
                      <w:lang w:val="ru-RU" w:eastAsia="en-US"/>
                    </w:rPr>
                    <w:t>)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един или повече микро</w:t>
                  </w:r>
                  <w:r>
                    <w:rPr>
                      <w:lang w:val="bg-BG" w:eastAsia="en-US"/>
                    </w:rPr>
                    <w:t>електро</w:t>
                  </w:r>
                  <w:r>
                    <w:rPr>
                      <w:lang w:val="ru-RU" w:eastAsia="en-US"/>
                    </w:rPr>
                    <w:t>механични датчици (</w:t>
                  </w:r>
                  <w:r>
                    <w:rPr>
                      <w:lang w:val="en-US" w:eastAsia="en-US"/>
                    </w:rPr>
                    <w:t>MEMS</w:t>
                  </w:r>
                  <w:r>
                    <w:rPr>
                      <w:lang w:val="ru-RU" w:eastAsia="en-US"/>
                    </w:rPr>
                    <w:t>)</w:t>
                  </w:r>
                  <w:r>
                    <w:rPr>
                      <w:lang w:val="bg-BG" w:eastAsia="en-US"/>
                    </w:rPr>
                    <w:t>,</w:t>
                  </w:r>
                  <w:r>
                    <w:rPr>
                      <w:lang w:val="ru-RU" w:eastAsia="en-US"/>
                    </w:rPr>
                    <w:t xml:space="preserve"> изработени с полупроводникови технологии</w:t>
                  </w:r>
                  <w:r>
                    <w:rPr>
                      <w:lang w:val="bg-BG" w:eastAsia="en-US"/>
                    </w:rPr>
                    <w:t>,</w:t>
                  </w:r>
                  <w:r>
                    <w:rPr>
                      <w:lang w:val="ru-RU" w:eastAsia="en-US"/>
                    </w:rPr>
                    <w:t xml:space="preserve"> с механични елементи в триизмерни структури, подредени върху полупроводниковия материал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за вграждане в продукти от глави 84—90 и 95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31 80 3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/>
              <w:t>Комбиниран електронен датчик за ускорение и магнитни полета, в корпус, подходящ за напълно автоматизиран монтаж на печатни платки, представляващ комбинация най-малко о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bg-BG" w:eastAsia="en-US"/>
                    </w:rPr>
                  </w:pPr>
                  <w:r>
                    <w:rPr>
                      <w:lang w:val="ru-RU" w:eastAsia="en-US"/>
                    </w:rPr>
                    <w:t>една или повече специфични за приложението монолитни интегрални схеми (</w:t>
                  </w:r>
                  <w:r>
                    <w:rPr>
                      <w:lang w:val="en-US" w:eastAsia="en-US"/>
                    </w:rPr>
                    <w:t>ASIC</w:t>
                  </w:r>
                  <w:r>
                    <w:rPr>
                      <w:lang w:val="ru-RU" w:eastAsia="en-US"/>
                    </w:rPr>
                    <w:t>),</w:t>
                  </w:r>
                  <w:r>
                    <w:rPr>
                      <w:lang w:val="bg-BG" w:eastAsia="en-US"/>
                    </w:rPr>
                    <w:t xml:space="preserve">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един или повече микро</w:t>
                  </w:r>
                  <w:r>
                    <w:rPr>
                      <w:lang w:val="bg-BG" w:eastAsia="en-US"/>
                    </w:rPr>
                    <w:t>електро</w:t>
                  </w:r>
                  <w:r>
                    <w:rPr>
                      <w:lang w:val="ru-RU" w:eastAsia="en-US"/>
                    </w:rPr>
                    <w:t>механични датчици (</w:t>
                  </w:r>
                  <w:r>
                    <w:rPr>
                      <w:lang w:val="en-US" w:eastAsia="en-US"/>
                    </w:rPr>
                    <w:t>MEMS</w:t>
                  </w:r>
                  <w:r>
                    <w:rPr>
                      <w:lang w:val="ru-RU" w:eastAsia="en-US"/>
                    </w:rPr>
                    <w:t>)</w:t>
                  </w:r>
                  <w:r>
                    <w:rPr>
                      <w:lang w:val="bg-BG" w:eastAsia="en-US"/>
                    </w:rPr>
                    <w:t>,</w:t>
                  </w:r>
                  <w:r>
                    <w:rPr>
                      <w:lang w:val="ru-RU" w:eastAsia="en-US"/>
                    </w:rPr>
                    <w:t xml:space="preserve"> изработени с полупроводникови технологии</w:t>
                  </w:r>
                  <w:r>
                    <w:rPr>
                      <w:lang w:val="bg-BG" w:eastAsia="en-US"/>
                    </w:rPr>
                    <w:t>,</w:t>
                  </w:r>
                  <w:r>
                    <w:rPr>
                      <w:lang w:val="ru-RU" w:eastAsia="en-US"/>
                    </w:rPr>
                    <w:t xml:space="preserve"> с механични елементи в триизмерни структури, подредени върху полупроводниковия материал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за вграждане в продукти от глави 84—90 и 95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31 80 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/>
            </w:pPr>
            <w:r>
              <w:rPr>
                <w:szCs w:val="16"/>
                <w:lang w:val="ru-RU" w:eastAsia="en-US"/>
              </w:rPr>
              <w:t xml:space="preserve">Електронен </w:t>
            </w:r>
            <w:r>
              <w:rPr/>
              <w:t>датчик за ускорение, магнитни полета и ъглова скорост (датчик за ориентиране), в корпус, подходящ за напълно автоматизиран монтаж на печатни платки, представляващ неделима комбинация най-малко от: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04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една или повече специфични за приложението монолитни интегрални схеми (</w:t>
                  </w:r>
                  <w:r>
                    <w:rPr>
                      <w:lang w:val="en-US" w:eastAsia="en-US"/>
                    </w:rPr>
                    <w:t>ASIC</w:t>
                  </w:r>
                  <w:r>
                    <w:rPr>
                      <w:lang w:val="ru-RU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Paragraph"/>
                    <w:spacing w:lineRule="auto" w:line="240" w:before="0" w:after="0"/>
                    <w:rPr/>
                  </w:pPr>
                  <w:r>
                    <w:rPr>
                      <w:lang w:val="ru-RU" w:eastAsia="en-US"/>
                    </w:rPr>
                    <w:t>един или повече микро</w:t>
                  </w:r>
                  <w:r>
                    <w:rPr>
                      <w:lang w:val="bg-BG" w:eastAsia="en-US"/>
                    </w:rPr>
                    <w:t>електро</w:t>
                  </w:r>
                  <w:r>
                    <w:rPr>
                      <w:lang w:val="ru-RU" w:eastAsia="en-US"/>
                    </w:rPr>
                    <w:t>механични датчици (</w:t>
                  </w:r>
                  <w:r>
                    <w:rPr>
                      <w:lang w:val="en-US" w:eastAsia="en-US"/>
                    </w:rPr>
                    <w:t>MEMS</w:t>
                  </w:r>
                  <w:r>
                    <w:rPr>
                      <w:lang w:val="ru-RU" w:eastAsia="en-US"/>
                    </w:rPr>
                    <w:t>)</w:t>
                  </w:r>
                  <w:r>
                    <w:rPr>
                      <w:lang w:val="bg-BG" w:eastAsia="en-US"/>
                    </w:rPr>
                    <w:t>,</w:t>
                  </w:r>
                  <w:r>
                    <w:rPr>
                      <w:lang w:val="ru-RU" w:eastAsia="en-US"/>
                    </w:rPr>
                    <w:t xml:space="preserve"> изработени с полупроводникови технологии</w:t>
                  </w:r>
                  <w:r>
                    <w:rPr>
                      <w:lang w:val="bg-BG" w:eastAsia="en-US"/>
                    </w:rPr>
                    <w:t>,</w:t>
                  </w:r>
                  <w:r>
                    <w:rPr>
                      <w:lang w:val="ru-RU" w:eastAsia="en-US"/>
                    </w:rPr>
                    <w:t xml:space="preserve"> с механични елементи в триизмерни структури, подредени върху полупроводниковия материал</w:t>
                  </w:r>
                </w:p>
              </w:tc>
            </w:tr>
          </w:tbl>
          <w:p>
            <w:pPr>
              <w:pStyle w:val="Paragraph"/>
              <w:spacing w:lineRule="auto" w:line="240"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т вида, използван за вграждане в продукти от глави 84—90 и 9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.12.2019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200"/>
              <w:jc w:val="both"/>
              <w:rPr/>
            </w:pPr>
            <w:r>
              <w:rPr>
                <w:szCs w:val="16"/>
                <w:lang w:val="ru-RU" w:eastAsia="en-US"/>
              </w:rPr>
              <w:t xml:space="preserve">Суспендирането на митата се извършва съгласно членове 291—300 от Регламент (ЕИО) № 2454/93 на Комисията от 2 юли 1993 г. за определяне на разпоредби за прилагане на Регламент (ЕИО) № 2913/92 на Съвета за създаване на Митнически кодекс на Общността (ОВ </w:t>
            </w:r>
            <w:r>
              <w:rPr>
                <w:szCs w:val="16"/>
                <w:lang w:val="en-US" w:eastAsia="en-US"/>
              </w:rPr>
              <w:t>L</w:t>
            </w:r>
            <w:r>
              <w:rPr>
                <w:szCs w:val="16"/>
                <w:lang w:val="ru-RU" w:eastAsia="en-US"/>
              </w:rPr>
              <w:t xml:space="preserve"> 253, 11.10.1993 г., стр. 1)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szCs w:val="24"/>
          <w:u w:val="single"/>
          <w:lang w:val="en-US" w:eastAsia="en-US"/>
        </w:rPr>
        <w:t>ПРИЛОЖЕНИЕ II</w:t>
      </w:r>
    </w:p>
    <w:p>
      <w:pPr>
        <w:pStyle w:val="Normal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w:t>Суспендирания на мита, посочени в член 1, параграф 1, буква г):</w:t>
      </w:r>
    </w:p>
    <w:tbl>
      <w:tblPr>
        <w:tblW w:w="1831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81"/>
        <w:gridCol w:w="650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Код по КН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АРИК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1 90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1 90 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3 11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3 19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3 21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3 29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6 20 9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1517 9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008 99 4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008 99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009 49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009 81 3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207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207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18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819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27 39 8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42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42 90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46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846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4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4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4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4 90 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4 90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4 90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5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5 2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5 2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5 4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5 59 9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6 2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7 1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9 3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09 3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4 6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5 3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5 90 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6 13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7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7 19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7 1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7 1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8 9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8 9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19 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42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45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45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4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51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51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1 5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2 19 8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2 19 8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2 2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2 2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2 2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2 2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2 49 8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2 49 8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2 5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3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4 29 9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4 29 9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6 90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6 90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6 90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6 90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6 90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6 90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6 90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7 0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9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2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0 9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0 9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0 9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0 9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2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2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2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2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2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1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1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2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39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39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39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39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39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39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39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4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59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59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59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59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59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7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99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99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99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99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99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3 99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4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4 9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4 9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4 9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4 9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5 0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5 0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5 0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5 0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5 0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6 49 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8 90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402 90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402 90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504 0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506 9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701 3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705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707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707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707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707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08 91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08 92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08 93 2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08 93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09 92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1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2 3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5 1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5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15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0 0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824 90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1 10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2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2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2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3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3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3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3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3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4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4 3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4 5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6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6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6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6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91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7 9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8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09 5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0 0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1 9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6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7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1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1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1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1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1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1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6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4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0 20 2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0 5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0 62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0 62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0 9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0 9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0 9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0 9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1 90 5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1 90 5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921 90 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4408 39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5404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5607 5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591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6814 1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019 19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019 19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019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019 4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325 99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7326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108 90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05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09 9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09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11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14 30 8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14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18 99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18 99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67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79 89 9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481 30 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1 1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1 3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1 3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1 3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3 0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4 40 8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5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5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5 1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5 1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07 6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16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18 4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1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2 90 4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2 90 4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5 80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5 80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5 80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5 80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5 80 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7 91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7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7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6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6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6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6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7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9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9 90 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6 50 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6 5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6 5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6 6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2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6 6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6 6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6 6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8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38 9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9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43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44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44 42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44 49 9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44 49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08 21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08 21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3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91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9001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1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9001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65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9031 80 3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szCs w:val="24"/>
          <w:u w:val="single"/>
          <w:lang w:val="en-US" w:eastAsia="en-US"/>
        </w:rPr>
        <w:t>ПРИЛОЖЕНИЕ III</w:t>
      </w:r>
    </w:p>
    <w:p>
      <w:pPr>
        <w:pStyle w:val="Normal"/>
        <w:rPr/>
      </w:pPr>
      <w:r>
        <w:rPr>
          <w:iCs/>
          <w:szCs w:val="24"/>
          <w:lang w:val="en-US" w:eastAsia="en-US"/>
        </w:rPr>
        <w:t>Допълнителни единици, посочени в член 1, параграф 2, буква а)</w:t>
      </w:r>
      <w:r>
        <w:rPr/>
        <w:t>:</w:t>
      </w:r>
    </w:p>
    <w:tbl>
      <w:tblPr>
        <w:tblW w:w="50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2280"/>
      </w:tblGrid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Код по К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ТАР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Допълнителна единица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26 90 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26 90 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06 00 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09 1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03 90 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07 1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1 4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13 9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21 2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79 89 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82 10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82 10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82 10 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82 5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3 00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4 50 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4 90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4 90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5 1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11 3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18 9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18 9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18 9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27 2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29 90 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29 90 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38 90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38 90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43 70 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43 9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44 3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44 3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44 42 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47 2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13 80 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25 80 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31 80 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31 80 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31 80 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24 90 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3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05 2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</w:tr>
    </w:tbl>
    <w:p>
      <w:pPr>
        <w:pStyle w:val="Normal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szCs w:val="24"/>
          <w:u w:val="single"/>
          <w:lang w:val="en-US" w:eastAsia="en-US"/>
        </w:rPr>
        <w:t>ПРИЛОЖЕНИЕ IV</w:t>
      </w:r>
    </w:p>
    <w:p>
      <w:pPr>
        <w:pStyle w:val="Normal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>Допълнителни единици, посочени в член 1, параграф 2, буква б):</w:t>
      </w:r>
    </w:p>
    <w:tbl>
      <w:tblPr>
        <w:tblW w:w="50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228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Код по К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ТАР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Допълнителна единиц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79 89 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4 40 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7 4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7 4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24 90 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3</w:t>
            </w:r>
          </w:p>
        </w:tc>
      </w:tr>
    </w:tbl>
    <w:p>
      <w:pPr>
        <w:pStyle w:val="Normal"/>
        <w:spacing w:before="120" w:after="120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TICharChar">
    <w:name w:val="TITLE.TI Char Char"/>
    <w:qFormat/>
    <w:rPr>
      <w:rFonts w:ascii="Times New Roman" w:hAnsi="Times New Roman" w:eastAsia="Times New Roman" w:cs="Times New Roman"/>
      <w:sz w:val="24"/>
    </w:rPr>
  </w:style>
  <w:style w:type="character" w:styleId="CONTENTTITLETICharChar">
    <w:name w:val="CONTENT.TITLE.TI Cha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18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18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SUSPparagraph"/>
    <w:next w:val="TextBody"/>
    <w:qFormat/>
    <w:pPr>
      <w:keepNext w:val="true"/>
      <w:spacing w:before="120" w:after="1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en-GB" w:bidi="ar-SA" w:eastAsia="zh-CN"/>
    </w:rPr>
  </w:style>
  <w:style w:type="paragraph" w:styleId="Paragraph">
    <w:name w:val="Paragraph"/>
    <w:basedOn w:val="Text"/>
    <w:qFormat/>
    <w:pPr>
      <w:jc w:val="both"/>
    </w:pPr>
    <w:rPr/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Subtitle">
    <w:name w:val="Subtitle"/>
    <w:basedOn w:val="SUSPparagraph"/>
    <w:next w:val="TextBody"/>
    <w:qFormat/>
    <w:pPr>
      <w:keepNext w:val="true"/>
      <w:spacing w:before="120" w:after="120"/>
      <w:jc w:val="center"/>
    </w:pPr>
    <w:rPr>
      <w:sz w:val="24"/>
    </w:rPr>
  </w:style>
  <w:style w:type="paragraph" w:styleId="Note">
    <w:name w:val="Note"/>
    <w:basedOn w:val="SUSPparagraph"/>
    <w:qFormat/>
    <w:pPr/>
    <w:rPr>
      <w:szCs w:val="16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rFonts w:eastAsia="Times New Roman"/>
      <w:b/>
      <w:bCs/>
      <w:szCs w:val="24"/>
    </w:rPr>
  </w:style>
  <w:style w:type="paragraph" w:styleId="FooterCoverPage">
    <w:name w:val="Footer Cover Page"/>
    <w:basedOn w:val="Normal"/>
    <w:qFormat/>
    <w:pPr>
      <w:spacing w:before="360" w:after="0"/>
      <w:ind w:left="-850" w:right="-850" w:hanging="0"/>
      <w:jc w:val="left"/>
    </w:pPr>
    <w:rPr>
      <w:rFonts w:eastAsia="Times New Roman"/>
      <w:szCs w:val="18"/>
    </w:rPr>
  </w:style>
  <w:style w:type="paragraph" w:styleId="HeaderCoverPage">
    <w:name w:val="Header Cover Page"/>
    <w:basedOn w:val="Normal"/>
    <w:qFormat/>
    <w:pPr>
      <w:spacing w:before="0" w:after="120"/>
    </w:pPr>
    <w:rPr>
      <w:rFonts w:eastAsia="Times New Roman"/>
      <w:szCs w:val="1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3:00Z</dcterms:created>
  <dc:creator>JUSKO Outi Katriina (TAXUD)</dc:creator>
  <dc:description/>
  <cp:keywords/>
  <dc:language>en-US</dc:language>
  <cp:lastModifiedBy>DIGIT/A3</cp:lastModifiedBy>
  <cp:lastPrinted>2014-11-03T17:40:00Z</cp:lastPrinted>
  <dcterms:modified xsi:type="dcterms:W3CDTF">2014-11-13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4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