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47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ManualHeading1"/>
        <w:rPr/>
      </w:pPr>
      <w:r>
        <w:rPr>
          <w:lang w:val="en-US" w:eastAsia="en-US"/>
        </w:rPr>
        <w:t>1.</w:t>
        <w:tab/>
        <w:t>КОНТЕКСТ НА ПРЕДЛОЖЕНИЕТ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Регламент (ЕИО) № 3030/93 на Съвета относно общите правила за внос на някои текстилни продукти с произход от трети страни се прилага за вноса на текстилни продукти с произход от трети държави, с които Европейската общност е сключила двустранни споразумения, подписала е протоколи или е постигнала други договореност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ез последните години Европейският съюз прилага двустранни споразумения за търговия с текстилни продукти единствено с Русия и Сърбия. След присъединяването на Русия към СТО и влизането в сила на Споразумението за стабилизиране и асоцииране със Сърбия Регламент (ЕИО) № 3030/93 на Съвета вече загуби своята актуалност, що се отнася до неговата основна це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Освен това една от целите на Регламент (ЕИО) № 3030/93 беше налагането на количествени ограничения за някои текстилни продукти с произход от Китайската народна република за ограничен период и като крайна мярка — задействането на временния защитен механизъм за някои продукти от Китай. Срокът на действие на механизма изтече на 11 декември 2013 г. 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en-US" w:eastAsia="en-US"/>
        </w:rPr>
        <w:t>Поради това с настоящото предложение се предвижда Регламент (ЕИО) № 3030/93 на Съвета да бъде отменен с цел гарантиране на правната сигурност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334 (COD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ГЛАМЕНТ НА ЕВРОПЕЙСКИЯ ПАРЛАМЕНТ И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отмяна на Регламент (EИО) № 3030/93 на Съвета относно общите правила за внос на някои текстилни продукти с произход от трети страни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ЕВРОПЕЙСКИЯТ ПАРЛАМЕНТ И СЪВЕТЪТ НА ЕВРОПЕЙСКИЯ СЪЮЗ,</w:t>
      </w:r>
    </w:p>
    <w:p>
      <w:pPr>
        <w:pStyle w:val="Normal"/>
        <w:rPr/>
      </w:pPr>
      <w:r>
        <w:rPr>
          <w:lang w:val="en-US" w:eastAsia="en-US"/>
        </w:rPr>
        <w:t>като взеха предвид Договора за функционирането на Европейския съюз, и по-специално член 207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ха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лед предаване на проекта на законодателния акт на националните парламенти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ъответствие с обикновената законодателна процедур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т предвид, че:</w:t>
      </w:r>
    </w:p>
    <w:p>
      <w:pPr>
        <w:pStyle w:val="ManualConsidrant"/>
        <w:rPr>
          <w:lang w:val="en-US" w:eastAsia="en-US"/>
        </w:rPr>
      </w:pPr>
      <w:r>
        <w:rPr/>
        <w:t>(1)</w:t>
        <w:tab/>
      </w:r>
      <w:r>
        <w:rPr>
          <w:lang w:val="en-US" w:eastAsia="en-US"/>
        </w:rPr>
        <w:t>Регламент (ЕИО) № 3030/93 на Съвета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влезе в сила на 9 ноември 1993 г. и се прилага от 1 януари 1993 г. </w:t>
      </w:r>
    </w:p>
    <w:p>
      <w:pPr>
        <w:pStyle w:val="ManualConsidrant"/>
        <w:rPr>
          <w:lang w:val="en-US" w:eastAsia="en-US"/>
        </w:rPr>
      </w:pPr>
      <w:r>
        <w:rPr/>
        <w:t>(2)</w:t>
        <w:tab/>
      </w:r>
      <w:r>
        <w:rPr>
          <w:lang w:val="en-US" w:eastAsia="en-US"/>
        </w:rPr>
        <w:t>На 22 август 2012 г. Руската федерация се присъедини към Световната търговска организация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 xml:space="preserve">Вследствие на това Република Сърбия остана последната държава, с която Европейският съюз има двустранно споразумение за търговия с текстилни продукти. </w:t>
      </w:r>
    </w:p>
    <w:p>
      <w:pPr>
        <w:pStyle w:val="ManualConsidrant"/>
        <w:rPr>
          <w:lang w:val="en-US" w:eastAsia="en-US"/>
        </w:rPr>
      </w:pPr>
      <w:r>
        <w:rPr/>
        <w:t>(3)</w:t>
        <w:tab/>
      </w:r>
      <w:r>
        <w:rPr>
          <w:lang w:val="en-US" w:eastAsia="en-US"/>
        </w:rPr>
        <w:t>На 29 април 2008 г. беше подписано Споразумението за стабилизиране и асоцииране между Европейските общности и техните държави членки от една страна, и Сърбия, от друга страна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. То влезе в сила на 1 септември 2013 г. На 1 февруари 2010 г. влезе в сила Временното споразумение за търговия и свързани с търговията въпроси между Европейската общност, от една страна, и Република Сърбия, от друга страна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. От тази дата Регламент (ЕИО) № 3030/93 вече не се прилага по отношение на Република Сърбия.</w:t>
      </w:r>
    </w:p>
    <w:p>
      <w:pPr>
        <w:pStyle w:val="ManualConsidrant"/>
        <w:rPr>
          <w:lang w:val="en-US" w:eastAsia="en-US"/>
        </w:rPr>
      </w:pPr>
      <w:r>
        <w:rPr/>
        <w:t>(4)</w:t>
        <w:tab/>
      </w:r>
      <w:r>
        <w:rPr>
          <w:lang w:val="en-US" w:eastAsia="en-US"/>
        </w:rPr>
        <w:t>Действието на мерките по дял I на Регламент (ЕО) № 427/2003 на Съвета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 xml:space="preserve"> изтече на 11 декември 2013 г. Следователно възможността за налагане на защитни мерки по този механизъм е изтекла.</w:t>
      </w:r>
    </w:p>
    <w:p>
      <w:pPr>
        <w:pStyle w:val="ManualConsidrant"/>
        <w:rPr>
          <w:lang w:val="en-US" w:eastAsia="en-US"/>
        </w:rPr>
      </w:pPr>
      <w:r>
        <w:rPr/>
        <w:t>(5)</w:t>
        <w:tab/>
      </w:r>
      <w:r>
        <w:rPr>
          <w:lang w:val="en-US" w:eastAsia="en-US"/>
        </w:rPr>
        <w:t>Предвид изложените в съображения 1 — 4 обстоятелства Регламент (ЕИО) № 3030/93 на Съвета следва да бъде отменен с цел гарантиране на правната сигурност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ПРИЕХА НАСТОЯЩИЯ РЕГЛАМЕНТ:</w:t>
      </w:r>
    </w:p>
    <w:p>
      <w:pPr>
        <w:pStyle w:val="Titrearticl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Член 1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Отмяна на Регламент (ЕИО) № 3030/93 </w:t>
      </w:r>
    </w:p>
    <w:p>
      <w:pPr>
        <w:pStyle w:val="Normal"/>
        <w:rPr>
          <w:color w:val="000000"/>
          <w:lang w:val="en-US" w:eastAsia="en-US"/>
        </w:rPr>
      </w:pPr>
      <w:r>
        <w:rPr>
          <w:lang w:val="en-US" w:eastAsia="en-US"/>
        </w:rPr>
        <w:t>Регламент (ЕИО) № 3030/93 се отменя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 2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лизане в сила и прилагане</w:t>
      </w:r>
    </w:p>
    <w:p>
      <w:pPr>
        <w:pStyle w:val="Normal"/>
        <w:rPr/>
      </w:pPr>
      <w:r>
        <w:rPr>
          <w:lang w:val="en-US" w:eastAsia="en-US"/>
        </w:rPr>
        <w:t xml:space="preserve">Настоящият регламент влиза в сила в деня след деня на публикуването му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Applicationdirecte"/>
        <w:rPr>
          <w:lang w:val="en-US" w:eastAsia="en-US"/>
        </w:rPr>
      </w:pPr>
      <w:r>
        <w:rPr>
          <w:lang w:val="en-US" w:eastAsia="en-US"/>
        </w:rPr>
        <w:t>Настоящият регламент е задължителен в своята цялост и се прилага пряко във всички държави членки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>За Европейския парламент</w:t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>Председател</w:t>
        <w:tab/>
        <w:t>Председател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ab/>
        <w:t>Регламент (EИО) № 3030/93 на Съвета от 12 октомври 1993 г. относно общите правила за внос на някои текстилни продукти с произход от трети страни (OВ L 275, 8.11.1993 г., стр. 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Споразумение за стабилизиране и асоцииране между Европейските общности и техните държави членки, от една страна, и Република Сърбия, от друга страна (ОВ L 278, 18.10.2013 г., стр. 16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ab/>
        <w:t>Временно споразумение за търговия и свързани с търговията въпроси между Европейската общност, от една страна, и Република Сърбия, от друга страна (ОВ L 28, 30.1.2010 г., стр. 2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ab/>
        <w:t>Регламент (ЕО) № 427/2003 на Съвета относно временен защитен механизъм по отношение на вноса на продукти с произход от Китайската народна република (ОВ L 65, 8.3.2003 г., стр. 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Times New Roman" w:hAnsi="Times New Roman" w:cs="Times New Roman"/>
    </w:rPr>
  </w:style>
  <w:style w:type="character" w:styleId="CharChar3">
    <w:name w:val=" Char Char3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00:00Z</dcterms:created>
  <dc:creator/>
  <dc:description/>
  <cp:keywords/>
  <dc:language>en-US</dc:language>
  <cp:lastModifiedBy>DIGIT/A3</cp:lastModifiedBy>
  <cp:lastPrinted>2014-10-31T15:55:00Z</cp:lastPrinted>
  <dcterms:modified xsi:type="dcterms:W3CDTF">2014-11-20T15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23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3, Build 20140113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86.0</vt:lpwstr>
  </property>
</Properties>
</file>