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Приемане на дневния ред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Периодът след 2015 г.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Миграция, бежанци и развитие</w:t>
      </w:r>
      <w:r>
        <w:br w:type="page"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Ебола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Въпроси, свързани с равенството между половете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5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5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1:00Z</dcterms:created>
  <dc:creator>GRANET Marie-France</dc:creator>
  <dc:description/>
  <cp:keywords/>
  <dc:language>en-US</dc:language>
  <cp:lastModifiedBy>VASILEVA Sokolova Veselina</cp:lastModifiedBy>
  <cp:lastPrinted>2014-11-27T16:58:00Z</cp:lastPrinted>
  <dcterms:modified xsi:type="dcterms:W3CDTF">2014-11-28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