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80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>Delegations will find attached for information a copy 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EntText"/>
        <w:spacing w:before="480" w:after="120"/>
        <w:jc w:val="center"/>
        <w:rPr/>
      </w:pPr>
      <w:r>
        <w:rPr/>
        <w:t>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EntText"/>
        <w:spacing w:before="480" w:after="120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010275" cy="710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10275" cy="768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7875" cy="820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4575" cy="824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10275" cy="820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6475" cy="820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3575" cy="840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8375" cy="827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09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DM/ct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3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09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DM/ct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3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09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DM/ct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3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anslation(s) of the opinion may be available on the Interparliamentary EU Information Exchange site IPEX at the following address: </w:t>
      </w:r>
      <w:hyperlink r:id="rId1">
        <w:r>
          <w:rPr>
            <w:rStyle w:val="InternetLink"/>
          </w:rPr>
          <w:t>http://www.ipex.eu/IPEXL-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02:00Z</dcterms:created>
  <dc:creator>TSIOBBEL Caroline</dc:creator>
  <dc:description/>
  <cp:keywords/>
  <dc:language>en-US</dc:language>
  <cp:lastModifiedBy>TSIOBBEL Caroline</cp:lastModifiedBy>
  <dcterms:modified xsi:type="dcterms:W3CDTF">2014-11-06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1.10, Build 2014092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1.10, Build 20140926</vt:lpwstr>
  </property>
</Properties>
</file>