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7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jc w:val="left"/>
        <w:rPr/>
      </w:pPr>
      <w:r>
        <w:rPr/>
        <w:t>В съответствие с член 71 от Договора за функционирането на Европейския съюз и член 6, параграф 2 от Решението на Съвета за създаване на постоянен комитет за оперативно сътрудничество в областта на вътрешната сигурност (COSI), Съветът изпраща на националните парламенти доклада за работата на COSI през периода януари 2013 г. — юни 2014 г. на всички официални езици.</w:t>
      </w:r>
    </w:p>
    <w:p>
      <w:pPr>
        <w:pStyle w:val="Normal"/>
        <w:rPr/>
      </w:pPr>
      <w:r>
        <w:rPr/>
        <w:t>За генералния секрета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im CLOOS</w:t>
        <w:br/>
        <w:t>Заместник генерален директор</w:t>
        <w:br/>
        <w:t>„Обща и институционална политика“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0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60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7:00Z</dcterms:created>
  <dc:creator>CARVALHINHA DE MATOS TORRES Ana Emilia</dc:creator>
  <dc:description/>
  <cp:keywords/>
  <dc:language>en-US</dc:language>
  <cp:lastModifiedBy>GUSHEVA Rumyana</cp:lastModifiedBy>
  <cp:lastPrinted>2014-11-04T16:00:00Z</cp:lastPrinted>
  <dcterms:modified xsi:type="dcterms:W3CDTF">2014-11-0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