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ПРЕРАБОТЕН ТЕКСТ № 1 на ПРЕДВАРИТЕЛЕН ДНЕВЕН РЕД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</w:rPr>
        <w:t xml:space="preserve">A. </w:t>
      </w:r>
      <w:r>
        <w:rPr>
          <w:b/>
          <w:u w:val="single"/>
        </w:rPr>
        <w:t>ВТОРНИК, 18 НОЕМВРИ 2014 г. (15,00 ч.)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(евентуално) Одобряване на списъка на точки „А“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Други въпроси</w:t>
      </w:r>
      <w:r>
        <w:br w:type="page"/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 xml:space="preserve">Резолюции, решения и становища, приети от Европейския парламент по време на месечната му сесия в Страсбург на 20—23 октомври 2014 г. 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одготовка за заседанието на Европейския съвет на 18 и 19 декември 2014 г.</w:t>
      </w:r>
    </w:p>
    <w:p>
      <w:pPr>
        <w:pStyle w:val="DashEqual1"/>
        <w:numPr>
          <w:ilvl w:val="0"/>
          <w:numId w:val="11"/>
        </w:numPr>
        <w:rPr/>
      </w:pPr>
      <w:r>
        <w:rPr/>
        <w:t>Проект за дневен ред с обяснителни бележки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Инициатива в областта на правовата държава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мен на мнения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Последващи действия след заседанието на Европейския съвет от юни 2014 г.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Тематичен дебат по приоритетите на стратегическата програма — към енергиен съюз с насочени към бъдещето политики в областта на климата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Укрепване на междуинституционалното годишно и многогодишно планиране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 и следващи стъпки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(евентуално) Протокол № 36 към Договорите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Резултати от третото заседание на групата „Приятели на председателството“ относно подобряване на функционирането на ЕС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 xml:space="preserve">Б. </w:t>
      </w:r>
      <w:r>
        <w:rPr>
          <w:b/>
          <w:u w:val="single"/>
        </w:rPr>
        <w:t>СРЯДА, 19 НОЕМВРИ 2014 г. (10,00 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ОЛИТИКА НА СБЛИЖАВАНЕ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роект за заключения на Съвета относно Шестия доклад за икономическото, социалното и териториалното сближаване</w:t>
      </w:r>
    </w:p>
    <w:p>
      <w:pPr>
        <w:pStyle w:val="DashEqual1"/>
        <w:numPr>
          <w:ilvl w:val="0"/>
          <w:numId w:val="11"/>
        </w:numPr>
        <w:rPr/>
      </w:pPr>
      <w:r>
        <w:rPr/>
        <w:t>Приемане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олитика на сближаване и средносрочен преглед на стратегията „Европа 2020“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Текущо състояние на приемането на споразуменията за партньорство и оперативните програми (ОП) — Третиране на ОП, които няма да бъдат приети до края на 2014 г.: въздействие върху процедурата за приемане и финансовите аспекти (включително третирането на ангажиментите за 2014 г.) и свързаните с тях срокове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93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93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3:00Z</dcterms:created>
  <dc:creator>LAUBENGEIGER Andrea</dc:creator>
  <dc:description/>
  <dc:language>en-US</dc:language>
  <cp:lastModifiedBy>VASILEVA Sokolova Veselina</cp:lastModifiedBy>
  <cp:lastPrinted>2014-11-03T19:00:00Z</cp:lastPrinted>
  <dcterms:modified xsi:type="dcterms:W3CDTF">2014-1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