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rFonts w:eastAsia="Times New Roman"/>
          <w:b/>
          <w:b/>
          <w:szCs w:val="20"/>
          <w:lang w:val="en-US" w:eastAsia="en-US"/>
        </w:rPr>
      </w:pPr>
      <w:r>
        <w:rPr>
          <w:b/>
          <w:lang w:val="en-US" w:eastAsia="en-US"/>
        </w:rPr>
        <w:t>ОДУ, ПРИЛОЖИМИ ЗА РИБОЛОВНИТЕ СЪДОВЕ НА СЪЮЗА В ЗОНИТЕ, В КОИТО СА ОПРЕДЕЛЕНИ ОДУ ПО ВИДОВЕ И ПО ЗОНИ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lang w:val="en-US" w:eastAsia="en-US"/>
        </w:rPr>
        <w:t xml:space="preserve">В таблиците по-долу са определени ОДУ и квотите (в тонове живо тегло, с изключение на случаите, в които е посочено друго) по запаси и функционално свързаните с тях условия. </w:t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ибните запаси са указани по азбучен ред на латинските наименования на видовете. За целите на настоящия регламент се прилага следната таблица за съответствие на латинските и тривиалните наименования: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99"/>
        <w:gridCol w:w="165"/>
        <w:gridCol w:w="261"/>
        <w:gridCol w:w="568"/>
        <w:gridCol w:w="354"/>
        <w:gridCol w:w="852"/>
        <w:gridCol w:w="494"/>
        <w:gridCol w:w="1210"/>
        <w:gridCol w:w="852"/>
        <w:gridCol w:w="852"/>
        <w:gridCol w:w="962"/>
        <w:gridCol w:w="75"/>
      </w:tblGrid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учно наименование 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ибуквен код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Тривиално наименование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setta maxima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R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лкан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i/>
                <w:i/>
                <w:iCs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Sprattus sprattus</w:t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PR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аца</w:t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7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:</w:t>
            </w:r>
          </w:p>
        </w:tc>
        <w:tc>
          <w:tcPr>
            <w:tcW w:w="1793" w:type="dxa"/>
            <w:gridSpan w:val="4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лкан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она:</w:t>
            </w:r>
          </w:p>
        </w:tc>
        <w:tc>
          <w:tcPr>
            <w:tcW w:w="437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и на Съюза в Черно мор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Psetta maxima</w:t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UR/F37.4.2.C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36,72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restart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алитичен ОДУ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3 от Регламент (ЕО) № 847/96 не се прилага.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4 от Регламент (ЕО) № 847/96 не се прилага.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умън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 xml:space="preserve">36,72 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ъюз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 xml:space="preserve">73,44 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У</w:t>
            </w:r>
          </w:p>
        </w:tc>
        <w:tc>
          <w:tcPr>
            <w:tcW w:w="1793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се прилага</w:t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35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1)</w:t>
            </w:r>
            <w:r>
              <w:rPr>
                <w:sz w:val="22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От 15 април до 15 юни 2015 г. се забранява всякаква риболовна дейност, включително трансбордиране, вземане на борда, разтоварване и първа продажба.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: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аца</w:t>
            </w:r>
          </w:p>
        </w:tc>
        <w:tc>
          <w:tcPr>
            <w:tcW w:w="1183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она: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и на Съюза в Черно море</w:t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Sprattus sprattus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R/ F37.4.2.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8 032,5</w:t>
            </w:r>
          </w:p>
        </w:tc>
        <w:tc>
          <w:tcPr>
            <w:tcW w:w="5222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алитичен ОДУ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3 от Регламент (ЕО) № 847/96 не се прилага.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4 от Регламент (ЕО) № 847/96 не се прилага.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умън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3 442,5</w:t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ъюз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11 475</w:t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У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се прилага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WESTBERG Annette (MARE)</dc:creator>
  <dc:description/>
  <cp:keywords/>
  <dc:language>en-US</dc:language>
  <cp:lastModifiedBy>DIGIT/A3</cp:lastModifiedBy>
  <cp:lastPrinted>2014-11-14T16:35:00Z</cp:lastPrinted>
  <dcterms:modified xsi:type="dcterms:W3CDTF">2014-11-28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  <property fmtid="{D5CDD505-2E9C-101B-9397-08002B2CF9AE}" pid="64" name="dgnword-docGUID">
    <vt:lpwstr>dgnword-docGUID</vt:lpwstr>
  </property>
  <property fmtid="{D5CDD505-2E9C-101B-9397-08002B2CF9AE}" pid="65" name="dgnword-eventsink">
    <vt:lpwstr>dgnword-eventsink</vt:lpwstr>
  </property>
</Properties>
</file>