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4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lang w:val="fr-FR" w:eastAsia="en-US"/>
        </w:rPr>
        <w:t>Annexe 1: Tableau de bord d’indicateurs clés en matière d’emploi et de situation sociale en comparaison avec les moyennes de l’UE et de la zone euro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0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 w:eastAsia="en-US"/>
        </w:rPr>
        <w:t xml:space="preserve">* </w:t>
      </w:r>
      <w:r>
        <w:rPr>
          <w:rFonts w:cs="Times New Roman" w:ascii="Times New Roman" w:hAnsi="Times New Roman"/>
          <w:sz w:val="24"/>
          <w:lang w:val="fr-FR" w:eastAsia="en-US"/>
        </w:rPr>
        <w:t>Pour chaque indicateur (sauf pour la croissance réelle du RDBM, exprimé en valeur monétaire), les trois colonnes correspondent: i) à l’évolution en glissement annuel en termes absolus; ii) à l’écart par rapport aux taux moyens de l’UE (ou de la zone euro) pour la même année; iii) à l’évolution en glissement annuel pour le pays concerné par rapport à l’évolution en glissement annuel enregistrée pour l’UE ou la zone euro (qui indique si la situation du pays se détériore/s’améliorer plus rapidement que celle du reste de l’UE/de la zone euro, illustrant la dynamique de convergence/divergence socioéconomique). «S1» signifie «1</w:t>
      </w:r>
      <w:r>
        <w:rPr>
          <w:rFonts w:cs="Times New Roman" w:ascii="Times New Roman" w:hAnsi="Times New Roman"/>
          <w:sz w:val="24"/>
          <w:vertAlign w:val="superscript"/>
          <w:lang w:val="fr-FR" w:eastAsia="en-US"/>
        </w:rPr>
        <w:t>er</w:t>
      </w:r>
      <w:r>
        <w:rPr>
          <w:rFonts w:cs="Times New Roman" w:ascii="Times New Roman" w:hAnsi="Times New Roman"/>
          <w:sz w:val="24"/>
          <w:lang w:val="fr-FR" w:eastAsia="en-US"/>
        </w:rPr>
        <w:t xml:space="preserve"> semestre» et le chiffre correspondant repose sur des données trimestrielles. Source: Eurostat, EFT, comptes nationaux et EU-SILC (calculs de la DG EMPL). NEET: évolution 2011-2012 pour la France (rupture de série en 2013); taux de risque de pauvreté et S80/S20: 2012 au lieu de 2013 (variation 2011-2012) pour l’Irlande, variation 2011-2012 pour l’Espagne (rupture de série en 2013).</w:t>
      </w:r>
      <w:r>
        <w:rPr>
          <w:lang w:val="fr-FR" w:eastAsia="en-US"/>
        </w:rPr>
        <w:t xml:space="preserve"> </w:t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  <w:lang w:val="fr-BE" w:eastAsia="en-US"/>
        </w:rPr>
      </w:pPr>
      <w:r>
        <w:rPr>
          <w:lang w:val="en-US" w:eastAsia="en-US"/>
        </w:rPr>
        <w:drawing>
          <wp:inline distT="0" distB="0" distL="0" distR="0">
            <wp:extent cx="888746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lang w:val="fr-FR" w:eastAsia="en-US"/>
        </w:rPr>
        <w:t>Annexe 2: Tableau synthétique des principaux défis en matière d’emploi et des résultats particulièrement bons en ce qui concerne le marché du travail selon le relevé des résultats en matière d’emploi (D=défi; BR=bons résultats en ce qui concerne le marché du travail) adopté en juin 2014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  <w:lang w:val="en-US" w:eastAsia="en-US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35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lang w:val="fr-FR" w:eastAsia="en-US"/>
        </w:rPr>
        <w:t>Annexe 3: Tableau synthétique des «tendances sociales à suivre» et des États membres présentant une détérioration ou une amélioration statistiquement significative pour la période 2011-2012, tels qu’identifiés dans le suivi des résultats dans le domaine de la protection sociale</w:t>
      </w:r>
      <w:r>
        <w:rPr>
          <w:rFonts w:cs="Times New Roman" w:ascii="Times New Roman" w:hAnsi="Times New Roman"/>
          <w:sz w:val="24"/>
          <w:lang w:val="fr-FR" w:eastAsia="en-US"/>
        </w:rPr>
        <w:t>, adopté le 19 février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25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Source: </w:t>
      </w:r>
      <w:r>
        <w:rPr>
          <w:rFonts w:cs="Times New Roman" w:ascii="Times New Roman" w:hAnsi="Times New Roman"/>
          <w:i/>
          <w:sz w:val="24"/>
          <w:lang w:val="en-US" w:eastAsia="en-US"/>
        </w:rPr>
        <w:t>Social Europe: Many ways, one objective. Annual Report of the Social Protection Committee on the social situation in the European Union 2013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1730" cy="555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  <w:t>Remarque: les tendances sociales à suivre pour 2011-2012, telles que mises en évidence par le CPS le 19 février 2014 sur la base des données disponibles à l’époque, correspondent à une détérioration dans plus d’un tiers des États membres et sont surlignées en rouge dans le tableau ci</w:t>
        <w:noBreakHyphen/>
        <w:t xml:space="preserve">dessus (source: </w:t>
      </w:r>
      <w:r>
        <w:rPr>
          <w:rFonts w:cs="Times New Roman" w:ascii="Times New Roman" w:hAnsi="Times New Roman"/>
          <w:i/>
          <w:sz w:val="24"/>
          <w:lang w:val="fr-FR" w:eastAsia="en-US"/>
        </w:rPr>
        <w:t xml:space="preserve">Social Europe: Many ways, one objective. 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Annual Report of the Social Protection Committee on the social situation in the European Union 2013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hyperlink r:id="rId1">
        <w:r>
          <w:rPr>
            <w:rStyle w:val="InternetLink"/>
            <w:sz w:val="20"/>
          </w:rPr>
          <w:t>http://data.consilium.europa.eu/doc/document/ST-10763-2014-REV-1/fr/pdf</w:t>
        </w:r>
        <w:r>
          <w:rPr>
            <w:rStyle w:val="InternetLink"/>
            <w:sz w:val="20"/>
            <w:u w:val="none"/>
          </w:rPr>
          <w:t>.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1Char1">
    <w:name w:val="Footnote Text Char1 Char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.consilium.europa.eu/doc/document/ST-10763-2014-REV-1/fr/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6:00Z</dcterms:created>
  <dc:creator>DQC</dc:creator>
  <dc:description/>
  <cp:keywords/>
  <dc:language>en-US</dc:language>
  <cp:lastModifiedBy>DIGIT/A3</cp:lastModifiedBy>
  <dcterms:modified xsi:type="dcterms:W3CDTF">2014-11-28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3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