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2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omenclature européenne des fonctions de la consommation individuelle (ECOICO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</w:t>
        <w:tab/>
        <w:tab/>
      </w:r>
      <w:r>
        <w:rPr>
          <w:b/>
          <w:lang w:val="en-US" w:eastAsia="en-US"/>
        </w:rPr>
        <w:t>PRODUITS ALIMENTAIRES ET BOISSONS NON ALCOOLI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</w:t>
        <w:tab/>
        <w:tab/>
        <w:t>Produits alimen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</w:t>
        <w:tab/>
        <w:tab/>
        <w:t>Pain et céré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1</w:t>
        <w:tab/>
        <w:t>Ri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2</w:t>
        <w:tab/>
        <w:t>Farines et autres céré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3</w:t>
        <w:tab/>
        <w:t>P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4</w:t>
        <w:tab/>
        <w:t>Autres produits de boulang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5</w:t>
        <w:tab/>
        <w:t>Pizzas et qui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6</w:t>
        <w:tab/>
        <w:t>Pâtes alimentaires et cousco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7</w:t>
        <w:tab/>
        <w:t>Céréales pour petit</w:t>
        <w:noBreakHyphen/>
        <w:t>déjeu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1.8</w:t>
        <w:tab/>
        <w:t>Autres produits à base de céré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</w:t>
        <w:tab/>
        <w:tab/>
        <w:t>Vi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1</w:t>
        <w:tab/>
        <w:t>Bœuf et v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2</w:t>
        <w:tab/>
        <w:t>Por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3</w:t>
        <w:tab/>
        <w:t>Agneau et chèv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4</w:t>
        <w:tab/>
        <w:t>Vola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5</w:t>
        <w:tab/>
        <w:t>Autres vian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6</w:t>
        <w:tab/>
        <w:t>Abats comesti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7</w:t>
        <w:tab/>
        <w:t>Viande séchée, salée ou fum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2.8</w:t>
        <w:tab/>
        <w:t>Autres préparations à base de vi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</w:t>
        <w:tab/>
        <w:tab/>
        <w:t>Poisson et fruits de 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1</w:t>
        <w:tab/>
        <w:t>Poisson frais ou conge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2</w:t>
        <w:tab/>
        <w:t>Poisson surge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3</w:t>
        <w:tab/>
        <w:t>Fruits de mer frais ou congel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4</w:t>
        <w:tab/>
        <w:t>Fruits de mer surgel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5</w:t>
        <w:tab/>
        <w:t>Poisson et fruits de mer séchés, fumés ou sal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3.6</w:t>
        <w:tab/>
        <w:t>Autres conserves ou préparations à base de poisson et de fruits de 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</w:t>
        <w:tab/>
        <w:tab/>
        <w:t>Lait, fromage et œu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1</w:t>
        <w:tab/>
        <w:t>Lait frais ent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2</w:t>
        <w:tab/>
        <w:t>Lait frais à faible teneur en matière gras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3</w:t>
        <w:tab/>
        <w:t>Lait de conse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4</w:t>
        <w:tab/>
        <w:t>Yao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5</w:t>
        <w:tab/>
        <w:t>Fromage et lait cail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6</w:t>
        <w:tab/>
        <w:t>Autres produits lait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4.7</w:t>
        <w:tab/>
        <w:t>Œu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</w:t>
        <w:tab/>
        <w:tab/>
        <w:t>Huiles et grais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1</w:t>
        <w:tab/>
        <w:t>Beur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2</w:t>
        <w:tab/>
        <w:t>Margarine et autres graisses végét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3</w:t>
        <w:tab/>
        <w:t>Huile d’ol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4</w:t>
        <w:tab/>
        <w:t>Autres huiles alimen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5.5</w:t>
        <w:tab/>
        <w:t>Autres graisses animales alimen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</w:t>
        <w:tab/>
        <w:tab/>
        <w:t>Fru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1</w:t>
        <w:tab/>
        <w:t>Fruits frais ou congel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2</w:t>
        <w:tab/>
        <w:t>Fruits surgel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3</w:t>
        <w:tab/>
        <w:t>Fruits séchés et fruits à co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6.4</w:t>
        <w:tab/>
        <w:t>Fruits en conserve et produits à base de fru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</w:t>
        <w:tab/>
        <w:tab/>
        <w:t>Légu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1</w:t>
        <w:tab/>
        <w:t>Légumes frais ou congelés, sauf pommes de terre et autres tuberc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2</w:t>
        <w:tab/>
        <w:t>Légumes surgelés, sauf pommes de terre et autres tuberc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3</w:t>
        <w:tab/>
        <w:t>Légumes séchés, autres légumes en conserve ou transform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4</w:t>
        <w:tab/>
        <w:t>Pommes de ter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5</w:t>
        <w:tab/>
        <w:t>Chi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7.6</w:t>
        <w:tab/>
        <w:t>Autres tubercules et produits issus de tuberc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</w:t>
        <w:tab/>
        <w:tab/>
        <w:t>Sucre, confiture, miel, chocolat et confis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1</w:t>
        <w:tab/>
        <w:t>Suc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2</w:t>
        <w:tab/>
        <w:t>Confitures, marmelades et mi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3</w:t>
        <w:tab/>
        <w:t>Chocol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4</w:t>
        <w:tab/>
        <w:t>Produits de confis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5</w:t>
        <w:tab/>
        <w:t>Glaces alimentaires et crème glac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8.6</w:t>
        <w:tab/>
        <w:t>Succédanés de sucre (sucrett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</w:t>
        <w:tab/>
        <w:tab/>
        <w:t>Produits alimentaire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1</w:t>
        <w:tab/>
        <w:t>Sauces, condi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2</w:t>
        <w:tab/>
        <w:t>Sel, épices et plantes aroma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3</w:t>
        <w:tab/>
        <w:t>Aliments pour nourriss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4</w:t>
        <w:tab/>
        <w:t>Plats cuisin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1.9.9</w:t>
        <w:tab/>
        <w:t>Autres produits alimentaire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</w:t>
        <w:tab/>
        <w:tab/>
        <w:t>Boissons non alcooli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</w:t>
        <w:tab/>
        <w:tab/>
        <w:t>Café, thé et caca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1</w:t>
        <w:tab/>
        <w:t>Caf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2</w:t>
        <w:tab/>
        <w:t>Th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1.3</w:t>
        <w:tab/>
        <w:t>Cacao et chocolat en poud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</w:t>
        <w:tab/>
        <w:tab/>
        <w:t>Eaux minérales, boissons rafraîchissantes, jus de fruits et de légu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1</w:t>
        <w:tab/>
        <w:t>Eaux minérales ou de sou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2</w:t>
        <w:tab/>
        <w:t>Boissons rafraîchissa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1.2.2.3</w:t>
        <w:tab/>
        <w:t>Jus de fruits et de légu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</w:t>
        <w:tab/>
        <w:tab/>
      </w:r>
      <w:r>
        <w:rPr>
          <w:b/>
          <w:lang w:val="en-US" w:eastAsia="en-US"/>
        </w:rPr>
        <w:t>BOISSONS ALCOOLISÉES, TABAC ET STUPÉFI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</w:t>
        <w:tab/>
        <w:tab/>
        <w:t>Boissons alcooli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</w:t>
        <w:tab/>
        <w:tab/>
        <w:t>Alcools de bou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1</w:t>
        <w:tab/>
        <w:t>Spiritueux et liqu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1.2</w:t>
        <w:tab/>
        <w:t>Boissons rafraîchissantes alcooli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</w:t>
        <w:tab/>
        <w:tab/>
        <w:t>Vin et boissons ferment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1</w:t>
        <w:tab/>
        <w:t>Vin de raisins</w:t>
      </w:r>
    </w:p>
    <w:p>
      <w:pPr>
        <w:pStyle w:val="Normal"/>
        <w:rPr/>
      </w:pPr>
      <w:r>
        <w:rPr>
          <w:lang w:val="en-US" w:eastAsia="en-US"/>
        </w:rPr>
        <w:t>02.1.2.2</w:t>
        <w:tab/>
        <w:t>Vin d’autres fru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3</w:t>
        <w:tab/>
        <w:t>Vins enrichis en alc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2.4</w:t>
        <w:tab/>
        <w:t>Boissons à base de v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</w:t>
        <w:tab/>
        <w:tab/>
        <w:t>Biè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1</w:t>
        <w:tab/>
        <w:t>Bière bl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2</w:t>
        <w:tab/>
        <w:t>Autre bière alcoolis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3</w:t>
        <w:tab/>
        <w:t>Bière à faible teneur en alcool ou sans alco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1.3.4</w:t>
        <w:tab/>
        <w:t>Boissons à base de biè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</w:t>
        <w:tab/>
        <w:tab/>
        <w:t>Tab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</w:t>
        <w:tab/>
        <w:tab/>
        <w:t>Tab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1</w:t>
        <w:tab/>
        <w:t>Cigaret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2</w:t>
        <w:tab/>
        <w:t>Ciga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2.0.3</w:t>
        <w:tab/>
        <w:t>Autres produits du tab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</w:t>
        <w:tab/>
        <w:tab/>
        <w:t>Stupéfi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</w:t>
        <w:tab/>
        <w:tab/>
        <w:t>Stupéfi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.3.0.0</w:t>
        <w:tab/>
        <w:t>Stupéfi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</w:t>
        <w:tab/>
        <w:tab/>
      </w:r>
      <w:r>
        <w:rPr>
          <w:b/>
          <w:lang w:val="en-US" w:eastAsia="en-US"/>
        </w:rPr>
        <w:t>ARTICLES D’HABILLEMENT ET CHAUSSURES</w:t>
      </w:r>
    </w:p>
    <w:p>
      <w:pPr>
        <w:pStyle w:val="Normal"/>
        <w:rPr/>
      </w:pPr>
      <w:r>
        <w:rPr>
          <w:lang w:val="en-US" w:eastAsia="en-US"/>
        </w:rPr>
        <w:t>03.1</w:t>
        <w:tab/>
        <w:tab/>
        <w:t>Articles d’habil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</w:t>
        <w:tab/>
        <w:tab/>
        <w:t>Tissus pour habil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1.0</w:t>
        <w:tab/>
        <w:t>Tissus pour habil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</w:t>
        <w:tab/>
        <w:tab/>
        <w:t>Vêt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1</w:t>
        <w:tab/>
        <w:t>Vêtements pour hom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2</w:t>
        <w:tab/>
        <w:t>Vêtements pour fem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2.3</w:t>
        <w:tab/>
        <w:t>Vêtements pour nourrissons (0 à 2 ans) et enfants (3 à 13 ans)</w:t>
      </w:r>
    </w:p>
    <w:p>
      <w:pPr>
        <w:pStyle w:val="Normal"/>
        <w:rPr/>
      </w:pPr>
      <w:r>
        <w:rPr>
          <w:lang w:val="en-US" w:eastAsia="en-US"/>
        </w:rPr>
        <w:t>03.1.3</w:t>
        <w:tab/>
        <w:tab/>
        <w:t>Autres articles et accessoires d’habil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1.3.1</w:t>
        <w:tab/>
        <w:t>Autres articles d’habillement</w:t>
      </w:r>
    </w:p>
    <w:p>
      <w:pPr>
        <w:pStyle w:val="Normal"/>
        <w:rPr/>
      </w:pPr>
      <w:r>
        <w:rPr>
          <w:lang w:val="en-US" w:eastAsia="en-US"/>
        </w:rPr>
        <w:t>03.1.3.2</w:t>
        <w:tab/>
        <w:t>Accessoires d’habillement</w:t>
      </w:r>
    </w:p>
    <w:p>
      <w:pPr>
        <w:pStyle w:val="Normal"/>
        <w:rPr/>
      </w:pPr>
      <w:r>
        <w:rPr>
          <w:lang w:val="en-US" w:eastAsia="en-US"/>
        </w:rPr>
        <w:t>03.1.4</w:t>
        <w:tab/>
        <w:tab/>
        <w:t>Nettoyage, réparation et location d’articles d’habillement</w:t>
      </w:r>
    </w:p>
    <w:p>
      <w:pPr>
        <w:pStyle w:val="Normal"/>
        <w:rPr/>
      </w:pPr>
      <w:r>
        <w:rPr>
          <w:lang w:val="en-US" w:eastAsia="en-US"/>
        </w:rPr>
        <w:t>03.1.4.1</w:t>
        <w:tab/>
        <w:t>Nettoyage d’articles d’habillement</w:t>
      </w:r>
    </w:p>
    <w:p>
      <w:pPr>
        <w:pStyle w:val="Normal"/>
        <w:rPr/>
      </w:pPr>
      <w:r>
        <w:rPr>
          <w:lang w:val="en-US" w:eastAsia="en-US"/>
        </w:rPr>
        <w:t>03.1.4.2</w:t>
        <w:tab/>
        <w:t>Réparation et location d’articles d’habil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</w:t>
        <w:tab/>
        <w:tab/>
        <w:t>Chauss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</w:t>
        <w:tab/>
        <w:tab/>
        <w:t>Chaussures diver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1</w:t>
        <w:tab/>
        <w:t>Chaussures pour hom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2</w:t>
        <w:tab/>
        <w:t>Chaussures pour fem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1.3</w:t>
        <w:tab/>
        <w:t>Chaussures pour nourrissons et enf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</w:t>
        <w:tab/>
        <w:tab/>
        <w:t>Cordonnerie et location de chauss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.2.2.0</w:t>
        <w:tab/>
        <w:t>Cordonnerie et location de chaussures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04</w:t>
        <w:tab/>
      </w:r>
      <w:r>
        <w:rPr>
          <w:b/>
          <w:lang w:val="en-US" w:eastAsia="en-US"/>
        </w:rPr>
        <w:t>LOGEMENT, EAU, ÉLECTRICITÉ, GAZ ET AUTRES COMBUSTIBLES</w:t>
      </w:r>
    </w:p>
    <w:p>
      <w:pPr>
        <w:pStyle w:val="Normal"/>
        <w:rPr/>
      </w:pPr>
      <w:r>
        <w:rPr>
          <w:lang w:val="en-US" w:eastAsia="en-US"/>
        </w:rPr>
        <w:t>04.1</w:t>
        <w:tab/>
        <w:tab/>
        <w:t>Loyers d’habitation effec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</w:t>
        <w:tab/>
        <w:tab/>
        <w:t>Loyers effectivement payés par les loca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1.0</w:t>
        <w:tab/>
        <w:t>Loyers effectivement payés par les loca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</w:t>
        <w:tab/>
        <w:tab/>
        <w:t>Autres loyers effec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1</w:t>
        <w:tab/>
        <w:t>Loyers effectivement payés par les locataires pour des résidences second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1.2.2</w:t>
        <w:tab/>
        <w:t>Loyers de garages et autres loyers payés par les locataires</w:t>
      </w:r>
    </w:p>
    <w:p>
      <w:pPr>
        <w:pStyle w:val="Normal"/>
        <w:rPr/>
      </w:pPr>
      <w:r>
        <w:rPr>
          <w:lang w:val="en-US" w:eastAsia="en-US"/>
        </w:rPr>
        <w:t>04.2</w:t>
        <w:tab/>
        <w:tab/>
        <w:t>Loyers d’habitation impu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</w:t>
        <w:tab/>
        <w:tab/>
        <w:t>Loyers imputés des propriétaires</w:t>
        <w:noBreakHyphen/>
        <w:t>occup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1.0</w:t>
        <w:tab/>
        <w:t>Loyers imputés des propriétaires</w:t>
        <w:noBreakHyphen/>
        <w:t>occup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</w:t>
        <w:tab/>
        <w:tab/>
        <w:t>Autres loyers impu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2.2.0</w:t>
        <w:tab/>
        <w:t>Autres loyers imput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</w:t>
        <w:tab/>
        <w:tab/>
        <w:t>Entretien et réparation du logement</w:t>
      </w:r>
    </w:p>
    <w:p>
      <w:pPr>
        <w:pStyle w:val="Normal"/>
        <w:rPr/>
      </w:pPr>
      <w:r>
        <w:rPr>
          <w:lang w:val="en-US" w:eastAsia="en-US"/>
        </w:rPr>
        <w:t>04.3.1</w:t>
        <w:tab/>
        <w:tab/>
        <w:t>Fournitures pour travaux d’entretien et de réparation des logements</w:t>
      </w:r>
    </w:p>
    <w:p>
      <w:pPr>
        <w:pStyle w:val="Normal"/>
        <w:rPr/>
      </w:pPr>
      <w:r>
        <w:rPr>
          <w:lang w:val="en-US" w:eastAsia="en-US"/>
        </w:rPr>
        <w:t>04.3.1.0</w:t>
        <w:tab/>
        <w:t>Fournitures pour travaux d’entretien et de réparation des logements</w:t>
      </w:r>
    </w:p>
    <w:p>
      <w:pPr>
        <w:pStyle w:val="Normal"/>
        <w:rPr/>
      </w:pPr>
      <w:r>
        <w:rPr>
          <w:lang w:val="en-US" w:eastAsia="en-US"/>
        </w:rPr>
        <w:t>04.3.2</w:t>
        <w:tab/>
        <w:tab/>
        <w:t>Services concernant l’entretien et les réparations du lo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1</w:t>
        <w:tab/>
        <w:t>Services de plombiers</w:t>
      </w:r>
    </w:p>
    <w:p>
      <w:pPr>
        <w:pStyle w:val="Normal"/>
        <w:rPr/>
      </w:pPr>
      <w:r>
        <w:rPr>
          <w:lang w:val="en-US" w:eastAsia="en-US"/>
        </w:rPr>
        <w:t>04.3.2.2</w:t>
        <w:tab/>
        <w:t>Services d’électriciens</w:t>
      </w:r>
    </w:p>
    <w:p>
      <w:pPr>
        <w:pStyle w:val="Normal"/>
        <w:rPr/>
      </w:pPr>
      <w:r>
        <w:rPr>
          <w:lang w:val="en-US" w:eastAsia="en-US"/>
        </w:rPr>
        <w:t>04.3.2.3</w:t>
        <w:tab/>
        <w:t>Services d’entretien pour les systèmes de chauff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4</w:t>
        <w:tab/>
        <w:t>Services de pein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3.2.5</w:t>
        <w:tab/>
        <w:t>Services de menuisiers</w:t>
      </w:r>
    </w:p>
    <w:p>
      <w:pPr>
        <w:pStyle w:val="Normal"/>
        <w:rPr/>
      </w:pPr>
      <w:r>
        <w:rPr>
          <w:lang w:val="en-US" w:eastAsia="en-US"/>
        </w:rPr>
        <w:t>04.3.2.9</w:t>
        <w:tab/>
        <w:t>Autres services concernant l’entretien et les réparations du lo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</w:t>
        <w:tab/>
        <w:tab/>
        <w:t>Alimentation en eau et services divers liés au lo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</w:t>
        <w:tab/>
        <w:tab/>
        <w:t>Alimentation en 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1.0</w:t>
        <w:tab/>
        <w:t>Alimentation en 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</w:t>
        <w:tab/>
        <w:tab/>
        <w:t>Collecte des ordures ménagè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2.0</w:t>
        <w:tab/>
        <w:t>Collecte des ordures ménagè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</w:t>
        <w:tab/>
        <w:tab/>
        <w:t>Reprise des eaux u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3.0</w:t>
        <w:tab/>
        <w:t>Reprise des eaux usé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</w:t>
        <w:tab/>
        <w:tab/>
        <w:t>Services divers liés au logement n.c.a.</w:t>
      </w:r>
    </w:p>
    <w:p>
      <w:pPr>
        <w:pStyle w:val="Normal"/>
        <w:rPr/>
      </w:pPr>
      <w:r>
        <w:rPr>
          <w:lang w:val="en-US" w:eastAsia="en-US"/>
        </w:rPr>
        <w:t>04.4.4.1</w:t>
        <w:tab/>
        <w:t>Charges d’entretien dans les immeubles collec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2</w:t>
        <w:tab/>
        <w:t>Services de sécur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4.4.9</w:t>
        <w:tab/>
        <w:t>Autres services liés au lo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</w:t>
        <w:tab/>
        <w:tab/>
        <w:t>Électricité, gaz et autres combusti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</w:t>
        <w:tab/>
        <w:tab/>
        <w:t>Électric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1.0</w:t>
        <w:tab/>
        <w:t>Électric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</w:t>
        <w:tab/>
        <w:tab/>
        <w:t>G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.1</w:t>
        <w:tab/>
        <w:t>Gaz naturel et gaz de v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2.2</w:t>
        <w:tab/>
        <w:t>Hydrocarbures liquéfiés (butane, propane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3</w:t>
        <w:tab/>
        <w:tab/>
        <w:t>Combustibles liqui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3.0</w:t>
        <w:tab/>
        <w:t>Combustibles liqui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</w:t>
        <w:tab/>
        <w:tab/>
        <w:t>Combustibles soli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1</w:t>
        <w:tab/>
        <w:t>Charb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4.9</w:t>
        <w:tab/>
        <w:t>Autres combustibles soli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</w:t>
        <w:tab/>
        <w:tab/>
        <w:t>Énergie therm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.5.5.0</w:t>
        <w:tab/>
        <w:t>Énergie thermique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</w:t>
        <w:tab/>
      </w:r>
      <w:r>
        <w:rPr>
          <w:b/>
          <w:lang w:val="en-US" w:eastAsia="en-US"/>
        </w:rPr>
        <w:t>MEUBLES, ARTICLES DE MÉNAGE ET ENTRETIEN COURANT DU FOYER</w:t>
      </w:r>
    </w:p>
    <w:p>
      <w:pPr>
        <w:pStyle w:val="Normal"/>
        <w:rPr/>
      </w:pPr>
      <w:r>
        <w:rPr>
          <w:lang w:val="en-US" w:eastAsia="en-US"/>
        </w:rPr>
        <w:t>05.1</w:t>
        <w:tab/>
        <w:tab/>
        <w:t>Meubles, articles d’ameublement, tapis et autres revêtements de s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</w:t>
        <w:tab/>
        <w:tab/>
        <w:t>Meubles et articles d’ameub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1</w:t>
        <w:tab/>
        <w:t>Meubles de ma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1.2</w:t>
        <w:tab/>
        <w:t>Meubles de jardin</w:t>
      </w:r>
    </w:p>
    <w:p>
      <w:pPr>
        <w:pStyle w:val="Normal"/>
        <w:rPr/>
      </w:pPr>
      <w:r>
        <w:rPr>
          <w:lang w:val="en-US" w:eastAsia="en-US"/>
        </w:rPr>
        <w:t>05.1.1.3</w:t>
        <w:tab/>
        <w:t>Appareils d’éclairage</w:t>
      </w:r>
    </w:p>
    <w:p>
      <w:pPr>
        <w:pStyle w:val="Normal"/>
        <w:rPr/>
      </w:pPr>
      <w:r>
        <w:rPr>
          <w:lang w:val="en-US" w:eastAsia="en-US"/>
        </w:rPr>
        <w:t>05.1.1.9</w:t>
        <w:tab/>
        <w:t>Autres meubles et articles d’ameub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</w:t>
        <w:tab/>
        <w:tab/>
        <w:t>Tapis et revêtements de sol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1</w:t>
        <w:tab/>
        <w:t>Tapis et moquet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2</w:t>
        <w:tab/>
        <w:t>Autres revêtements de s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1.2.3</w:t>
        <w:tab/>
        <w:t>Services de pose de moquettes et de revêtements de sol</w:t>
      </w:r>
    </w:p>
    <w:p>
      <w:pPr>
        <w:pStyle w:val="Normal"/>
        <w:rPr/>
      </w:pPr>
      <w:r>
        <w:rPr>
          <w:lang w:val="en-US" w:eastAsia="en-US"/>
        </w:rPr>
        <w:t>05.1.3</w:t>
        <w:tab/>
        <w:tab/>
        <w:t>Réparation de meubles, d’articles d’ameublement et de revêtements de sol</w:t>
      </w:r>
    </w:p>
    <w:p>
      <w:pPr>
        <w:pStyle w:val="Normal"/>
        <w:rPr/>
      </w:pPr>
      <w:r>
        <w:rPr>
          <w:lang w:val="en-US" w:eastAsia="en-US"/>
        </w:rPr>
        <w:t>05.1.3.0</w:t>
        <w:tab/>
        <w:t>Réparation de meubles, d’articles d’ameublement et de revêtements de s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</w:t>
        <w:tab/>
        <w:tab/>
        <w:t>Articles de ménage en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</w:t>
        <w:tab/>
        <w:tab/>
        <w:t>Articles de ménage en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1</w:t>
        <w:tab/>
        <w:t>Tissus d’ameublement et ride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2</w:t>
        <w:tab/>
        <w:t>Linge de l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3</w:t>
        <w:tab/>
        <w:t>Linge de table et linge de toilette</w:t>
      </w:r>
    </w:p>
    <w:p>
      <w:pPr>
        <w:pStyle w:val="Normal"/>
        <w:rPr/>
      </w:pPr>
      <w:r>
        <w:rPr>
          <w:lang w:val="en-US" w:eastAsia="en-US"/>
        </w:rPr>
        <w:t>05.2.0.4</w:t>
        <w:tab/>
        <w:t>Réparation d’articles de ménage en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2.0.9</w:t>
        <w:tab/>
        <w:t>Autres articles de ménage en text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</w:t>
        <w:tab/>
        <w:tab/>
        <w:t>Appareils ménag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</w:t>
        <w:tab/>
        <w:tab/>
        <w:t>Gros appareils ménagers, électriques ou n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1</w:t>
        <w:tab/>
        <w:t>Réfrigérateurs, congélateurs et réfrigérateurs</w:t>
        <w:noBreakHyphen/>
        <w:t>congélateur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5.3.1.2</w:t>
        <w:tab/>
        <w:t>Lave</w:t>
        <w:noBreakHyphen/>
        <w:t>linge, sèche</w:t>
        <w:noBreakHyphen/>
        <w:t>linge et lave</w:t>
        <w:noBreakHyphen/>
        <w:t>vaiss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3</w:t>
        <w:tab/>
        <w:t>Cuisiniè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4</w:t>
        <w:tab/>
        <w:t>Appareils de chauffage et de climatis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5</w:t>
        <w:tab/>
        <w:t>Matériel de nettoy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1.9</w:t>
        <w:tab/>
        <w:t>Autres gros appareils ménag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</w:t>
        <w:tab/>
        <w:tab/>
        <w:t>Petits appareils électroménagers</w:t>
      </w:r>
    </w:p>
    <w:p>
      <w:pPr>
        <w:pStyle w:val="Normal"/>
        <w:rPr/>
      </w:pPr>
      <w:r>
        <w:rPr>
          <w:lang w:val="en-US" w:eastAsia="en-US"/>
        </w:rPr>
        <w:t>05.3.2.1</w:t>
        <w:tab/>
        <w:t>Appareils de transformation d’ali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2</w:t>
        <w:tab/>
        <w:t>Machines à café, théières et appareils simil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3</w:t>
        <w:tab/>
        <w:t>Fers à repas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4</w:t>
        <w:tab/>
        <w:t>Grille</w:t>
        <w:noBreakHyphen/>
        <w:t>pain et gr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3.2.9</w:t>
        <w:tab/>
        <w:t>Autres petits appareils électroménagers</w:t>
      </w:r>
    </w:p>
    <w:p>
      <w:pPr>
        <w:pStyle w:val="Normal"/>
        <w:rPr/>
      </w:pPr>
      <w:r>
        <w:rPr>
          <w:lang w:val="en-US" w:eastAsia="en-US"/>
        </w:rPr>
        <w:t>05.3.3</w:t>
        <w:tab/>
        <w:tab/>
        <w:t>Réparation d’appareils ménagers</w:t>
      </w:r>
    </w:p>
    <w:p>
      <w:pPr>
        <w:pStyle w:val="Normal"/>
        <w:rPr/>
      </w:pPr>
      <w:r>
        <w:rPr>
          <w:lang w:val="en-US" w:eastAsia="en-US"/>
        </w:rPr>
        <w:t>05.3.3.0</w:t>
        <w:tab/>
        <w:t>Réparation d’appareils ménag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</w:t>
        <w:tab/>
        <w:tab/>
        <w:t>Verrerie, vaisselle et ustensiles de mén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</w:t>
        <w:tab/>
        <w:tab/>
        <w:t>Verrerie, vaisselle et ustensiles de mén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1</w:t>
        <w:tab/>
        <w:t>Verrerie, cristallerie, céramique et porcela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2</w:t>
        <w:tab/>
        <w:t>Articles de coutellerie, couverts et argent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4.0.3</w:t>
        <w:tab/>
        <w:t>Ustensiles et articles de cuisine non électriques</w:t>
      </w:r>
    </w:p>
    <w:p>
      <w:pPr>
        <w:pStyle w:val="Normal"/>
        <w:rPr/>
      </w:pPr>
      <w:r>
        <w:rPr>
          <w:lang w:val="en-US" w:eastAsia="en-US"/>
        </w:rPr>
        <w:t>05.4.0.4</w:t>
        <w:tab/>
        <w:t>Réparation de verrerie, de vaisselle et d’ustensiles de mén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</w:t>
        <w:tab/>
        <w:tab/>
        <w:t>Outillage et autre matériel pour la maison et le jard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</w:t>
        <w:tab/>
        <w:tab/>
        <w:t>Gros outillage et matéri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1</w:t>
        <w:tab/>
        <w:t>Gros outillage et matériel motoris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1.2</w:t>
        <w:tab/>
        <w:t>Réparation et location de gros outillage et matéri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</w:t>
        <w:tab/>
        <w:tab/>
        <w:t>Petit outillage et accessoires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1</w:t>
        <w:tab/>
        <w:t>Petit outillage non motoris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5.2.2</w:t>
        <w:tab/>
        <w:t>Divers accessoires de petit outillage</w:t>
      </w:r>
    </w:p>
    <w:p>
      <w:pPr>
        <w:pStyle w:val="Normal"/>
        <w:rPr/>
      </w:pPr>
      <w:r>
        <w:rPr>
          <w:lang w:val="en-US" w:eastAsia="en-US"/>
        </w:rPr>
        <w:t>05.5.2.3</w:t>
        <w:tab/>
        <w:t>Réparation de petit outillage non motorisé et d’accessoires divers</w:t>
      </w:r>
    </w:p>
    <w:p>
      <w:pPr>
        <w:pStyle w:val="Normal"/>
        <w:rPr/>
      </w:pPr>
      <w:r>
        <w:rPr>
          <w:lang w:val="en-US" w:eastAsia="en-US"/>
        </w:rPr>
        <w:t>05.6</w:t>
        <w:tab/>
        <w:tab/>
        <w:t>Biens et services liés à l’entretien courant du foyer</w:t>
      </w:r>
    </w:p>
    <w:p>
      <w:pPr>
        <w:pStyle w:val="Normal"/>
        <w:rPr/>
      </w:pPr>
      <w:r>
        <w:rPr>
          <w:lang w:val="en-US" w:eastAsia="en-US"/>
        </w:rPr>
        <w:t>05.6.1</w:t>
        <w:tab/>
        <w:tab/>
        <w:t>Biens d’équipement ménager non durables</w:t>
      </w:r>
    </w:p>
    <w:p>
      <w:pPr>
        <w:pStyle w:val="Normal"/>
        <w:rPr/>
      </w:pPr>
      <w:r>
        <w:rPr>
          <w:lang w:val="en-US" w:eastAsia="en-US"/>
        </w:rPr>
        <w:t>05.6.1.1</w:t>
        <w:tab/>
        <w:t>Produits de nettoyage et d’entreti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1.2</w:t>
        <w:tab/>
        <w:t>Autres petits articles de ménage non durab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</w:t>
        <w:tab/>
        <w:tab/>
        <w:t>Services domestiques et services ménag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1</w:t>
        <w:tab/>
        <w:t>Services domestiques fournis par du personnel salari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2</w:t>
        <w:tab/>
        <w:t>Services de nettoyage</w:t>
      </w:r>
    </w:p>
    <w:p>
      <w:pPr>
        <w:pStyle w:val="Normal"/>
        <w:rPr/>
      </w:pPr>
      <w:r>
        <w:rPr>
          <w:lang w:val="en-US" w:eastAsia="en-US"/>
        </w:rPr>
        <w:t>05.6.2.3</w:t>
        <w:tab/>
        <w:t>Location de meubles et d’articles d’ameubl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5.6.2.9</w:t>
        <w:tab/>
        <w:t>Autres services domestiques et services ménag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</w:t>
        <w:tab/>
        <w:tab/>
      </w:r>
      <w:r>
        <w:rPr>
          <w:b/>
          <w:lang w:val="en-US" w:eastAsia="en-US"/>
        </w:rPr>
        <w:t>SAN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</w:t>
        <w:tab/>
        <w:tab/>
        <w:t>Produits, appareils et matériels médic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</w:t>
        <w:tab/>
        <w:tab/>
        <w:t>Produits pharmaceu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1.0</w:t>
        <w:tab/>
        <w:t>Produits pharmaceu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</w:t>
        <w:tab/>
        <w:tab/>
        <w:t>Produits médicaux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1</w:t>
        <w:tab/>
        <w:t>Tests de grossesse et dispositifs contraceptifs mécan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2.9</w:t>
        <w:tab/>
        <w:t>Autres produits médicaux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</w:t>
        <w:tab/>
        <w:tab/>
        <w:t>Appareils et matériel thérapeu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1</w:t>
        <w:tab/>
        <w:t>Lunettes de vue à verres correcteurs et lentilles de cont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2</w:t>
        <w:tab/>
        <w:t>Aides auditives</w:t>
      </w:r>
    </w:p>
    <w:p>
      <w:pPr>
        <w:pStyle w:val="Normal"/>
        <w:rPr/>
      </w:pPr>
      <w:r>
        <w:rPr>
          <w:lang w:val="en-US" w:eastAsia="en-US"/>
        </w:rPr>
        <w:t>06.1.3.3</w:t>
        <w:tab/>
        <w:t>Réparation d’appareils et de matériel thérapeu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1.3.9</w:t>
        <w:tab/>
        <w:t>Autres appareils et matériel thérapeu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</w:t>
        <w:tab/>
        <w:tab/>
        <w:t>Services ambulato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</w:t>
        <w:tab/>
        <w:tab/>
        <w:t>Services médic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1</w:t>
        <w:tab/>
        <w:t>Médecins généralis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1.2</w:t>
        <w:tab/>
        <w:t>Médecins spécialis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</w:t>
        <w:tab/>
        <w:tab/>
        <w:t>Services den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2.0</w:t>
        <w:tab/>
        <w:t>Services den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</w:t>
        <w:tab/>
        <w:tab/>
        <w:t>Services paramédicaux</w:t>
      </w:r>
    </w:p>
    <w:p>
      <w:pPr>
        <w:pStyle w:val="Normal"/>
        <w:rPr/>
      </w:pPr>
      <w:r>
        <w:rPr>
          <w:lang w:val="en-US" w:eastAsia="en-US"/>
        </w:rPr>
        <w:t>06.2.3.1</w:t>
        <w:tab/>
        <w:t>Services de laboratoires d’analyses médicales et de centres de radiologie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06.2.3.2</w:t>
        <w:tab/>
        <w:t>Cures thermales, traitement de gymnastique corrective, services d’ambulance et location de matériel thérapeut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2.3.9</w:t>
        <w:tab/>
        <w:t>Autres services paramédic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</w:t>
        <w:tab/>
        <w:tab/>
        <w:t>Services hospital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</w:t>
        <w:tab/>
        <w:tab/>
        <w:t>Services hospital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6.3.0.0</w:t>
        <w:tab/>
        <w:t>Services hospitali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</w:t>
        <w:tab/>
        <w:tab/>
      </w:r>
      <w:r>
        <w:rPr>
          <w:b/>
          <w:lang w:val="en-US" w:eastAsia="en-US"/>
        </w:rPr>
        <w:t>TRANSPO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</w:t>
        <w:tab/>
        <w:tab/>
        <w:t>Achat de véhic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</w:t>
        <w:tab/>
        <w:tab/>
        <w:t>Voitures automob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1.1</w:t>
        <w:tab/>
        <w:t>Voitures automobiles neuves</w:t>
      </w:r>
    </w:p>
    <w:p>
      <w:pPr>
        <w:pStyle w:val="Normal"/>
        <w:rPr/>
      </w:pPr>
      <w:r>
        <w:rPr>
          <w:lang w:val="en-US" w:eastAsia="en-US"/>
        </w:rPr>
        <w:t>07.1.1.2</w:t>
        <w:tab/>
        <w:t>Voitures automobiles d’occa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</w:t>
        <w:tab/>
        <w:tab/>
        <w:t>Moto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2.0</w:t>
        <w:tab/>
        <w:t>Motocyc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</w:t>
        <w:tab/>
        <w:tab/>
        <w:t>Bicyclet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3.0</w:t>
        <w:tab/>
        <w:t>Bicyclet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</w:t>
        <w:tab/>
        <w:tab/>
        <w:t>Véhicules à traction anim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1.4.0</w:t>
        <w:tab/>
        <w:t>Véhicules à traction anim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</w:t>
        <w:tab/>
        <w:tab/>
        <w:t>Utilisation de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</w:t>
        <w:tab/>
        <w:tab/>
        <w:t>Pièces de rechange et accessoires pour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1</w:t>
        <w:tab/>
        <w:t>Pne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2</w:t>
        <w:tab/>
        <w:t>Pièces de rechange pour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1.3</w:t>
        <w:tab/>
        <w:t>Accessoires pour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</w:t>
        <w:tab/>
        <w:tab/>
        <w:t>Carburants et lubrifiants pour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1</w:t>
        <w:tab/>
        <w:t>Gaz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2</w:t>
        <w:tab/>
        <w:t>Ess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3</w:t>
        <w:tab/>
        <w:t>Autres carburants pour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2.4</w:t>
        <w:tab/>
        <w:t>Lubrifi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</w:t>
        <w:tab/>
        <w:tab/>
        <w:t>Entretien et réparation de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3.0</w:t>
        <w:tab/>
        <w:t>Entretien et réparation de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</w:t>
        <w:tab/>
        <w:tab/>
        <w:t>Services divers liés à des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1</w:t>
        <w:tab/>
        <w:t>Location de garages, de places de stationnement et de véhicule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2.4.2</w:t>
        <w:tab/>
        <w:t>Péages et parcmètres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07.2.4.3</w:t>
        <w:tab/>
        <w:t>Leçons de conduite, épreuves de conduite, permis de conduire et contrôle technique automob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</w:t>
        <w:tab/>
        <w:tab/>
        <w:t>Services de tran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</w:t>
        <w:tab/>
        <w:tab/>
        <w:t>Transport de voyageurs par chemin de 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1</w:t>
        <w:tab/>
        <w:t>Transport de voyageurs par tr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1.2</w:t>
        <w:tab/>
        <w:t>Transport de voyageurs par métro et tram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</w:t>
        <w:tab/>
        <w:tab/>
        <w:t>Transport de voyageurs par ro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1</w:t>
        <w:tab/>
        <w:t>Transport de voyageurs par autobus et autoc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2.2</w:t>
        <w:tab/>
        <w:t>Transport de voyageurs par taxi et voiture de location avec chauff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</w:t>
        <w:tab/>
        <w:tab/>
        <w:t>Transport de voyageurs par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1</w:t>
        <w:tab/>
        <w:t>Vols intéri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3.2</w:t>
        <w:tab/>
        <w:t>Vols internatio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</w:t>
        <w:tab/>
        <w:tab/>
        <w:t>Transport de voyageurs par mer et voies navigables intérie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1</w:t>
        <w:tab/>
        <w:t>Transport de voyageurs par 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4.2</w:t>
        <w:tab/>
        <w:t>Transport de voyageurs par voies navigables intérie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</w:t>
        <w:tab/>
        <w:tab/>
        <w:t>Transport combiné de voyag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5.0</w:t>
        <w:tab/>
        <w:t>Transport combiné de voyag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</w:t>
        <w:tab/>
        <w:tab/>
        <w:t>Services de transport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1</w:t>
        <w:tab/>
        <w:t>Transport par funiculaire, téléphérique et télésiège</w:t>
      </w:r>
    </w:p>
    <w:p>
      <w:pPr>
        <w:pStyle w:val="Normal"/>
        <w:rPr/>
      </w:pPr>
      <w:r>
        <w:rPr>
          <w:lang w:val="en-US" w:eastAsia="en-US"/>
        </w:rPr>
        <w:t>07.3.6.2</w:t>
        <w:tab/>
        <w:t>Services de déménagement et d’entrepo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.3.6.9</w:t>
        <w:tab/>
        <w:t>Autres services de transport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</w:t>
        <w:tab/>
        <w:tab/>
      </w:r>
      <w:r>
        <w:rPr>
          <w:b/>
          <w:lang w:val="en-US" w:eastAsia="en-US"/>
        </w:rPr>
        <w:t>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</w:t>
        <w:tab/>
        <w:tab/>
        <w:t>Services post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</w:t>
        <w:tab/>
        <w:tab/>
        <w:t>Services post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1</w:t>
        <w:tab/>
        <w:t>Services de traitement de courr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1.0.9</w:t>
        <w:tab/>
        <w:t>Autres services post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</w:t>
        <w:tab/>
        <w:tab/>
        <w:t>Matériel de téléphonie et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</w:t>
        <w:tab/>
        <w:tab/>
        <w:t>Matériel de téléphonie et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1</w:t>
        <w:tab/>
        <w:t>Matériel de téléphonie fi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2</w:t>
        <w:tab/>
        <w:t>Matériel de téléphonie mobi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3</w:t>
        <w:tab/>
        <w:t>Autre matériel de téléphonie et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.0.4</w:t>
        <w:tab/>
        <w:t>Réparation de matériel de téléphonie ou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</w:t>
        <w:tab/>
        <w:tab/>
        <w:t>Services de téléphonie et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</w:t>
        <w:tab/>
        <w:tab/>
        <w:t>Services de téléphonie et de téléco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1</w:t>
        <w:tab/>
        <w:t>Services de téléphonie fil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2</w:t>
        <w:tab/>
        <w:t>Services de téléphonie sans f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3</w:t>
        <w:tab/>
        <w:t>Services de fourniture d’accès à inter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3.0.4</w:t>
        <w:tab/>
        <w:t>Services de télécommunications groupés</w:t>
      </w:r>
    </w:p>
    <w:p>
      <w:pPr>
        <w:pStyle w:val="Normal"/>
        <w:rPr/>
      </w:pPr>
      <w:r>
        <w:rPr>
          <w:lang w:val="en-US" w:eastAsia="en-US"/>
        </w:rPr>
        <w:t>08.3.0.5</w:t>
        <w:tab/>
        <w:t>Autres services de transmission de l’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</w:t>
        <w:tab/>
        <w:tab/>
      </w:r>
      <w:r>
        <w:rPr>
          <w:b/>
          <w:lang w:val="en-US" w:eastAsia="en-US"/>
        </w:rPr>
        <w:t>LOISIRS ET CULTURE</w:t>
      </w:r>
    </w:p>
    <w:p>
      <w:pPr>
        <w:pStyle w:val="Normal"/>
        <w:rPr/>
      </w:pPr>
      <w:r>
        <w:rPr>
          <w:lang w:val="en-US" w:eastAsia="en-US"/>
        </w:rPr>
        <w:t>09.1</w:t>
        <w:tab/>
        <w:tab/>
        <w:t>Matériel audiovisuel, photographique et de traitement de l’information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1.1</w:t>
        <w:tab/>
        <w:t>Matériel de réception, d’enregistrement et de reproduction du son et de l’image</w:t>
      </w:r>
    </w:p>
    <w:p>
      <w:pPr>
        <w:pStyle w:val="Normal"/>
        <w:rPr/>
      </w:pPr>
      <w:r>
        <w:rPr>
          <w:lang w:val="en-US" w:eastAsia="en-US"/>
        </w:rPr>
        <w:t>09.1.1.1</w:t>
        <w:tab/>
        <w:t>Matériel de réception, d’enregistrement et de reproduction du son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1.1.2</w:t>
        <w:tab/>
        <w:t>Matériel de réception, d’enregistrement et de reproduction du son et de l’im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1.3</w:t>
        <w:tab/>
        <w:t>Appareils audio et vidéo portables</w:t>
      </w:r>
    </w:p>
    <w:p>
      <w:pPr>
        <w:pStyle w:val="Normal"/>
        <w:ind w:left="1440" w:hanging="1440"/>
        <w:rPr/>
      </w:pPr>
      <w:r>
        <w:rPr>
          <w:lang w:val="en-US" w:eastAsia="en-US"/>
        </w:rPr>
        <w:t>09.1.1.9</w:t>
        <w:tab/>
        <w:t>Autre matériel de réception, d’enregistrement et de reproduction du son et de l’image</w:t>
      </w:r>
    </w:p>
    <w:p>
      <w:pPr>
        <w:pStyle w:val="Normal"/>
        <w:rPr/>
      </w:pPr>
      <w:r>
        <w:rPr>
          <w:lang w:val="en-US" w:eastAsia="en-US"/>
        </w:rPr>
        <w:t>09.1.2</w:t>
        <w:tab/>
        <w:tab/>
        <w:t>Matériel photographique et cinématographique et instruments d’opt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1</w:t>
        <w:tab/>
        <w:t>Appareils photo et camér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2.2</w:t>
        <w:tab/>
        <w:t>Accessoires pour matériel photographique et cinématographique</w:t>
      </w:r>
    </w:p>
    <w:p>
      <w:pPr>
        <w:pStyle w:val="Normal"/>
        <w:rPr/>
      </w:pPr>
      <w:r>
        <w:rPr>
          <w:lang w:val="en-US" w:eastAsia="en-US"/>
        </w:rPr>
        <w:t>09.1.2.3</w:t>
        <w:tab/>
        <w:t>Instruments d’optique</w:t>
      </w:r>
    </w:p>
    <w:p>
      <w:pPr>
        <w:pStyle w:val="Normal"/>
        <w:rPr/>
      </w:pPr>
      <w:r>
        <w:rPr>
          <w:lang w:val="en-US" w:eastAsia="en-US"/>
        </w:rPr>
        <w:t>09.1.3</w:t>
        <w:tab/>
        <w:tab/>
        <w:t>Matériel de traitement de l’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1</w:t>
        <w:tab/>
        <w:t>Ordinateurs personnels</w:t>
      </w:r>
    </w:p>
    <w:p>
      <w:pPr>
        <w:pStyle w:val="Normal"/>
        <w:rPr/>
      </w:pPr>
      <w:r>
        <w:rPr>
          <w:lang w:val="en-US" w:eastAsia="en-US"/>
        </w:rPr>
        <w:t>09.1.3.2</w:t>
        <w:tab/>
        <w:t>Accessoires pour matériel de traitement de l’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1.3.3</w:t>
        <w:tab/>
        <w:t>Logiciels</w:t>
      </w:r>
    </w:p>
    <w:p>
      <w:pPr>
        <w:pStyle w:val="Normal"/>
        <w:rPr/>
      </w:pPr>
      <w:r>
        <w:rPr>
          <w:lang w:val="en-US" w:eastAsia="en-US"/>
        </w:rPr>
        <w:t>09.1.3.4</w:t>
        <w:tab/>
        <w:t>Calculatrices et autre matériel de traitement de l’information</w:t>
      </w:r>
    </w:p>
    <w:p>
      <w:pPr>
        <w:pStyle w:val="Normal"/>
        <w:rPr/>
      </w:pPr>
      <w:r>
        <w:rPr>
          <w:lang w:val="en-US" w:eastAsia="en-US"/>
        </w:rPr>
        <w:t>09.1.4</w:t>
        <w:tab/>
        <w:tab/>
        <w:t>Supports d’enregistrement</w:t>
      </w:r>
    </w:p>
    <w:p>
      <w:pPr>
        <w:pStyle w:val="Normal"/>
        <w:rPr/>
      </w:pPr>
      <w:r>
        <w:rPr>
          <w:lang w:val="en-US" w:eastAsia="en-US"/>
        </w:rPr>
        <w:t>09.1.4.1</w:t>
        <w:tab/>
        <w:t>Supports d’enregistrement préenregistrés</w:t>
      </w:r>
    </w:p>
    <w:p>
      <w:pPr>
        <w:pStyle w:val="Normal"/>
        <w:rPr/>
      </w:pPr>
      <w:r>
        <w:rPr>
          <w:lang w:val="en-US" w:eastAsia="en-US"/>
        </w:rPr>
        <w:t>09.1.4.2</w:t>
        <w:tab/>
        <w:t>Supports d’enregistrement vierges</w:t>
      </w:r>
    </w:p>
    <w:p>
      <w:pPr>
        <w:pStyle w:val="Normal"/>
        <w:rPr/>
      </w:pPr>
      <w:r>
        <w:rPr>
          <w:lang w:val="en-US" w:eastAsia="en-US"/>
        </w:rPr>
        <w:t>09.1.4.9</w:t>
        <w:tab/>
        <w:t>Autres supports d’enregistrement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1.5</w:t>
        <w:tab/>
        <w:t>Réparation de matériel audiovisuel, photographique et de traitement de l’information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1.5.0</w:t>
        <w:tab/>
        <w:t>Réparation de matériel audiovisuel, photographique et de traitement de l’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</w:t>
        <w:tab/>
        <w:tab/>
        <w:t>Autres gros biens durables à fonction récréative et cultur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</w:t>
        <w:tab/>
        <w:tab/>
        <w:t>Gros biens durables pour loisirs de plein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1</w:t>
        <w:tab/>
        <w:t>Autocaravanes, caravanes et remor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2</w:t>
        <w:tab/>
        <w:t>Avions, ULM, planeurs, deltaplanes et montgolfiè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3</w:t>
        <w:tab/>
        <w:t>Bateaux, moteurs hors</w:t>
        <w:noBreakHyphen/>
        <w:t>bord et équipements de bate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4</w:t>
        <w:tab/>
        <w:t>Chevaux, poneys et accesso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1.5</w:t>
        <w:tab/>
        <w:t>Gros articles de jeu et de sport</w:t>
      </w:r>
    </w:p>
    <w:p>
      <w:pPr>
        <w:pStyle w:val="Normal"/>
        <w:rPr/>
      </w:pPr>
      <w:r>
        <w:rPr>
          <w:lang w:val="en-US" w:eastAsia="en-US"/>
        </w:rPr>
        <w:t>09.2.2</w:t>
        <w:tab/>
        <w:tab/>
        <w:t>Instruments de musique et gros biens durables destinés aux loisirs d’int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2.2.1</w:t>
        <w:tab/>
        <w:t>Instruments de musique</w:t>
      </w:r>
    </w:p>
    <w:p>
      <w:pPr>
        <w:pStyle w:val="Normal"/>
        <w:rPr/>
      </w:pPr>
      <w:r>
        <w:rPr>
          <w:lang w:val="en-US" w:eastAsia="en-US"/>
        </w:rPr>
        <w:t>09.2.2.2</w:t>
        <w:tab/>
        <w:t>Gros biens durables pour loisirs d’intérieur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2.3</w:t>
        <w:tab/>
        <w:t>Entretien et réparation d’autres gros biens durables à fonction récréative et culturelle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2.3.0</w:t>
        <w:tab/>
        <w:t>Entretien et réparation d’autres gros biens durables à fonction récréative et cultur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</w:t>
        <w:tab/>
        <w:tab/>
        <w:t>Autres articles et matériel de loisirs, jardinage et animaux de compag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</w:t>
        <w:tab/>
        <w:tab/>
        <w:t>Jeux, jouets et passe</w:t>
        <w:noBreakHyphen/>
        <w:t>te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1</w:t>
        <w:tab/>
        <w:t>Jeux et passe</w:t>
        <w:noBreakHyphen/>
        <w:t>te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1.2</w:t>
        <w:tab/>
        <w:t>Jouets et articles de fê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</w:t>
        <w:tab/>
        <w:tab/>
        <w:t>Articles de sport, matériel de camping et matériel pour activités de plein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1</w:t>
        <w:tab/>
        <w:t>Articles de 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2.2</w:t>
        <w:tab/>
        <w:t>Matériel de camping et matériel pour activités de plein air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09.3.2.3</w:t>
        <w:tab/>
        <w:t>Réparation d’articles de sport, de matériel de camping et de matériel pour activités de plein 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</w:t>
        <w:tab/>
        <w:tab/>
        <w:t>Produits pour jardins, plantes et fl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1</w:t>
        <w:tab/>
        <w:t>Produits pour jard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3.2</w:t>
        <w:tab/>
        <w:t>Plantes et fle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</w:t>
        <w:tab/>
        <w:tab/>
        <w:t>Animaux de compagnie et produits connexes</w:t>
      </w:r>
    </w:p>
    <w:p>
      <w:pPr>
        <w:pStyle w:val="Normal"/>
        <w:rPr/>
      </w:pPr>
      <w:r>
        <w:rPr>
          <w:lang w:val="en-US" w:eastAsia="en-US"/>
        </w:rPr>
        <w:t>09.3.4.1</w:t>
        <w:tab/>
        <w:t>Achat d’animaux de compag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4.2</w:t>
        <w:tab/>
        <w:t>Produits pour animaux de compag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</w:t>
        <w:tab/>
        <w:tab/>
        <w:t>Services vétérinaires et autres pour animaux de compag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3.5.0</w:t>
        <w:tab/>
        <w:t>Services vétérinaires et autres pour animaux de compag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</w:t>
        <w:tab/>
        <w:tab/>
        <w:t>Services récréatifs et cultu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</w:t>
        <w:tab/>
        <w:tab/>
        <w:t>Services récréatifs et spor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1</w:t>
        <w:tab/>
        <w:t>Services récréatifs et sportifs - Fréquen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1.2</w:t>
        <w:tab/>
        <w:t>Services récréatifs et sportifs - Particip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</w:t>
        <w:tab/>
        <w:tab/>
        <w:t>Services cultu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1</w:t>
        <w:tab/>
        <w:t>Cinémas, théâtres, conce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2</w:t>
        <w:tab/>
        <w:t>Musées, bibliothèques, jardins zoolog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3</w:t>
        <w:tab/>
        <w:t>Redevances pour la télévision et la radio, abonnements</w:t>
      </w:r>
    </w:p>
    <w:p>
      <w:pPr>
        <w:pStyle w:val="Normal"/>
        <w:rPr/>
      </w:pPr>
      <w:r>
        <w:rPr>
          <w:lang w:val="en-US" w:eastAsia="en-US"/>
        </w:rPr>
        <w:t>09.4.2.4</w:t>
        <w:tab/>
        <w:t>Location de matériel et d’accessoires à fonction cultur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5</w:t>
        <w:tab/>
        <w:t>Services photograph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2.9</w:t>
        <w:tab/>
        <w:t>Autres services cultu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</w:t>
        <w:tab/>
        <w:tab/>
        <w:t>Jeux de has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4.3.0</w:t>
        <w:tab/>
        <w:t>Jeux de has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</w:t>
        <w:tab/>
        <w:tab/>
        <w:t>Livres, journaux et articles de papet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</w:t>
        <w:tab/>
        <w:tab/>
        <w:t>Liv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1</w:t>
        <w:tab/>
        <w:t>Livres de fi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2</w:t>
        <w:tab/>
        <w:t>Manuels scol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3</w:t>
        <w:tab/>
        <w:t>Autres livres non ficti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1.4</w:t>
        <w:tab/>
        <w:t>Services de reliure et téléchargements de livres électron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</w:t>
        <w:tab/>
        <w:tab/>
        <w:t>Journaux et publications périod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1</w:t>
        <w:tab/>
        <w:t>Jour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2.2</w:t>
        <w:tab/>
        <w:t>Revues et publications périod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</w:t>
        <w:tab/>
        <w:tab/>
        <w:t>Imprimés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3.0</w:t>
        <w:tab/>
        <w:t>Imprimés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</w:t>
        <w:tab/>
        <w:tab/>
        <w:t>Papeterie et matériel de des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1</w:t>
        <w:tab/>
        <w:t>Produits en pap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5.4.9</w:t>
        <w:tab/>
        <w:t>Autres articles de papeterie et matériel de des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</w:t>
        <w:tab/>
        <w:tab/>
        <w:t>Forfaits touris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</w:t>
        <w:tab/>
        <w:tab/>
        <w:t>Forfaits tourist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1</w:t>
        <w:tab/>
        <w:t>Forfaits touristiques natio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.6.0.2</w:t>
        <w:tab/>
        <w:t>Forfaits touristiques internatio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  <w:tab/>
        <w:tab/>
      </w:r>
      <w:r>
        <w:rPr>
          <w:b/>
          <w:lang w:val="en-US" w:eastAsia="en-US"/>
        </w:rPr>
        <w:t>ENSEIGN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</w:t>
        <w:tab/>
        <w:tab/>
        <w:t>Éducation préprimaire et enseignement prim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</w:t>
        <w:tab/>
        <w:tab/>
        <w:t>Éducation préprimaire et enseignement prim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1</w:t>
        <w:tab/>
        <w:t>Éducation préprimaire (niveau 0 de la CITE</w:t>
        <w:noBreakHyphen/>
        <w:t>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1.0.2</w:t>
        <w:tab/>
        <w:t>Enseignement primaire (niveau 1 de la CITE</w:t>
        <w:noBreakHyphen/>
        <w:t>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</w:t>
        <w:tab/>
        <w:tab/>
        <w:t>Enseignement second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</w:t>
        <w:tab/>
        <w:tab/>
        <w:t>Enseignement second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2.0.0</w:t>
        <w:tab/>
        <w:t>Enseignement second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</w:t>
        <w:tab/>
        <w:tab/>
        <w:t>Enseignement postsecondaire non sup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</w:t>
        <w:tab/>
        <w:tab/>
        <w:t>Enseignement postsecondaire non sup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.0.0</w:t>
        <w:tab/>
        <w:t>Enseignement postsecondaire non supérieur (niveau 4 de la CITE</w:t>
        <w:noBreakHyphen/>
        <w:t>9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</w:t>
        <w:tab/>
        <w:tab/>
        <w:t>Enseignement sup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</w:t>
        <w:tab/>
        <w:tab/>
        <w:t>Enseignement sup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4.0.0</w:t>
        <w:tab/>
        <w:t>Enseignement supéri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</w:t>
        <w:tab/>
        <w:tab/>
        <w:t>Enseignement non défini par niv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</w:t>
        <w:tab/>
        <w:tab/>
        <w:t>Enseignement non défini par niv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.0.0</w:t>
        <w:tab/>
        <w:t>Enseignement non défini par niv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  <w:tab/>
        <w:tab/>
      </w:r>
      <w:r>
        <w:rPr>
          <w:b/>
          <w:lang w:val="en-US" w:eastAsia="en-US"/>
        </w:rPr>
        <w:t>RESTAURANTS ET HÔT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</w:t>
        <w:tab/>
        <w:tab/>
        <w:t>Services de resta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</w:t>
        <w:tab/>
        <w:tab/>
        <w:t>Restaurants, cafés et établissements simil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1</w:t>
        <w:tab/>
        <w:t>Restaurants, cafés et établissements de dan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1.2</w:t>
        <w:tab/>
        <w:t>Services de restauration rapide et de restauration à empor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2</w:t>
        <w:tab/>
        <w:tab/>
        <w:t>Cant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1.2.0</w:t>
        <w:tab/>
        <w:t>Cantines</w:t>
      </w:r>
    </w:p>
    <w:p>
      <w:pPr>
        <w:pStyle w:val="Normal"/>
        <w:rPr/>
      </w:pPr>
      <w:r>
        <w:rPr>
          <w:lang w:val="en-US" w:eastAsia="en-US"/>
        </w:rPr>
        <w:t>11.2</w:t>
        <w:tab/>
        <w:tab/>
        <w:t>Services d’hébergement</w:t>
      </w:r>
    </w:p>
    <w:p>
      <w:pPr>
        <w:pStyle w:val="Normal"/>
        <w:rPr/>
      </w:pPr>
      <w:r>
        <w:rPr>
          <w:lang w:val="en-US" w:eastAsia="en-US"/>
        </w:rPr>
        <w:t>11.2.0</w:t>
        <w:tab/>
        <w:tab/>
        <w:t>Services d’héber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.0.1</w:t>
        <w:tab/>
        <w:t>Hôtels, motels, auberges et hébergements similair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1.2.0.2</w:t>
        <w:tab/>
        <w:t>Centres de vacances, terrains de camping, auberges de jeunesse et hébergements similaires</w:t>
      </w:r>
    </w:p>
    <w:p>
      <w:pPr>
        <w:pStyle w:val="Normal"/>
        <w:rPr/>
      </w:pPr>
      <w:r>
        <w:rPr>
          <w:lang w:val="en-US" w:eastAsia="en-US"/>
        </w:rPr>
        <w:t>11.2.0.3</w:t>
        <w:tab/>
        <w:t>Services d’hébergement d’autres établiss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  <w:tab/>
        <w:tab/>
      </w:r>
      <w:r>
        <w:rPr>
          <w:b/>
          <w:lang w:val="en-US" w:eastAsia="en-US"/>
        </w:rPr>
        <w:t>BIENS ET SERVICES DI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</w:t>
        <w:tab/>
        <w:tab/>
        <w:t>Soins corpo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</w:t>
        <w:tab/>
        <w:tab/>
        <w:t>Salons de coiffure et instituts de soins et de beau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1</w:t>
        <w:tab/>
        <w:t>Coiffure pour hommes et enf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2</w:t>
        <w:tab/>
        <w:t>Coiffure pour fem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1.3</w:t>
        <w:tab/>
        <w:t>Soins de beauté corpo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</w:t>
        <w:tab/>
        <w:tab/>
        <w:t>Appareils électriques pour soins corpo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2.1</w:t>
        <w:tab/>
        <w:t>Appareils électriques pour soins corporels</w:t>
      </w:r>
    </w:p>
    <w:p>
      <w:pPr>
        <w:pStyle w:val="Normal"/>
        <w:rPr/>
      </w:pPr>
      <w:r>
        <w:rPr>
          <w:lang w:val="en-US" w:eastAsia="en-US"/>
        </w:rPr>
        <w:t>12.1.2.2</w:t>
        <w:tab/>
        <w:t>Réparation d’appareils électriques pour soins corpo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</w:t>
        <w:tab/>
        <w:tab/>
        <w:t>Autres appareils, articles et produits pour soins corpor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1.3.1</w:t>
        <w:tab/>
        <w:t>Appareils non électriques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t>12.1.3.2</w:t>
        <w:tab/>
        <w:t>Articles pour l’hygiène corporelle et le bien</w:t>
        <w:noBreakHyphen/>
        <w:t>être, produits ésotériques et produits de beau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</w:t>
        <w:tab/>
        <w:tab/>
        <w:t>Prostit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.0</w:t>
        <w:tab/>
        <w:tab/>
        <w:t>Prostit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.0.0</w:t>
        <w:tab/>
        <w:t>Prostit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</w:t>
        <w:tab/>
        <w:tab/>
        <w:t>Effets personnels n.c.a.</w:t>
      </w:r>
    </w:p>
    <w:p>
      <w:pPr>
        <w:pStyle w:val="Normal"/>
        <w:rPr/>
      </w:pPr>
      <w:r>
        <w:rPr>
          <w:lang w:val="en-US" w:eastAsia="en-US"/>
        </w:rPr>
        <w:t>12.3.1</w:t>
        <w:tab/>
        <w:tab/>
        <w:t>Articles de bijouterie et d’horloger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1</w:t>
        <w:tab/>
        <w:t>Bijo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2</w:t>
        <w:tab/>
        <w:t>Horloges et mon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1.3</w:t>
        <w:tab/>
        <w:t>Réparation de bijoux, horloges et mont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</w:t>
        <w:tab/>
        <w:tab/>
        <w:t>Autres effet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1</w:t>
        <w:tab/>
        <w:t>Articles de voy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2</w:t>
        <w:tab/>
        <w:t>Articles pour béb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3</w:t>
        <w:tab/>
        <w:t>Réparation d’autres effets personn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3.2.9</w:t>
        <w:tab/>
        <w:t>Autres effets personnel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</w:t>
        <w:tab/>
        <w:tab/>
        <w:t>Protection soci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</w:t>
        <w:tab/>
        <w:tab/>
        <w:t>Protection sociale</w:t>
      </w:r>
    </w:p>
    <w:p>
      <w:pPr>
        <w:pStyle w:val="Normal"/>
        <w:rPr/>
      </w:pPr>
      <w:r>
        <w:rPr>
          <w:lang w:val="en-US" w:eastAsia="en-US"/>
        </w:rPr>
        <w:t>12.4.0.1</w:t>
        <w:tab/>
        <w:t>Services de garde d’enf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2</w:t>
        <w:tab/>
        <w:t>Maisons de retraite pour personnes âgées et foyers pour handicap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3</w:t>
        <w:tab/>
        <w:t>Services visant à maintenir les personnes à leur domicile priv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4.0.4</w:t>
        <w:tab/>
        <w:t>Services de conse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</w:t>
        <w:tab/>
        <w:tab/>
        <w:t>As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</w:t>
        <w:tab/>
        <w:tab/>
        <w:t>Assurance</w:t>
        <w:noBreakHyphen/>
        <w:t>v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1.0</w:t>
        <w:tab/>
        <w:t>Assurance</w:t>
        <w:noBreakHyphen/>
        <w:t>vie</w:t>
      </w:r>
    </w:p>
    <w:p>
      <w:pPr>
        <w:pStyle w:val="Normal"/>
        <w:rPr/>
      </w:pPr>
      <w:r>
        <w:rPr>
          <w:lang w:val="en-US" w:eastAsia="en-US"/>
        </w:rPr>
        <w:t>12.5.2</w:t>
        <w:tab/>
        <w:tab/>
        <w:t>Assurance liée à l’habitation</w:t>
      </w:r>
    </w:p>
    <w:p>
      <w:pPr>
        <w:pStyle w:val="Normal"/>
        <w:rPr/>
      </w:pPr>
      <w:r>
        <w:rPr>
          <w:lang w:val="en-US" w:eastAsia="en-US"/>
        </w:rPr>
        <w:t>12.5.2.0</w:t>
        <w:tab/>
        <w:t>Assurance liée à l’habi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</w:t>
        <w:tab/>
        <w:tab/>
        <w:t>Assurance liée à la san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1</w:t>
        <w:tab/>
        <w:t>Assurance publique liée à la san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3.2</w:t>
        <w:tab/>
        <w:t>Assurance privée liée à la san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</w:t>
        <w:tab/>
        <w:tab/>
        <w:t>Assurance liée aux transpo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1</w:t>
        <w:tab/>
        <w:t>Assurance véhicule à mot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4.2</w:t>
        <w:tab/>
        <w:t>Assurance voy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</w:t>
        <w:tab/>
        <w:tab/>
        <w:t>Autres assur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5.5.0</w:t>
        <w:tab/>
        <w:t>Autres assura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</w:t>
        <w:tab/>
        <w:tab/>
        <w:t>Services financier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1</w:t>
        <w:tab/>
        <w:tab/>
        <w:t>SIF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1.0</w:t>
        <w:tab/>
        <w:t>SIF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</w:t>
        <w:tab/>
        <w:tab/>
        <w:t>Autres services financier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6.2.1</w:t>
        <w:tab/>
        <w:t>Frais facturés par les banques et les bureaux de poste</w:t>
      </w:r>
    </w:p>
    <w:p>
      <w:pPr>
        <w:pStyle w:val="Normal"/>
        <w:ind w:left="1418" w:hanging="1418"/>
        <w:rPr>
          <w:lang w:val="en-US" w:eastAsia="en-US"/>
        </w:rPr>
      </w:pPr>
      <w:r>
        <w:rPr>
          <w:lang w:val="en-US" w:eastAsia="en-US"/>
        </w:rPr>
        <w:t>12.6.2.2</w:t>
        <w:tab/>
        <w:t>Commissions et rémunération des services de courtiers et de conseillers en plac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</w:t>
        <w:tab/>
        <w:tab/>
        <w:t>Autres service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</w:t>
        <w:tab/>
        <w:tab/>
        <w:t>Autres services n.c.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1</w:t>
        <w:tab/>
        <w:t>Frais administra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2</w:t>
        <w:tab/>
        <w:t>Services juridiques et comptabil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7.0.3</w:t>
        <w:tab/>
        <w:t>Services funéraires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12.7.0.4</w:t>
        <w:tab/>
        <w:t>Autres frais et service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36:00Z</dcterms:created>
  <dc:creator>SANTOS Silvia (ESTAT)</dc:creator>
  <dc:description/>
  <cp:keywords/>
  <dc:language>en-US</dc:language>
  <cp:lastModifiedBy>DIGIT/A3</cp:lastModifiedBy>
  <dcterms:modified xsi:type="dcterms:W3CDTF">2014-12-0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">
    <vt:lpwstr>LW_TITRE.OBJ</vt:lpwstr>
  </property>
  <property fmtid="{D5CDD505-2E9C-101B-9397-08002B2CF9AE}" pid="57" name="LW_TITRE.OBJ.CP">
    <vt:lpwstr>LW_TITRE.OBJ.CP</vt:lpwstr>
  </property>
  <property fmtid="{D5CDD505-2E9C-101B-9397-08002B2CF9AE}" pid="58" name="LW_TYPE.DOC">
    <vt:lpwstr>LW_TYPE.DOC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