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Европейска класификация на индивидуалното потребление по цели (ЕКОИКО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</w:t>
        <w:tab/>
        <w:tab/>
      </w:r>
      <w:r>
        <w:rPr>
          <w:b/>
          <w:lang w:val="en-US" w:eastAsia="en-US"/>
        </w:rPr>
        <w:t>ХРАНИТЕЛНИ ПРОДУКТИ И БЕЗАЛКОХОЛНИ НАПИ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</w:t>
        <w:tab/>
        <w:tab/>
        <w:t>Хранител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</w:t>
        <w:tab/>
        <w:tab/>
        <w:t>Хляб и зърнени х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1</w:t>
        <w:tab/>
        <w:t>Ори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2</w:t>
        <w:tab/>
        <w:t>Брашна и други зърнени х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3</w:t>
        <w:tab/>
        <w:t>Хля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4</w:t>
        <w:tab/>
        <w:t>Други хлебн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5</w:t>
        <w:tab/>
        <w:t>Пици и киш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6</w:t>
        <w:tab/>
        <w:t>Макаронени изделия и куску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7</w:t>
        <w:tab/>
        <w:t>Зърнени закус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8</w:t>
        <w:tab/>
        <w:t>Други зърне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</w:t>
        <w:tab/>
        <w:tab/>
        <w:t>Мес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1</w:t>
        <w:tab/>
        <w:t>Говеждо и телеш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2</w:t>
        <w:tab/>
        <w:t>Свинс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3</w:t>
        <w:tab/>
        <w:t>Агнешко и коз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4</w:t>
        <w:tab/>
        <w:t>От домашни пт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5</w:t>
        <w:tab/>
        <w:t>Други ме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6</w:t>
        <w:tab/>
        <w:t>Годна за консумация каран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7</w:t>
        <w:tab/>
        <w:t>Сушено, осолено или пушено мес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8</w:t>
        <w:tab/>
        <w:t>Други приготвени храни от мес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</w:t>
        <w:tab/>
        <w:tab/>
        <w:t>Риба и морски х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1</w:t>
        <w:tab/>
        <w:t>Прясна или охладена ри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2</w:t>
        <w:tab/>
        <w:t>Замразена ри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3</w:t>
        <w:tab/>
        <w:t>Пресни или охладени морски деликате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4</w:t>
        <w:tab/>
        <w:t>Замразени морски деликате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5</w:t>
        <w:tab/>
        <w:t>Сушени, пушени или осолени риба и морски деликате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6</w:t>
        <w:tab/>
        <w:t>Други консервирани или обработени риба и приготвени храни на база морски деликате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</w:t>
        <w:tab/>
        <w:tab/>
        <w:t>Мляко, сирене и яй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1</w:t>
        <w:tab/>
        <w:t>Пълномаслено прясно мля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2</w:t>
        <w:tab/>
        <w:t>Нискомаслено прясно мля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3</w:t>
        <w:tab/>
        <w:t>Консервирано мля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4</w:t>
        <w:tab/>
        <w:t>Кисело мля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5</w:t>
        <w:tab/>
        <w:t>Сирене и изва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6</w:t>
        <w:tab/>
        <w:t>Други млеч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7</w:t>
        <w:tab/>
        <w:t>Яй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</w:t>
        <w:tab/>
        <w:tab/>
        <w:t>Масла и мазни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1</w:t>
        <w:tab/>
        <w:t>Мас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2</w:t>
        <w:tab/>
        <w:t>Маргарин и други растителни мазни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3</w:t>
        <w:tab/>
        <w:t>Маслиново мас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4</w:t>
        <w:tab/>
        <w:t>Други годни за консумация мас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5</w:t>
        <w:tab/>
        <w:t>Други годни за консумация животински мазни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</w:t>
        <w:tab/>
        <w:tab/>
        <w:t>Пло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1</w:t>
        <w:tab/>
        <w:t>Пресни или охладени пло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2</w:t>
        <w:tab/>
        <w:t>Замразени пло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3</w:t>
        <w:tab/>
        <w:t>Изсушени плодове и я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4</w:t>
        <w:tab/>
        <w:t>Консервирани плодове и продукти на плодова ос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</w:t>
        <w:tab/>
        <w:tab/>
        <w:t>Зеленчу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1</w:t>
        <w:tab/>
        <w:t>Пресни или охладени зеленчуци, с изключение на картофи и други грудкови зеленчу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2</w:t>
        <w:tab/>
        <w:t>Замразени зеленчуци, с изключение на картофи и други грудкови зеленчу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3</w:t>
        <w:tab/>
        <w:t>Сушени зеленчуци, други консервирани или обработени зеленчу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4</w:t>
        <w:tab/>
        <w:t>Картоф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5</w:t>
        <w:tab/>
        <w:t>Чип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6</w:t>
        <w:tab/>
        <w:t>Други грудкови зеленчуци и продукти от грудкови зеленчу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</w:t>
        <w:tab/>
        <w:tab/>
        <w:t>Захар, сладка, мед, шоколадови и захарн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1</w:t>
        <w:tab/>
        <w:t>Заха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2</w:t>
        <w:tab/>
        <w:t>Сладка, мармалади и ме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3</w:t>
        <w:tab/>
        <w:t>Шокола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4</w:t>
        <w:tab/>
        <w:t>Захарн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5</w:t>
        <w:tab/>
        <w:t>Ядлив лед и сладол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6</w:t>
        <w:tab/>
        <w:t>Изкуствени заместители на захар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</w:t>
        <w:tab/>
        <w:tab/>
        <w:t>Хранителни продукт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1</w:t>
        <w:tab/>
        <w:t>Сосове, подпра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2</w:t>
        <w:tab/>
        <w:t>Сол, подправки и кулинарни б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3</w:t>
        <w:tab/>
        <w:t>Бебешка хра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4</w:t>
        <w:tab/>
        <w:t>Готови яс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9</w:t>
        <w:tab/>
        <w:t>Други хранителни продукт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</w:t>
        <w:tab/>
        <w:tab/>
        <w:t>Безалкохолни напи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</w:t>
        <w:tab/>
        <w:tab/>
        <w:t>Кафе, чай и кака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1</w:t>
        <w:tab/>
        <w:t>Каф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2</w:t>
        <w:tab/>
        <w:t>Ч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3</w:t>
        <w:tab/>
        <w:t>Какао и шоколад на пр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</w:t>
        <w:tab/>
        <w:tab/>
        <w:t>Минерални води, безалкохолни напитки, плодови и зеленчукови сок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1</w:t>
        <w:tab/>
        <w:t>Минерални или изворни во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2</w:t>
        <w:tab/>
        <w:t>Безалкохолни напи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3</w:t>
        <w:tab/>
        <w:t>Плодови и зеленчукови сок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</w:t>
        <w:tab/>
        <w:tab/>
      </w:r>
      <w:r>
        <w:rPr>
          <w:b/>
          <w:lang w:val="en-US" w:eastAsia="en-US"/>
        </w:rPr>
        <w:t>АЛКОХОЛНИ НАПИТКИ, ТЮТЮНЕВИ ИЗДЕЛИЯ И НАРКОТ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</w:t>
        <w:tab/>
        <w:tab/>
        <w:t>Алкохолни напи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</w:t>
        <w:tab/>
        <w:tab/>
        <w:t>Спиртни напи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.1</w:t>
        <w:tab/>
        <w:t>Спиртни напитки и ликьо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.2</w:t>
        <w:tab/>
        <w:t>Нискоалкохолни напи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</w:t>
        <w:tab/>
        <w:tab/>
        <w:t>Ви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1</w:t>
        <w:tab/>
        <w:t>Вино от гроз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2</w:t>
        <w:tab/>
        <w:t>Вино от други плод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3</w:t>
        <w:tab/>
        <w:t>Подсилени в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4</w:t>
        <w:tab/>
        <w:t>Напитки на винена ос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</w:t>
        <w:tab/>
        <w:tab/>
        <w:t>Би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1</w:t>
        <w:tab/>
        <w:t>Светла би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2</w:t>
        <w:tab/>
        <w:t>Друга алкохолна би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3</w:t>
        <w:tab/>
        <w:t>Нискоалкохолна и безалкохолна би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4</w:t>
        <w:tab/>
        <w:t>Напитки на бирена ос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</w:t>
        <w:tab/>
        <w:tab/>
        <w:t>Тютюнев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</w:t>
        <w:tab/>
        <w:tab/>
        <w:t>Тютю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1</w:t>
        <w:tab/>
        <w:t>Циг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2</w:t>
        <w:tab/>
        <w:t>Пу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3</w:t>
        <w:tab/>
        <w:t>Други тютюнев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</w:t>
        <w:tab/>
        <w:tab/>
        <w:t>Наркот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.0</w:t>
        <w:tab/>
        <w:tab/>
        <w:t>Наркот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.0.0</w:t>
        <w:tab/>
        <w:t>Наркот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</w:t>
        <w:tab/>
        <w:tab/>
      </w:r>
      <w:r>
        <w:rPr>
          <w:b/>
          <w:lang w:val="en-US" w:eastAsia="en-US"/>
        </w:rPr>
        <w:t>ОБЛЕКЛО И ОБУ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</w:t>
        <w:tab/>
        <w:tab/>
        <w:t>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1</w:t>
        <w:tab/>
        <w:tab/>
        <w:t>Платове з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1.0</w:t>
        <w:tab/>
        <w:t>Платове з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</w:t>
        <w:tab/>
        <w:tab/>
        <w:t>Облек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1</w:t>
        <w:tab/>
        <w:t>Облекла за мъж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2</w:t>
        <w:tab/>
        <w:t>Облекла за ж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3</w:t>
        <w:tab/>
        <w:t>Облекла за бебета (0 — 2 години) и деца (3 — 13 годин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</w:t>
        <w:tab/>
        <w:tab/>
        <w:t>Други артикули и аксесоари з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.1</w:t>
        <w:tab/>
        <w:t>Други артикули з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.2</w:t>
        <w:tab/>
        <w:t>Аксесоари з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4</w:t>
        <w:tab/>
        <w:tab/>
        <w:t>Почистване, поправка и вземане под наем н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4.1</w:t>
        <w:tab/>
        <w:t>Почистване н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4.2</w:t>
        <w:tab/>
        <w:t>Поправка и вземане под наем на облек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</w:t>
        <w:tab/>
        <w:tab/>
        <w:t>Обу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</w:t>
        <w:tab/>
        <w:tab/>
        <w:t>Различни видове обу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1</w:t>
        <w:tab/>
        <w:t>Обувки за мъж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2</w:t>
        <w:tab/>
        <w:t>Обувки за ж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3</w:t>
        <w:tab/>
        <w:t>Обувки за бебета и де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2</w:t>
        <w:tab/>
        <w:tab/>
        <w:t>Поправка и вземане под наем на обу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2.0</w:t>
        <w:tab/>
        <w:t>Поправка и вземане под наем на обу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</w:t>
        <w:tab/>
        <w:tab/>
      </w:r>
      <w:r>
        <w:rPr>
          <w:b/>
          <w:lang w:val="en-US" w:eastAsia="en-US"/>
        </w:rPr>
        <w:t>ЖИЛИЩА, ВОДА, ЕЛЕКТРОЕНЕРГИЯ, ГАЗ И ДРУГИ ГОР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</w:t>
        <w:tab/>
        <w:tab/>
        <w:t>Действителни наеми за жил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1</w:t>
        <w:tab/>
        <w:tab/>
        <w:t>Действителни наеми, плащани от наемател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1.0</w:t>
        <w:tab/>
        <w:t>Действителни наеми, плащани от наемател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</w:t>
        <w:tab/>
        <w:tab/>
        <w:t>Други действителни нае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.1</w:t>
        <w:tab/>
        <w:t>Действителни наеми, плащани от наемателите за жилища, които нямат качеството на основно 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.2</w:t>
        <w:tab/>
        <w:t>Наеми за гаражи и други наеми, плащани от наемател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</w:t>
        <w:tab/>
        <w:tab/>
        <w:t>Условни наеми (рента) за жил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1</w:t>
        <w:tab/>
        <w:tab/>
        <w:t>Условни наеми на обитателите на собствени жил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1.0</w:t>
        <w:tab/>
        <w:t>Условни наеми на обитателите на собствени жил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2</w:t>
        <w:tab/>
        <w:tab/>
        <w:t>Други условни нае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2.0</w:t>
        <w:tab/>
        <w:t>Други условни нае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</w:t>
        <w:tab/>
        <w:tab/>
        <w:t>Поддръжка и ремонт на 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1</w:t>
        <w:tab/>
        <w:tab/>
        <w:t>Материали за поддръжка и ремонт на 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1.0</w:t>
        <w:tab/>
        <w:t>Материали за поддръжка и ремонт на 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</w:t>
        <w:tab/>
        <w:tab/>
        <w:t>Услуги за поддръжка и ремонт на 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1</w:t>
        <w:tab/>
        <w:t>Услуги на водопроводч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2</w:t>
        <w:tab/>
        <w:t>Услуги на електротех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3</w:t>
        <w:tab/>
        <w:t>Услуги за поддръжка на отоплителни систе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4</w:t>
        <w:tab/>
        <w:t>Услуги на боядж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5</w:t>
        <w:tab/>
        <w:t>Услуги на дърводел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9</w:t>
        <w:tab/>
        <w:t>Други услуги за поддръжка и ремонт на жил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</w:t>
        <w:tab/>
        <w:tab/>
        <w:t>Водоснабдяване и разни услуги, свързани с жилищ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1</w:t>
        <w:tab/>
        <w:tab/>
        <w:t>Водоснабд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1.0</w:t>
        <w:tab/>
        <w:t>Водоснабд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2</w:t>
        <w:tab/>
        <w:tab/>
        <w:t>Събиране на отпадъ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2.0</w:t>
        <w:tab/>
        <w:t>Събиране на отпадъ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3</w:t>
        <w:tab/>
        <w:tab/>
        <w:t>Събиране на отпадъчни во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3.0</w:t>
        <w:tab/>
        <w:t>Събиране на отпадъчни во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</w:t>
        <w:tab/>
        <w:tab/>
        <w:t>Други услуги, свързани с жилището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1</w:t>
        <w:tab/>
        <w:t>Такси за поддръжка в коопе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2</w:t>
        <w:tab/>
        <w:t>Услуги, свързани със сигурност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9</w:t>
        <w:tab/>
        <w:t>Други услуги, свързани с жилищ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</w:t>
        <w:tab/>
        <w:tab/>
        <w:t>Електроенергия, газ и други гор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1</w:t>
        <w:tab/>
        <w:tab/>
        <w:t>Електроенер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1.0</w:t>
        <w:tab/>
        <w:t>Електроенер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</w:t>
        <w:tab/>
        <w:tab/>
        <w:t>Г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.1</w:t>
        <w:tab/>
        <w:t>Природен газ и битов г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.2</w:t>
        <w:tab/>
        <w:t>Втечнени въглеводороди (бутан, пропан и др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3</w:t>
        <w:tab/>
        <w:tab/>
        <w:t>Течни гор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3.0</w:t>
        <w:tab/>
        <w:t>Течни гор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</w:t>
        <w:tab/>
        <w:tab/>
        <w:t>Твърди гор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.1</w:t>
        <w:tab/>
        <w:t>Въгл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.9</w:t>
        <w:tab/>
        <w:t>Други твърди гори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5</w:t>
        <w:tab/>
        <w:tab/>
        <w:t>Топлоенер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5.0</w:t>
        <w:tab/>
        <w:t>Топлоенергия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5</w:t>
        <w:tab/>
      </w:r>
      <w:r>
        <w:rPr>
          <w:b/>
          <w:lang w:val="en-US" w:eastAsia="en-US"/>
        </w:rPr>
        <w:t>ЖИЛИЩНО ОБЗАВЕЖДАНЕ, ОБОРУДВАНЕ НА ДОМАКИНСТВОТО И ОБИЧАЙНО ПОДДЪРЖАНЕ НА Д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</w:t>
        <w:tab/>
        <w:tab/>
        <w:t>Мебели, предмети за обзавеждане, килими и друг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</w:t>
        <w:tab/>
        <w:tab/>
        <w:t>Мебели и предмети за обзавежд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1</w:t>
        <w:tab/>
        <w:t>Мебели за д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2</w:t>
        <w:tab/>
        <w:t>Градинска меб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3</w:t>
        <w:tab/>
        <w:t>Осветително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9</w:t>
        <w:tab/>
        <w:t>Други мебели и предмети за обзавежд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</w:t>
        <w:tab/>
        <w:tab/>
        <w:t>Килими и друг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1</w:t>
        <w:tab/>
        <w:t>Килими и текстилн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2</w:t>
        <w:tab/>
        <w:t>Друг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3</w:t>
        <w:tab/>
        <w:t>Услуги за полагане на мокети 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3</w:t>
        <w:tab/>
        <w:tab/>
        <w:t>Поправка на мебели, предмети за обзавеждане 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3.0</w:t>
        <w:tab/>
        <w:t>Поправка на мебели, предмети за обзавеждане и подови настил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</w:t>
        <w:tab/>
        <w:tab/>
        <w:t>Домакински текст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</w:t>
        <w:tab/>
        <w:tab/>
        <w:t>Домакински текст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1</w:t>
        <w:tab/>
        <w:t>Тъкани за обзавеждане и перд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2</w:t>
        <w:tab/>
        <w:t>Спално бель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3</w:t>
        <w:tab/>
        <w:t>Текстил за маса и за ба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4</w:t>
        <w:tab/>
        <w:t>Поправка на домакински текст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9</w:t>
        <w:tab/>
        <w:t>Друг домакински текст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</w:t>
        <w:tab/>
        <w:tab/>
        <w:t>Домакинск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</w:t>
        <w:tab/>
        <w:tab/>
        <w:t>Големи домакински уреди — електрически или неелектричес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1</w:t>
        <w:tab/>
        <w:t>Хладилници, замразители и комбинации хладилник — замразител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5.3.1.2</w:t>
        <w:tab/>
        <w:t>Перални и сушилни машини за дрехи, съдомиялни маши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3</w:t>
        <w:tab/>
        <w:t>Готварски печ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4</w:t>
        <w:tab/>
        <w:t>Нагревателни уреди, апарати за климатизиране на въздух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5</w:t>
        <w:tab/>
        <w:t>Оборудване за почист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9</w:t>
        <w:tab/>
        <w:t>Други големи домакинск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</w:t>
        <w:tab/>
        <w:tab/>
        <w:t>Малки електрически домакинск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1</w:t>
        <w:tab/>
        <w:t>Апарати за преработване на х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2</w:t>
        <w:tab/>
        <w:t>Кафемашини, апарати за приготвяне на чай и подобн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3</w:t>
        <w:tab/>
        <w:t>Ют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4</w:t>
        <w:tab/>
        <w:t>Тостери и грил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9</w:t>
        <w:tab/>
        <w:t>Други малки електрически домакинск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3</w:t>
        <w:tab/>
        <w:tab/>
        <w:t>Поправка на домакинск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3.0</w:t>
        <w:tab/>
        <w:t>Поправка на домакинск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</w:t>
        <w:tab/>
        <w:tab/>
        <w:t>Стъклария, домакински съдове и принадлеж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</w:t>
        <w:tab/>
        <w:tab/>
        <w:t>Стъклария, домакински съдове и принадлеж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1</w:t>
        <w:tab/>
        <w:t>Стъклария, кристал, керамика и порцел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2</w:t>
        <w:tab/>
        <w:t>Прибори и съдове за хранене и сребърни прибо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3</w:t>
        <w:tab/>
        <w:t>Неелектрически кухненски прибори 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4</w:t>
        <w:tab/>
        <w:t>Поправка на стъклария, домакински съдове и принадлеж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</w:t>
        <w:tab/>
        <w:tab/>
        <w:t>Инструменти и оборудване за дома и градин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</w:t>
        <w:tab/>
        <w:tab/>
        <w:t>Големи инструменти и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.1</w:t>
        <w:tab/>
        <w:t>Големи инструменти и оборудване с двигат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.2</w:t>
        <w:tab/>
        <w:t>Поправка, лизинг и наемане на големи инструменти и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</w:t>
        <w:tab/>
        <w:tab/>
        <w:t>Малки инструменти и разни принадлеж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1</w:t>
        <w:tab/>
        <w:t>Малки инструменти без двигат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2</w:t>
        <w:tab/>
        <w:t>Разни принадлежности за малки инстру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3</w:t>
        <w:tab/>
        <w:t>Поправка на малки инструменти без двигател и разни принадлеж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</w:t>
        <w:tab/>
        <w:tab/>
        <w:t>Стоки и услуги за обичайно поддържане на д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</w:t>
        <w:tab/>
        <w:tab/>
        <w:t>Домакински стоки за краткотрайна употре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.1</w:t>
        <w:tab/>
        <w:t>Продукти за почистване и поддръж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.2</w:t>
        <w:tab/>
        <w:t>Други малки домакински изделия за краткотрайна употре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</w:t>
        <w:tab/>
        <w:tab/>
        <w:t>Местни услуги и услуги за домакинство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1</w:t>
        <w:tab/>
        <w:t>Местни услуги от платен персон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2</w:t>
        <w:tab/>
        <w:t>Услуги за почист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3</w:t>
        <w:tab/>
        <w:t>Наем на мебели и предмети за обзавежд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9</w:t>
        <w:tab/>
        <w:t>Други местни услуги и услуги за домакинство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</w:t>
        <w:tab/>
        <w:tab/>
      </w:r>
      <w:r>
        <w:rPr>
          <w:b/>
          <w:lang w:val="en-US" w:eastAsia="en-US"/>
        </w:rPr>
        <w:t>ЗДРАВЕОПАЗ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</w:t>
        <w:tab/>
        <w:tab/>
        <w:t>Лекарствени продукти и медицински издел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1</w:t>
        <w:tab/>
        <w:tab/>
        <w:t>Фармацевтич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1.0</w:t>
        <w:tab/>
        <w:t>Фармацевтич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</w:t>
        <w:tab/>
        <w:tab/>
        <w:t>Други лекарстве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.1</w:t>
        <w:tab/>
        <w:t xml:space="preserve"> Тестове за бременност и механични противозачатъч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.9</w:t>
        <w:tab/>
        <w:t>Други лекарствени продукт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</w:t>
        <w:tab/>
        <w:tab/>
        <w:t>Терапевтични апарати и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1</w:t>
        <w:tab/>
        <w:t>Коригиращи очила и контактни лещ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2</w:t>
        <w:tab/>
        <w:t>Слухови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3</w:t>
        <w:tab/>
        <w:t>Поправка на терапевтични апарати и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9</w:t>
        <w:tab/>
        <w:t>Други терапевтични апарати и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</w:t>
        <w:tab/>
        <w:tab/>
        <w:t>Извънболнич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</w:t>
        <w:tab/>
        <w:tab/>
        <w:t>Лекарстве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.1</w:t>
        <w:tab/>
        <w:t>От общопрактикуващи лек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.2</w:t>
        <w:tab/>
        <w:t>От специали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2</w:t>
        <w:tab/>
        <w:tab/>
        <w:t>Зъболекарск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2.0</w:t>
        <w:tab/>
        <w:t>Зъболекарск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</w:t>
        <w:tab/>
        <w:tab/>
        <w:t>Парамедицинско обслуж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.1</w:t>
        <w:tab/>
        <w:t>Услуги на лаборатории за медицински анализи и рентгенови лаборатории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6.2.3.2</w:t>
        <w:tab/>
        <w:t>Термални бани, лечебна гимнастическа терапия, спешна медицинска помощ и наем на терапевтично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.9</w:t>
        <w:tab/>
        <w:t>Друго парамедицинско обслуж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</w:t>
        <w:tab/>
        <w:tab/>
        <w:t>Болнич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.0</w:t>
        <w:tab/>
        <w:tab/>
        <w:t>Болнич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.0.0</w:t>
        <w:tab/>
        <w:t>Болнич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</w:t>
        <w:tab/>
        <w:tab/>
      </w:r>
      <w:r>
        <w:rPr>
          <w:b/>
          <w:lang w:val="en-US" w:eastAsia="en-US"/>
        </w:rPr>
        <w:t>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</w:t>
        <w:tab/>
        <w:tab/>
        <w:t>Покупка на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</w:t>
        <w:tab/>
        <w:tab/>
        <w:t>Автомоби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.1</w:t>
        <w:tab/>
        <w:t>Нови автомоби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.2</w:t>
        <w:tab/>
        <w:t>Автомобили втора употре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2</w:t>
        <w:tab/>
        <w:tab/>
        <w:t>Мотоцикл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2.0</w:t>
        <w:tab/>
        <w:t>Мотоцикл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3</w:t>
        <w:tab/>
        <w:tab/>
        <w:t>Велосип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3.0</w:t>
        <w:tab/>
        <w:t>Мотоцикл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4</w:t>
        <w:tab/>
        <w:tab/>
        <w:t>Превозни средства, теглени от живот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4.0</w:t>
        <w:tab/>
        <w:t>Превозни средства, теглени от живот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</w:t>
        <w:tab/>
        <w:tab/>
        <w:t>Експлоатация н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</w:t>
        <w:tab/>
        <w:tab/>
        <w:t>Резервни части и принадлежности з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1</w:t>
        <w:tab/>
        <w:t>Гу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2</w:t>
        <w:tab/>
        <w:t>Резервни части з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3</w:t>
        <w:tab/>
        <w:t>Принадлежности з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</w:t>
        <w:tab/>
        <w:tab/>
        <w:t>Горива и смазочни масла з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1</w:t>
        <w:tab/>
        <w:t>Дизелово гори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2</w:t>
        <w:tab/>
        <w:t>Бенз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3</w:t>
        <w:tab/>
        <w:t>Други горива з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4</w:t>
        <w:tab/>
        <w:t>Смазочни мас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3</w:t>
        <w:tab/>
        <w:tab/>
        <w:t>Поддържане и ремонт н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3.0</w:t>
        <w:tab/>
        <w:t>Поддържане и ремонт на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</w:t>
        <w:tab/>
        <w:tab/>
        <w:t>Други услуги, свързани с личните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1</w:t>
        <w:tab/>
        <w:t>Наемане на гаражи, паркоместа и лич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2</w:t>
        <w:tab/>
        <w:t>Платена инфраструктура и броячи за паркиране (паркометр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3</w:t>
        <w:tab/>
        <w:t>Курсове за водачи на превозни средства, изпити и свидетелства за упра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</w:t>
        <w:tab/>
        <w:tab/>
        <w:t>Транспорт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</w:t>
        <w:tab/>
        <w:tab/>
        <w:t>Пътнически железопътен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.1</w:t>
        <w:tab/>
        <w:t>Пътнически транспорт с вл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.2</w:t>
        <w:tab/>
        <w:t>Пътнически транспорт с метро и трамв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</w:t>
        <w:tab/>
        <w:tab/>
        <w:t>Пътнически автомобилен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.1</w:t>
        <w:tab/>
        <w:t>Пътнически транспорт с автобус за градски и извънградски прево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.2</w:t>
        <w:tab/>
        <w:t>Пътнически транспорт с такси и нает автомобил с вода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</w:t>
        <w:tab/>
        <w:tab/>
        <w:t>Пътнически въздушен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.1</w:t>
        <w:tab/>
        <w:t>Вътрешни пол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.2</w:t>
        <w:tab/>
        <w:t>Международни пол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</w:t>
        <w:tab/>
        <w:tab/>
        <w:t>Пътнически транспорт по море и вътрешни водни път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.1</w:t>
        <w:tab/>
        <w:t>Пътнически морски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.2</w:t>
        <w:tab/>
        <w:t>Пътнически транспорт по вътрешни водни пътищ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5</w:t>
        <w:tab/>
        <w:tab/>
        <w:t>Комбиниран пътнически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5.0</w:t>
        <w:tab/>
        <w:t>Комбиниран пътнически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</w:t>
        <w:tab/>
        <w:tab/>
        <w:t>Други закупени транспорт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1</w:t>
        <w:tab/>
        <w:t>Транспорт с въжена железница, въжена линия със седалки и въжена линия с каби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2</w:t>
        <w:tab/>
        <w:t>Услуги по преместване и складир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9</w:t>
        <w:tab/>
        <w:t>Други закупени транспортни услуг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</w:t>
        <w:tab/>
        <w:tab/>
      </w:r>
      <w:r>
        <w:rPr>
          <w:b/>
          <w:lang w:val="en-US" w:eastAsia="en-US"/>
        </w:rPr>
        <w:t>СЪОБЩ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</w:t>
        <w:tab/>
        <w:tab/>
        <w:t>Пощенск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</w:t>
        <w:tab/>
        <w:tab/>
        <w:t>Пощенск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.1</w:t>
        <w:tab/>
        <w:t>Услуги по обработка на пис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.9</w:t>
        <w:tab/>
        <w:t>Други пощенск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</w:t>
        <w:tab/>
        <w:tab/>
        <w:t>Телефонни и телефакс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</w:t>
        <w:tab/>
        <w:tab/>
        <w:t>Телефонни и телефакс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1</w:t>
        <w:tab/>
        <w:t>Стационарни телефонни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2</w:t>
        <w:tab/>
        <w:t>Мобилни телефонни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3</w:t>
        <w:tab/>
        <w:t>Друго оборудване за телефонни и телефакс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4</w:t>
        <w:tab/>
        <w:t>Ремонт на телефонни и телефакс 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</w:t>
        <w:tab/>
        <w:tab/>
        <w:t>Телефонни и телефакс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</w:t>
        <w:tab/>
        <w:tab/>
        <w:t>Телефонни и телефакс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1</w:t>
        <w:tab/>
        <w:t>Жични телефон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2</w:t>
        <w:tab/>
        <w:t>Безжични телефон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3</w:t>
        <w:tab/>
        <w:t>Услуги по свързване към интер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4</w:t>
        <w:tab/>
        <w:t>Пакетни телекомуникацион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5</w:t>
        <w:tab/>
        <w:t>Други услуги по предаване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</w:t>
        <w:tab/>
        <w:tab/>
      </w:r>
      <w:r>
        <w:rPr>
          <w:b/>
          <w:lang w:val="en-US" w:eastAsia="en-US"/>
        </w:rPr>
        <w:t>РАЗВЛЕЧЕНИЯ И КУЛ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</w:t>
        <w:tab/>
        <w:tab/>
        <w:t>Аудио-визуално и фотографско оборудване и оборудване за обработка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</w:t>
        <w:tab/>
        <w:tab/>
        <w:t>Апарати за приемане, записване и възпроизвеждане на звук и обр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1</w:t>
        <w:tab/>
        <w:t>Апарати за приемане, записване и възпроизвеждане на зв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2</w:t>
        <w:tab/>
        <w:t>Апарати за приемане, записване и възпроизвеждане на звук и обр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3</w:t>
        <w:tab/>
        <w:t>Преносими устройства за звук и образ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9.1.1.9</w:t>
        <w:tab/>
        <w:t>Други апарати за приемане, записване и възпроизвеждане на звук и обр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</w:t>
        <w:tab/>
        <w:tab/>
        <w:t>Фотографско и кинематографско оборудване и оптичн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1</w:t>
        <w:tab/>
        <w:t>Фотоапар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2</w:t>
        <w:tab/>
        <w:t>Принадлежности за фотографско и кинематографско обору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3</w:t>
        <w:tab/>
        <w:t>Оптични уред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</w:t>
        <w:tab/>
        <w:tab/>
        <w:t>Оборудване за обработка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1</w:t>
        <w:tab/>
        <w:t>Персонални компют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2</w:t>
        <w:tab/>
        <w:t>Принадлежности за оборудване за обработка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3</w:t>
        <w:tab/>
        <w:t>Софту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4</w:t>
        <w:tab/>
        <w:t>Калкулатори и друго оборудване за обработка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</w:t>
        <w:tab/>
        <w:tab/>
        <w:t>Носители на запи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.1</w:t>
        <w:tab/>
        <w:t>Записани нос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.2</w:t>
        <w:tab/>
        <w:t>Незаписани носи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4.9</w:t>
        <w:tab/>
        <w:t>Други носители на запи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5</w:t>
        <w:tab/>
        <w:tab/>
        <w:t>Ремонт на аудио-визуално и фотографско оборудване и оборудване за обработка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5.0</w:t>
        <w:tab/>
        <w:t>Ремонт на аудио-визуално и фотографско оборудване и оборудване за обработка на информ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</w:t>
        <w:tab/>
        <w:tab/>
        <w:t>Други големи дълготрайни стоки за развлечение и кул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</w:t>
        <w:tab/>
        <w:tab/>
        <w:t>Големи дълготрайни стоки за развлечения на откри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1</w:t>
        <w:tab/>
        <w:t>Кемпери, каравани и ремарк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2</w:t>
        <w:tab/>
        <w:t>Самолети, едноместни самолети, планери, делтапланери и летателни бало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3</w:t>
        <w:tab/>
        <w:t>Лодки, извънбордови двигатели и оборудване за ло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4</w:t>
        <w:tab/>
        <w:t>Коне, понита и съответната екипир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5</w:t>
        <w:tab/>
        <w:t>Големи средства за игри и 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</w:t>
        <w:tab/>
        <w:tab/>
        <w:t>Музикални инструменти и големи дълготрайни стоки за развлечения на закри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.1</w:t>
        <w:tab/>
        <w:t>Музикални инстру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.2</w:t>
        <w:tab/>
        <w:t>Големи дълготрайни стоки за развлечения на закри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3</w:t>
        <w:tab/>
        <w:tab/>
        <w:t>Поддръжка и поправка на други големи дълготрайни стоки за развлечения и кул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3.0</w:t>
        <w:tab/>
        <w:t>Поддръжка и поправка на други големи дълготрайни стоки за развлечения и кул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</w:t>
        <w:tab/>
        <w:tab/>
        <w:t>Други артикули и оборудване за развлечения, градинарство и домашни любим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</w:t>
        <w:tab/>
        <w:tab/>
        <w:t>Игри, играчки и хоби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.1</w:t>
        <w:tab/>
        <w:t>Игри и хоби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.2</w:t>
        <w:tab/>
        <w:t>Играчки и артикули за развле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</w:t>
        <w:tab/>
        <w:tab/>
        <w:t>Оборудване за спорт, къмпинг и развлечения на откри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1</w:t>
        <w:tab/>
        <w:t>Оборудване за 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2</w:t>
        <w:tab/>
        <w:t>Оборудване за къмпинг и развлечения на откри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3</w:t>
        <w:tab/>
        <w:t>Поправка на оборудване за спорт, къмпинг и развлечения на откри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</w:t>
        <w:tab/>
        <w:tab/>
        <w:t>Градинарство и цветар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.1</w:t>
        <w:tab/>
        <w:t>Градинарск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.2</w:t>
        <w:tab/>
        <w:t>Цветарск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</w:t>
        <w:tab/>
        <w:tab/>
        <w:t>Домашни любимци и свързани с тях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.1</w:t>
        <w:tab/>
        <w:t>Покупка на домашни любим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.2</w:t>
        <w:tab/>
        <w:t>Продукти за домашни любим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5</w:t>
        <w:tab/>
        <w:tab/>
        <w:t>Ветеринарни и други услуги за домашни любим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5.0</w:t>
        <w:tab/>
        <w:t>Ветеринарни и други услуги за домашни любим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</w:t>
        <w:tab/>
        <w:tab/>
        <w:t>Услуги в областта на развлеченията и култур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</w:t>
        <w:tab/>
        <w:tab/>
        <w:t>Услуги в областта на развлеченията и спор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.1</w:t>
        <w:tab/>
        <w:t>Услуги в областта на развлеченията и спорта — присъ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.2</w:t>
        <w:tab/>
        <w:t>Услуги в областта на развлеченията и спорта — участ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</w:t>
        <w:tab/>
        <w:tab/>
        <w:t>Услуги в областта на култур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1</w:t>
        <w:tab/>
        <w:t>Кина, театри, концер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2</w:t>
        <w:tab/>
        <w:t>Музеи, библиотеки, зоологически гради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3</w:t>
        <w:tab/>
        <w:t>Лицензионни такси за телевизия и радио, абонаме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4</w:t>
        <w:tab/>
        <w:t>Вземане под наем на оборудване и принадлежности с културно предназна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5</w:t>
        <w:tab/>
        <w:t>Фотографск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9</w:t>
        <w:tab/>
        <w:t>Други услуги в областта на култур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3</w:t>
        <w:tab/>
        <w:tab/>
        <w:t>Хазартни иг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3.0</w:t>
        <w:tab/>
        <w:t>Хазартни иг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</w:t>
        <w:tab/>
        <w:tab/>
        <w:t>Вестници, книги и канцеларски материа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</w:t>
        <w:tab/>
        <w:tab/>
        <w:t>Кни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1</w:t>
        <w:tab/>
        <w:t>Художествена литера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2</w:t>
        <w:tab/>
        <w:t>Учеб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3</w:t>
        <w:tab/>
        <w:t>Друга нехудожествена литера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4</w:t>
        <w:tab/>
        <w:t>Подвързване на книги и изтегляне на електронни кни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</w:t>
        <w:tab/>
        <w:tab/>
        <w:t>Вестници и периодични из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.1</w:t>
        <w:tab/>
        <w:t>Вест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.2</w:t>
        <w:tab/>
        <w:t>Списания и периодични из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3</w:t>
        <w:tab/>
        <w:tab/>
        <w:t>Разни печатни материа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3.0</w:t>
        <w:tab/>
        <w:t>Разни печатни материа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</w:t>
        <w:tab/>
        <w:tab/>
        <w:t>Канцеларски принадлежности и материали за рисуване и черт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.1</w:t>
        <w:tab/>
        <w:t>Продукти от хар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.9</w:t>
        <w:tab/>
        <w:t>Други канцеларски принадлежности и материали за рисуване и черт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</w:t>
        <w:tab/>
        <w:tab/>
        <w:t>Организирани почивки и туристически пътувания с обща це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</w:t>
        <w:tab/>
        <w:tab/>
        <w:t>Организирани почивки и туристически пътувания с обща це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.1</w:t>
        <w:tab/>
        <w:t>Организирани почивки и туристически пътувания с обща цена в стран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.2</w:t>
        <w:tab/>
        <w:t>Организирани почивки и туристически пътувания с обща цена в чужб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  <w:tab/>
        <w:tab/>
      </w:r>
      <w:r>
        <w:rPr>
          <w:b/>
          <w:lang w:val="en-US" w:eastAsia="en-US"/>
        </w:rPr>
        <w:t>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</w:t>
        <w:tab/>
        <w:tab/>
        <w:t>Предучилищна подготовка и начален етап на основното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</w:t>
        <w:tab/>
        <w:tab/>
        <w:t>Предучилищна подготовка и начален етап на основното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.1</w:t>
        <w:tab/>
        <w:t>Предучилищна подготовка (ниво 0 по ISCED 19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.2</w:t>
        <w:tab/>
        <w:t>Начален етап на основното образование (ниво 1 по ISCED 19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</w:t>
        <w:tab/>
        <w:tab/>
        <w:t>Прогимназиален етап на основното образование и средно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0</w:t>
        <w:tab/>
        <w:tab/>
        <w:t>Прогимназиален етап на основното образование и средно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0.0</w:t>
        <w:tab/>
        <w:t>Прогимназиален етап на основното образование и средно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</w:t>
        <w:tab/>
        <w:tab/>
        <w:t>Професионално обучение след завършено средно образование, но не висш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.0</w:t>
        <w:tab/>
        <w:tab/>
        <w:t>Професионално обучение след завършено средно образование, но не висш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.0.0</w:t>
        <w:tab/>
        <w:t>Професионално обучение след завършено средно образование, но не висше (ниво 4 по ISCED 19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</w:t>
        <w:tab/>
        <w:tab/>
        <w:t>Висше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.0</w:t>
        <w:tab/>
        <w:tab/>
        <w:t>Висше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.0.0</w:t>
        <w:tab/>
        <w:t>Висше образ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</w:t>
        <w:tab/>
        <w:tab/>
        <w:t>Образование, недефинирано с образователна степ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.0</w:t>
        <w:tab/>
        <w:tab/>
        <w:t>Образование, недефинирано с образователна степ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.0.0</w:t>
        <w:tab/>
        <w:t>Образование, недефинирано с образователна степ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  <w:tab/>
        <w:tab/>
      </w:r>
      <w:r>
        <w:rPr>
          <w:b/>
          <w:lang w:val="en-US" w:eastAsia="en-US"/>
        </w:rPr>
        <w:t>РЕСТОРАНТИ И ХО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</w:t>
        <w:tab/>
        <w:tab/>
        <w:t>Услуги по обществено хране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</w:t>
        <w:tab/>
        <w:tab/>
        <w:t>Ресторанти, кафе-сладкарници и подобни заве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.1</w:t>
        <w:tab/>
        <w:t>Ресторанти, кафе-сладкарници и дискоте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.2</w:t>
        <w:tab/>
        <w:t>Ресторанти за бързо хранене и продажба на приготвени храни от ресторанти и подобни заведения за консумация извън мястото на тяхното приготвя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2</w:t>
        <w:tab/>
        <w:tab/>
        <w:t>Столове за хране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2.0</w:t>
        <w:tab/>
        <w:t>Столове за хране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</w:t>
        <w:tab/>
        <w:tab/>
        <w:t>Услуги по настан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.0</w:t>
        <w:tab/>
        <w:tab/>
        <w:t>Услуги по настан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.0.1</w:t>
        <w:tab/>
        <w:t>Хотели, мотели, странноприемници и подобни места за настаняване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11.2.0.2</w:t>
        <w:tab/>
        <w:t>Ваканционни центрове, къмпинги, младежки общежития и подобни места за настан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.0.3</w:t>
        <w:tab/>
        <w:t>Услуги по настаняване, предлагани от други заве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  <w:tab/>
        <w:tab/>
      </w:r>
      <w:r>
        <w:rPr>
          <w:b/>
          <w:lang w:val="en-US" w:eastAsia="en-US"/>
        </w:rPr>
        <w:t>РАЗНИ СТОКИ 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</w:t>
        <w:tab/>
        <w:tab/>
        <w:t>Лична хигиена и разкрас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</w:t>
        <w:tab/>
        <w:tab/>
        <w:t>Фризьорски салони и салони за крас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1</w:t>
        <w:tab/>
        <w:t>Фризьорски салони за мъже и де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2</w:t>
        <w:tab/>
        <w:t>Фризьорски салони за ж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3</w:t>
        <w:tab/>
        <w:t>Услуги на салони за крас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</w:t>
        <w:tab/>
        <w:tab/>
        <w:t>Електрически уреди за лична хигиена и разкрас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.1</w:t>
        <w:tab/>
        <w:t>Електрически уреди за лична хигиена и разкрас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.2</w:t>
        <w:tab/>
        <w:t>Поправка на електрически уреди за лична хигиена и разкрас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3</w:t>
        <w:tab/>
        <w:tab/>
        <w:t>Други уреди, хигиенни и козметич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3.1</w:t>
        <w:tab/>
        <w:t>Неелектрически уреди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12.1.3.2</w:t>
        <w:tab/>
        <w:t>Изделия за лична хигиена и поддържане на добро здравословно състояние, езотерични продукти и продукти за разкрас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</w:t>
        <w:tab/>
        <w:tab/>
        <w:t>Проститу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.0</w:t>
        <w:tab/>
        <w:tab/>
        <w:t>Проститу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.0.0</w:t>
        <w:tab/>
        <w:t>Проститу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</w:t>
        <w:tab/>
        <w:tab/>
        <w:t>Лични вещ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</w:t>
        <w:tab/>
        <w:tab/>
        <w:t>Бижута и часов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1</w:t>
        <w:tab/>
        <w:t>Бижу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2</w:t>
        <w:tab/>
        <w:t>Часов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3</w:t>
        <w:tab/>
        <w:t>Поправка на бижута и часов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</w:t>
        <w:tab/>
        <w:tab/>
        <w:t>Други лични вещ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1</w:t>
        <w:tab/>
        <w:t>Артикули за пъту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2</w:t>
        <w:tab/>
        <w:t>Артикули за беб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3</w:t>
        <w:tab/>
        <w:t>Поправка на други лични вещ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9</w:t>
        <w:tab/>
        <w:t>Други лични вещ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</w:t>
        <w:tab/>
        <w:tab/>
        <w:t>Социал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</w:t>
        <w:tab/>
        <w:tab/>
        <w:t>Социалн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1</w:t>
        <w:tab/>
        <w:t>Детски ясли и други възможности и улеснения за отглеждане на дец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2</w:t>
        <w:tab/>
        <w:t>Домове за възрастни хора и за хора с увреж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3</w:t>
        <w:tab/>
        <w:t>Услуги за подпомагане на хора по домове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4</w:t>
        <w:tab/>
        <w:t>Консул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</w:t>
        <w:tab/>
        <w:tab/>
        <w:t>Застрахо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1</w:t>
        <w:tab/>
        <w:tab/>
        <w:t>Животозастрахо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1.0</w:t>
        <w:tab/>
        <w:t>Животозастрахо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2</w:t>
        <w:tab/>
        <w:tab/>
        <w:t>Застраховки, свързани с жилищ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2.0</w:t>
        <w:tab/>
        <w:t>Застраховки, свързани с жилищ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</w:t>
        <w:tab/>
        <w:tab/>
        <w:t>Застраховки, свързани със здрав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.1</w:t>
        <w:tab/>
        <w:t>Обществени застраховки, свързани със здрав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.2</w:t>
        <w:tab/>
        <w:t>Частни застраховки, свързани със здрав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</w:t>
        <w:tab/>
        <w:tab/>
        <w:t>Застраховки, свързани с тран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.1</w:t>
        <w:tab/>
        <w:t>Застраховки на моторни превозни 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.2</w:t>
        <w:tab/>
        <w:t>Застраховки за пъту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5</w:t>
        <w:tab/>
        <w:tab/>
        <w:t>Други застрахо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5.0</w:t>
        <w:tab/>
        <w:t>Други застрахов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</w:t>
        <w:tab/>
        <w:tab/>
        <w:t>Финансови услуг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1</w:t>
        <w:tab/>
        <w:tab/>
        <w:t>Косвено измерени услуги на финансовите посредници (FISI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1.0</w:t>
        <w:tab/>
        <w:t>Косвено измерени услуги на финансовите посредници (FISI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</w:t>
        <w:tab/>
        <w:tab/>
        <w:t>Други финансови услуг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.1</w:t>
        <w:tab/>
        <w:t>Банкови и пощенски так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.2</w:t>
        <w:tab/>
        <w:t>Такси и разходи за услуги на брокери и инвестиционни консултан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</w:t>
        <w:tab/>
        <w:tab/>
        <w:t>Други услуг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</w:t>
        <w:tab/>
        <w:tab/>
        <w:t>Други услуги, некласифицирани друга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1</w:t>
        <w:tab/>
        <w:t>Административни такс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2</w:t>
        <w:tab/>
        <w:t>Правни услуги и счетовод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3</w:t>
        <w:tab/>
        <w:t>Погребални услуги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12.7.0.4</w:t>
        <w:tab/>
        <w:t>Други такси и услуги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9:00Z</dcterms:created>
  <dc:creator>SANTOS Silvia (ESTAT)</dc:creator>
  <dc:description/>
  <cp:keywords/>
  <dc:language>en-US</dc:language>
  <cp:lastModifiedBy>DIGIT/A3</cp:lastModifiedBy>
  <dcterms:modified xsi:type="dcterms:W3CDTF">2014-12-03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">
    <vt:lpwstr>LW_TITRE.OBJ</vt:lpwstr>
  </property>
  <property fmtid="{D5CDD505-2E9C-101B-9397-08002B2CF9AE}" pid="57" name="LW_TITRE.OBJ.CP">
    <vt:lpwstr>LW_TITRE.OBJ.CP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