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uropean classification of individual consumption according to purpose (ECOICO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</w:t>
        <w:tab/>
        <w:tab/>
      </w:r>
      <w:r>
        <w:rPr>
          <w:b/>
          <w:lang w:val="en-US" w:eastAsia="en-US"/>
        </w:rPr>
        <w:t>FOOD AND NON-ALCOHOLIC BEVER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</w:t>
        <w:tab/>
        <w:tab/>
        <w:t>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</w:t>
        <w:tab/>
        <w:tab/>
        <w:t>Bread and cere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1</w:t>
        <w:tab/>
        <w:t>R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2</w:t>
        <w:tab/>
        <w:t>Flours and other cere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3</w:t>
        <w:tab/>
        <w:t>Bre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4</w:t>
        <w:tab/>
        <w:t>Other bakery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5</w:t>
        <w:tab/>
        <w:t>Pizza and qui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6</w:t>
        <w:tab/>
        <w:t>Pasta products and cousco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7</w:t>
        <w:tab/>
        <w:t>Breakfast cere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8</w:t>
        <w:tab/>
        <w:t>Other cereal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</w:t>
        <w:tab/>
        <w:tab/>
        <w:t>Me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1</w:t>
        <w:tab/>
        <w:t>Beef and ve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2</w:t>
        <w:tab/>
        <w:t>P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3</w:t>
        <w:tab/>
        <w:t>Lamb and go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4</w:t>
        <w:tab/>
        <w:t>Poult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5</w:t>
        <w:tab/>
        <w:t>Other me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6</w:t>
        <w:tab/>
        <w:t>Edible off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7</w:t>
        <w:tab/>
        <w:t>Dried, salted or smoked me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8</w:t>
        <w:tab/>
        <w:t>Other meat prepar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</w:t>
        <w:tab/>
        <w:tab/>
        <w:t>Fish and sea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1</w:t>
        <w:tab/>
        <w:t>Fresh or chilled fi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2</w:t>
        <w:tab/>
        <w:t>Frozen fi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3</w:t>
        <w:tab/>
        <w:t>Fresh or chilled sea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4</w:t>
        <w:tab/>
        <w:t>Frozen sea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5</w:t>
        <w:tab/>
        <w:t>Dried, smoked or salted fish and sea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6</w:t>
        <w:tab/>
        <w:t>Other preserved or processed fish and seafood-based prepar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</w:t>
        <w:tab/>
        <w:tab/>
        <w:t>Milk, cheese and eg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1</w:t>
        <w:tab/>
        <w:t>Fresh whole mi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2</w:t>
        <w:tab/>
        <w:t>Fresh low fat mi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3</w:t>
        <w:tab/>
        <w:t>Preserved mil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4</w:t>
        <w:tab/>
        <w:t>Yogh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5</w:t>
        <w:tab/>
        <w:t>Cheese and cu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6</w:t>
        <w:tab/>
        <w:t>Other milk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7</w:t>
        <w:tab/>
        <w:t>Eg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</w:t>
        <w:tab/>
        <w:tab/>
        <w:t>Oils and f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1</w:t>
        <w:tab/>
        <w:t>But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2</w:t>
        <w:tab/>
        <w:t>Margarine and other vegetable f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3</w:t>
        <w:tab/>
        <w:t>Olive o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4</w:t>
        <w:tab/>
        <w:t>Other edible o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5</w:t>
        <w:tab/>
        <w:t>Other edible animal f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</w:t>
        <w:tab/>
        <w:tab/>
        <w:t>Fru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1</w:t>
        <w:tab/>
        <w:t>Fresh or chilled fru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2</w:t>
        <w:tab/>
        <w:t>Frozen fru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3</w:t>
        <w:tab/>
        <w:t>Dried fruit and nu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4</w:t>
        <w:tab/>
        <w:t>Preserved fruit and fruit-based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</w:t>
        <w:tab/>
        <w:tab/>
        <w:t>Veget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1</w:t>
        <w:tab/>
        <w:t>Fresh or chilled vegetables other than potatoes and other tub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2</w:t>
        <w:tab/>
        <w:t>Frozen vegetables other than potatoes and other tub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3</w:t>
        <w:tab/>
        <w:t>Dried vegetables, other preserved or processed veget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4</w:t>
        <w:tab/>
        <w:t>Potato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5</w:t>
        <w:tab/>
        <w:t>Cris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6</w:t>
        <w:tab/>
        <w:t>Other tubers and products of tuber veget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</w:t>
        <w:tab/>
        <w:tab/>
        <w:t>Sugar, jam, honey, chocolate and confection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1</w:t>
        <w:tab/>
        <w:t>Sug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2</w:t>
        <w:tab/>
        <w:t>Jams, marmalades and ho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3</w:t>
        <w:tab/>
        <w:t>Chocol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4</w:t>
        <w:tab/>
        <w:t>Confectionery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5</w:t>
        <w:tab/>
        <w:t>Edible ices and ice cre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6</w:t>
        <w:tab/>
        <w:t>Artificial sugar substitu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</w:t>
        <w:tab/>
        <w:tab/>
        <w:t>Food product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1</w:t>
        <w:tab/>
        <w:t>Sauces, condi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2</w:t>
        <w:tab/>
        <w:t>Salt, spices and culinary her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3</w:t>
        <w:tab/>
        <w:t>Baby f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4</w:t>
        <w:tab/>
        <w:t>Ready-made me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9</w:t>
        <w:tab/>
        <w:t>Other food product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</w:t>
        <w:tab/>
        <w:tab/>
        <w:t>Non-alcoholic bever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</w:t>
        <w:tab/>
        <w:tab/>
        <w:t>Coffee, tea and coco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1</w:t>
        <w:tab/>
        <w:t>Coff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2</w:t>
        <w:tab/>
        <w:t>T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3</w:t>
        <w:tab/>
        <w:t>Cocoa and powdered chocol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</w:t>
        <w:tab/>
        <w:tab/>
        <w:t>Mineral waters, soft drinks, fruit and vegetable ju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1</w:t>
        <w:tab/>
        <w:t>Mineral or spring wa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2</w:t>
        <w:tab/>
        <w:t>Soft drin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3</w:t>
        <w:tab/>
        <w:t>Fruit and vegetable ju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</w:t>
        <w:tab/>
        <w:tab/>
      </w:r>
      <w:r>
        <w:rPr>
          <w:b/>
          <w:lang w:val="en-US" w:eastAsia="en-US"/>
        </w:rPr>
        <w:t>ALCOHOLIC BEVERAGES, TOBACCO AND NARCO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</w:t>
        <w:tab/>
        <w:tab/>
        <w:t>Alcoholic bever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</w:t>
        <w:tab/>
        <w:tab/>
        <w:t>Spir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.1</w:t>
        <w:tab/>
        <w:t>Spirits and liqu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.2</w:t>
        <w:tab/>
        <w:t>Alcoholic soft drin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</w:t>
        <w:tab/>
        <w:tab/>
        <w:t>W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1</w:t>
        <w:tab/>
        <w:t>Wine from grap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2</w:t>
        <w:tab/>
        <w:t>Wine from other fru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3</w:t>
        <w:tab/>
        <w:t>Fortified w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4</w:t>
        <w:tab/>
        <w:t>Wine-based drin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</w:t>
        <w:tab/>
        <w:tab/>
        <w:t>B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1</w:t>
        <w:tab/>
        <w:t>Lager b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2</w:t>
        <w:tab/>
        <w:t>Other alcoholic b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3</w:t>
        <w:tab/>
        <w:t>Low and non-alcoholic b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4</w:t>
        <w:tab/>
        <w:t>Beer-based drin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</w:t>
        <w:tab/>
        <w:tab/>
        <w:t>Tobac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</w:t>
        <w:tab/>
        <w:tab/>
        <w:t>Tobac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1</w:t>
        <w:tab/>
        <w:t>Cigaret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2</w:t>
        <w:tab/>
        <w:t>Cig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3</w:t>
        <w:tab/>
        <w:t>Other tobacco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</w:t>
        <w:tab/>
        <w:tab/>
        <w:t>Narco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.0</w:t>
        <w:tab/>
        <w:tab/>
        <w:t>Narco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.0.0</w:t>
        <w:tab/>
        <w:t>Narco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</w:t>
        <w:tab/>
        <w:tab/>
      </w:r>
      <w:r>
        <w:rPr>
          <w:b/>
          <w:lang w:val="en-US" w:eastAsia="en-US"/>
        </w:rPr>
        <w:t>CLOTHING AND FOOTW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</w:t>
        <w:tab/>
        <w:tab/>
        <w:t>Clo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1</w:t>
        <w:tab/>
        <w:tab/>
        <w:t>Clothing materi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1.0</w:t>
        <w:tab/>
        <w:t>Clothing materi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</w:t>
        <w:tab/>
        <w:tab/>
        <w:t>Gar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1</w:t>
        <w:tab/>
        <w:t>Garments for 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2</w:t>
        <w:tab/>
        <w:t>Garments for wo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3</w:t>
        <w:tab/>
        <w:t>Garments for infants (0 to 2 years) and children (3 to 13 yea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</w:t>
        <w:tab/>
        <w:tab/>
        <w:t>Other articles of clothing and clothing 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.1</w:t>
        <w:tab/>
        <w:t>Other articles of clo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.2</w:t>
        <w:tab/>
        <w:t>Clothing 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4</w:t>
        <w:tab/>
        <w:tab/>
        <w:t>Cleaning, repair and hire of clo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4.1</w:t>
        <w:tab/>
        <w:t>Cleaning of clo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4.2</w:t>
        <w:tab/>
        <w:t>Repair and hire of clo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</w:t>
        <w:tab/>
        <w:tab/>
        <w:t>Footw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</w:t>
        <w:tab/>
        <w:tab/>
        <w:t>Shoes and other footw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1</w:t>
        <w:tab/>
        <w:t>Footwear for 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2</w:t>
        <w:tab/>
        <w:t>Footwear for wo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3</w:t>
        <w:tab/>
        <w:t>Footwear for infants and childr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2</w:t>
        <w:tab/>
        <w:tab/>
        <w:t>Repair and hire of footw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2.0</w:t>
        <w:tab/>
        <w:t>Repair and hire of footw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</w:t>
        <w:tab/>
        <w:tab/>
      </w:r>
      <w:r>
        <w:rPr>
          <w:b/>
          <w:lang w:val="en-US" w:eastAsia="en-US"/>
        </w:rPr>
        <w:t>HOUSING, WATER, ELECTRICITY, GAS AND OTHER FU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</w:t>
        <w:tab/>
        <w:tab/>
        <w:t>Actual rentals for hou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1</w:t>
        <w:tab/>
        <w:tab/>
        <w:t>Actual rentals paid by ten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1.0</w:t>
        <w:tab/>
        <w:t>Actual rentals paid by ten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</w:t>
        <w:tab/>
        <w:tab/>
        <w:t>Other actual rent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.1</w:t>
        <w:tab/>
        <w:t>Actual rentals paid by tenants for secondary resid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.2</w:t>
        <w:tab/>
        <w:t>Garage rentals and other rentals paid by ten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</w:t>
        <w:tab/>
        <w:tab/>
        <w:t>Imputed rentals for hous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1</w:t>
        <w:tab/>
        <w:tab/>
        <w:t>Imputed rentals of owner-occupi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1.0</w:t>
        <w:tab/>
        <w:t>Imputed rentals of owner-occupi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2</w:t>
        <w:tab/>
        <w:tab/>
        <w:t>Other imputed rent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2.0</w:t>
        <w:tab/>
        <w:t>Other imputed rent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</w:t>
        <w:tab/>
        <w:tab/>
        <w:t>Maintenance and repair of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1</w:t>
        <w:tab/>
        <w:tab/>
        <w:t>Materials for the maintenance and repair of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1.0</w:t>
        <w:tab/>
        <w:t>Materials for the maintenance and repair of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</w:t>
        <w:tab/>
        <w:tab/>
        <w:t>Services for the maintenance and repair of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1</w:t>
        <w:tab/>
        <w:t>Services of plumb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2</w:t>
        <w:tab/>
        <w:t>Services of electrici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3</w:t>
        <w:tab/>
        <w:t>Maintenance services for heating 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4</w:t>
        <w:tab/>
        <w:t>Services of pain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5</w:t>
        <w:tab/>
        <w:t>Services of carpen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9</w:t>
        <w:tab/>
        <w:t>Other services for maintenance and repair of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</w:t>
        <w:tab/>
        <w:tab/>
        <w:t>Water supply and miscellaneous services relating to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1</w:t>
        <w:tab/>
        <w:tab/>
        <w:t>Water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1.0</w:t>
        <w:tab/>
        <w:t>Water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2</w:t>
        <w:tab/>
        <w:tab/>
        <w:t>Refuse coll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2.0</w:t>
        <w:tab/>
        <w:t>Refuse coll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3</w:t>
        <w:tab/>
        <w:tab/>
        <w:t>Sewage coll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3.0</w:t>
        <w:tab/>
        <w:t>Sewage coll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</w:t>
        <w:tab/>
        <w:tab/>
        <w:t>Other services relating to the dwelling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1</w:t>
        <w:tab/>
        <w:t>Maintenance charges in multi-occupied build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2</w:t>
        <w:tab/>
        <w:t>Security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9</w:t>
        <w:tab/>
        <w:t>Other services related to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</w:t>
        <w:tab/>
        <w:tab/>
        <w:t>Electricity, gas and other fu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1</w:t>
        <w:tab/>
        <w:tab/>
        <w:t>Electri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1.0</w:t>
        <w:tab/>
        <w:t>Electri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</w:t>
        <w:tab/>
        <w:tab/>
        <w:t>G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.1</w:t>
        <w:tab/>
        <w:t>Natural gas and town ga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04.5.2.2</w:t>
        <w:tab/>
        <w:t>Liquefied hydrocarbons (butane, propane, etc.)</w:t>
      </w:r>
    </w:p>
    <w:p>
      <w:pPr>
        <w:pStyle w:val="Normal"/>
        <w:rPr/>
      </w:pPr>
      <w:r>
        <w:rPr>
          <w:lang w:val="fr-BE" w:eastAsia="en-US"/>
        </w:rPr>
        <w:t>04.5.3</w:t>
        <w:tab/>
        <w:tab/>
        <w:t>Liquid fuel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04.5.3.0</w:t>
        <w:tab/>
        <w:t>Liquid fuels</w:t>
      </w:r>
    </w:p>
    <w:p>
      <w:pPr>
        <w:pStyle w:val="Normal"/>
        <w:rPr/>
      </w:pPr>
      <w:r>
        <w:rPr>
          <w:lang w:val="fr-BE" w:eastAsia="en-US"/>
        </w:rPr>
        <w:t>04.5.4</w:t>
        <w:tab/>
        <w:tab/>
        <w:t>Solid fu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.1</w:t>
        <w:tab/>
        <w:t>C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.9</w:t>
        <w:tab/>
        <w:t>Other solid fu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5</w:t>
        <w:tab/>
        <w:tab/>
        <w:t>Heat ener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5.0</w:t>
        <w:tab/>
        <w:t>Heat energy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5</w:t>
        <w:tab/>
      </w:r>
      <w:r>
        <w:rPr>
          <w:b/>
          <w:lang w:val="en-US" w:eastAsia="en-US"/>
        </w:rPr>
        <w:t>FURNISHINGS, HOUSEHOLD EQUIPMENT AND ROUTINE HOUSEHOLD MAINTEN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</w:t>
        <w:tab/>
        <w:tab/>
        <w:t>Furniture and furnishings, carpets and other floor cove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</w:t>
        <w:tab/>
        <w:tab/>
        <w:t>Furniture and furnish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1</w:t>
        <w:tab/>
        <w:t>Household furni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2</w:t>
        <w:tab/>
        <w:t>Garden furni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3</w:t>
        <w:tab/>
        <w:t>Light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9</w:t>
        <w:tab/>
        <w:t>Other furniture and furnish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</w:t>
        <w:tab/>
        <w:tab/>
        <w:t>Carpets and other floor cove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1</w:t>
        <w:tab/>
        <w:t>Carpets and ru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2</w:t>
        <w:tab/>
        <w:t>Other floor cove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3</w:t>
        <w:tab/>
        <w:t>Services of laying of fitted carpets and floor cove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3</w:t>
        <w:tab/>
        <w:tab/>
        <w:t>Repair of furniture, furnishings and floor cove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3.0</w:t>
        <w:tab/>
        <w:t>Repair of furniture, furnishings and floor cover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</w:t>
        <w:tab/>
        <w:tab/>
        <w:t>Household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</w:t>
        <w:tab/>
        <w:tab/>
        <w:t>Household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1</w:t>
        <w:tab/>
        <w:t>Furnishing fabrics and curta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2</w:t>
        <w:tab/>
        <w:t>Bed li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3</w:t>
        <w:tab/>
        <w:t>Table linen and bathroom li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4</w:t>
        <w:tab/>
        <w:t>Repair of household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9</w:t>
        <w:tab/>
        <w:t>Other household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</w:t>
        <w:tab/>
        <w:tab/>
        <w:t>Household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</w:t>
        <w:tab/>
        <w:tab/>
        <w:t>Major household appliances whether electric or n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1</w:t>
        <w:tab/>
        <w:t>Refrigerators, freezers and fridge-freezer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5.3.1.2</w:t>
        <w:tab/>
        <w:t>Clothes washing machines, clothes drying machines and dish washing mach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3</w:t>
        <w:tab/>
        <w:t>Cook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4</w:t>
        <w:tab/>
        <w:t>Heaters, air condition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5</w:t>
        <w:tab/>
        <w:t>Clean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9</w:t>
        <w:tab/>
        <w:t>Other major household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</w:t>
        <w:tab/>
        <w:tab/>
        <w:t>Small electric household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1</w:t>
        <w:tab/>
        <w:t>Food processing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2</w:t>
        <w:tab/>
        <w:t>Coffee machines, tea makers and similar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3</w:t>
        <w:tab/>
        <w:t>Ir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4</w:t>
        <w:tab/>
        <w:t>Toasters and gril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9</w:t>
        <w:tab/>
        <w:t>Other small electric household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3</w:t>
        <w:tab/>
        <w:tab/>
        <w:t>Repair of household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3.0</w:t>
        <w:tab/>
        <w:t>Repair of household appli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</w:t>
        <w:tab/>
        <w:tab/>
        <w:t>Glassware, tableware and household utens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</w:t>
        <w:tab/>
        <w:tab/>
        <w:t>Glassware, tableware and household utens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1</w:t>
        <w:tab/>
        <w:t>Glassware, crystal-ware, ceramic ware and china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2</w:t>
        <w:tab/>
        <w:t>Cutlery, flatware and silver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3</w:t>
        <w:tab/>
        <w:t>Non-electric kitchen utensils and art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4</w:t>
        <w:tab/>
        <w:t>Repair of glassware, tableware and household utens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</w:t>
        <w:tab/>
        <w:tab/>
        <w:t>Tools and equipment for house and gar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</w:t>
        <w:tab/>
        <w:tab/>
        <w:t>Major tool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.1</w:t>
        <w:tab/>
        <w:t>Motorized major tool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.2</w:t>
        <w:tab/>
        <w:t>Repair, leasing and rental of major tool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</w:t>
        <w:tab/>
        <w:tab/>
        <w:t>Small tools and miscellaneous 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1</w:t>
        <w:tab/>
        <w:t>Non-motorized small too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2</w:t>
        <w:tab/>
        <w:t>Miscellaneous small tool 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3</w:t>
        <w:tab/>
        <w:t>Repair of non-motorized small tools and miscellaneous 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</w:t>
        <w:tab/>
        <w:tab/>
        <w:t>Goods and services for routine household mainten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</w:t>
        <w:tab/>
        <w:tab/>
        <w:t>Non-durable household go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.1</w:t>
        <w:tab/>
        <w:t>Cleaning and maintenance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.2</w:t>
        <w:tab/>
        <w:t>Other non-durable small household art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</w:t>
        <w:tab/>
        <w:tab/>
        <w:t>Domestic services and household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1</w:t>
        <w:tab/>
        <w:t>Domestic services by paid sta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2</w:t>
        <w:tab/>
        <w:t>Cleaning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3</w:t>
        <w:tab/>
        <w:t>Hire of furniture and furnish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9</w:t>
        <w:tab/>
        <w:t>Other domestic services and household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</w:t>
        <w:tab/>
        <w:tab/>
      </w:r>
      <w:r>
        <w:rPr>
          <w:b/>
          <w:lang w:val="en-US" w:eastAsia="en-US"/>
        </w:rPr>
        <w:t>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</w:t>
        <w:tab/>
        <w:tab/>
        <w:t>Medical products, appliance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1</w:t>
        <w:tab/>
        <w:tab/>
        <w:t>Pharmaceutical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1.0</w:t>
        <w:tab/>
        <w:t>Pharmaceutical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</w:t>
        <w:tab/>
        <w:tab/>
        <w:t>Other medical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.1</w:t>
        <w:tab/>
        <w:t>Pregnancy tests and mechanical contraceptive de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.9</w:t>
        <w:tab/>
        <w:t>Other medical product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</w:t>
        <w:tab/>
        <w:tab/>
        <w:t>Therapeutic appliance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1</w:t>
        <w:tab/>
        <w:t>Corrective eye-glasses and contact len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2</w:t>
        <w:tab/>
        <w:t>Hearing ai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3</w:t>
        <w:tab/>
        <w:t>Repair of therapeutic appliance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9</w:t>
        <w:tab/>
        <w:t>Other therapeutic appliances and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</w:t>
        <w:tab/>
        <w:tab/>
        <w:t>Out-patien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</w:t>
        <w:tab/>
        <w:tab/>
        <w:t>Medic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.1</w:t>
        <w:tab/>
        <w:t>General prac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.2</w:t>
        <w:tab/>
        <w:t>Specialist prac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2</w:t>
        <w:tab/>
        <w:tab/>
        <w:t>Den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2.0</w:t>
        <w:tab/>
        <w:t>Den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</w:t>
        <w:tab/>
        <w:tab/>
        <w:t>Paramedic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.1</w:t>
        <w:tab/>
        <w:t>Services of medical analysis laboratories and X-ray centre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6.2.3.2</w:t>
        <w:tab/>
        <w:t>Thermal-baths, corrective-gymnastic therapy, ambulance services and hire of therapeutic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.9</w:t>
        <w:tab/>
        <w:t>Other paramedic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</w:t>
        <w:tab/>
        <w:tab/>
        <w:t>Hospi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.0</w:t>
        <w:tab/>
        <w:tab/>
        <w:t>Hospi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.0.0</w:t>
        <w:tab/>
        <w:t>Hospi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</w:t>
        <w:tab/>
        <w:tab/>
      </w:r>
      <w:r>
        <w:rPr>
          <w:b/>
          <w:lang w:val="en-US" w:eastAsia="en-US"/>
        </w:rPr>
        <w:t>TRAN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</w:t>
        <w:tab/>
        <w:tab/>
        <w:t>Purchase of veh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</w:t>
        <w:tab/>
        <w:tab/>
        <w:t>Motor c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.1</w:t>
        <w:tab/>
        <w:t>New motor c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.2</w:t>
        <w:tab/>
        <w:t>Second-hand motor ca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2</w:t>
        <w:tab/>
        <w:tab/>
        <w:t>Motor cy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2.0</w:t>
        <w:tab/>
        <w:t>Motor cy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3</w:t>
        <w:tab/>
        <w:tab/>
        <w:t>Bicy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3.0</w:t>
        <w:tab/>
        <w:t>Bicy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4</w:t>
        <w:tab/>
        <w:tab/>
        <w:t>Animal drawn veh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4.0</w:t>
        <w:tab/>
        <w:t>Animal drawn veh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</w:t>
        <w:tab/>
        <w:tab/>
        <w:t>Operation of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</w:t>
        <w:tab/>
        <w:tab/>
        <w:t>Spare parts and accessories for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1</w:t>
        <w:tab/>
        <w:t>Ty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2</w:t>
        <w:tab/>
        <w:t>Spare parts for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3</w:t>
        <w:tab/>
        <w:t>Accessories for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</w:t>
        <w:tab/>
        <w:tab/>
        <w:t>Fuels and lubricants for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1</w:t>
        <w:tab/>
        <w:t>Dies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2</w:t>
        <w:tab/>
        <w:t>Petr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3</w:t>
        <w:tab/>
        <w:t>Other fuels for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4</w:t>
        <w:tab/>
        <w:t>Lubric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3</w:t>
        <w:tab/>
        <w:tab/>
        <w:t>Maintenance and repair of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3.0</w:t>
        <w:tab/>
        <w:t>Maintenance and repair of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</w:t>
        <w:tab/>
        <w:tab/>
        <w:t>Other services in respect of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1</w:t>
        <w:tab/>
        <w:t>Hire of garages, parking spaces and personal transport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2</w:t>
        <w:tab/>
        <w:t>Toll facilities and parking me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3</w:t>
        <w:tab/>
        <w:t>Driving lessons, tests, licences and road worthiness te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</w:t>
        <w:tab/>
        <w:tab/>
        <w:t>Transpor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</w:t>
        <w:tab/>
        <w:tab/>
        <w:t>Passenger transport by rail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.1</w:t>
        <w:tab/>
        <w:t>Passenger transport by tr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.2</w:t>
        <w:tab/>
        <w:t>Passenger transport by underground and t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</w:t>
        <w:tab/>
        <w:tab/>
        <w:t>Passenger transport by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.1</w:t>
        <w:tab/>
        <w:t>Passenger transport by bus and co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.2</w:t>
        <w:tab/>
        <w:t>Passenger transport by taxi and hired car with dri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</w:t>
        <w:tab/>
        <w:tab/>
        <w:t>Passenger transport by 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.1</w:t>
        <w:tab/>
        <w:t>Domestic fligh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.2</w:t>
        <w:tab/>
        <w:t>International fligh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</w:t>
        <w:tab/>
        <w:tab/>
        <w:t>Passenger transport by sea and inland water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.1</w:t>
        <w:tab/>
        <w:t>Passenger transport by s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.2</w:t>
        <w:tab/>
        <w:t>Passenger transport by inland water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5</w:t>
        <w:tab/>
        <w:tab/>
        <w:t>Combined passenger tran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5.0</w:t>
        <w:tab/>
        <w:t>Combined passenger tran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</w:t>
        <w:tab/>
        <w:tab/>
        <w:t>Other purchased transport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1</w:t>
        <w:tab/>
        <w:t>Funicular, cable-car and chair-lift tran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2</w:t>
        <w:tab/>
        <w:t>Removal and storag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9</w:t>
        <w:tab/>
        <w:t>Other purchased transport service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</w:t>
        <w:tab/>
        <w:tab/>
      </w:r>
      <w:r>
        <w:rPr>
          <w:b/>
          <w:lang w:val="en-US" w:eastAsia="en-US"/>
        </w:rPr>
        <w:t>COMMUN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</w:t>
        <w:tab/>
        <w:tab/>
        <w:t>Pos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</w:t>
        <w:tab/>
        <w:tab/>
        <w:t>Pos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.1</w:t>
        <w:tab/>
        <w:t>Letter handling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.9</w:t>
        <w:tab/>
        <w:t>Other post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</w:t>
        <w:tab/>
        <w:tab/>
        <w:t>Telephone and telefax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</w:t>
        <w:tab/>
        <w:tab/>
        <w:t>Telephone and telefax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1</w:t>
        <w:tab/>
        <w:t>Fixed telephone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2</w:t>
        <w:tab/>
        <w:t>Mobile telephone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3</w:t>
        <w:tab/>
        <w:t>Other equipment of telephone and telefax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4</w:t>
        <w:tab/>
        <w:t>Repair of telephone or telefax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</w:t>
        <w:tab/>
        <w:tab/>
        <w:t>Telephone and telefax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</w:t>
        <w:tab/>
        <w:tab/>
        <w:t>Telephone and telefax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1</w:t>
        <w:tab/>
        <w:t>Wired telephon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2</w:t>
        <w:tab/>
        <w:t>Wireless telephon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3</w:t>
        <w:tab/>
        <w:t>Internet access provision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4</w:t>
        <w:tab/>
        <w:t>Bundled telecommunication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5</w:t>
        <w:tab/>
        <w:t>Other information transmission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</w:t>
        <w:tab/>
        <w:tab/>
      </w:r>
      <w:r>
        <w:rPr>
          <w:b/>
          <w:lang w:val="en-US" w:eastAsia="en-US"/>
        </w:rPr>
        <w:t>RECREATION AND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</w:t>
        <w:tab/>
        <w:tab/>
        <w:t>Audio-visual, photographic and information process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</w:t>
        <w:tab/>
        <w:tab/>
        <w:t>Equipment for the reception, recording and reproduction of sound and pi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1</w:t>
        <w:tab/>
        <w:t>Equipment for the reception, recording and reproduction of so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2</w:t>
        <w:tab/>
        <w:t>Equipment for the reception, recording and reproduction of sound and vi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3</w:t>
        <w:tab/>
        <w:t>Portable sound and vision device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9.1.1.9</w:t>
        <w:tab/>
        <w:t>Other equipment for the reception, recording and reproduction of sound and pi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</w:t>
        <w:tab/>
        <w:tab/>
        <w:t>Photographic and cinematographic equipment and optical instru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1</w:t>
        <w:tab/>
        <w:t>Came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2</w:t>
        <w:tab/>
        <w:t>Accessories for photographic and cinematographic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3</w:t>
        <w:tab/>
        <w:t>Optical instru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</w:t>
        <w:tab/>
        <w:tab/>
        <w:t>Information process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1</w:t>
        <w:tab/>
        <w:t>Personal compu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2</w:t>
        <w:tab/>
        <w:t>Accessories for information process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3</w:t>
        <w:tab/>
        <w:t>Soft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4</w:t>
        <w:tab/>
        <w:t>Calculators and other information process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</w:t>
        <w:tab/>
        <w:tab/>
        <w:t>Recording m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.1</w:t>
        <w:tab/>
        <w:t>Pre-recorded recording m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.2</w:t>
        <w:tab/>
        <w:t>Unrecorded recording m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.9</w:t>
        <w:tab/>
        <w:t>Other recording m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5</w:t>
        <w:tab/>
        <w:tab/>
        <w:t>Repair of audio-visual, photographic and information process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5.0</w:t>
        <w:tab/>
        <w:t>Repair of audio-visual, photographic and information processing equi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</w:t>
        <w:tab/>
        <w:tab/>
        <w:t>Other major durables for recreation and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</w:t>
        <w:tab/>
        <w:tab/>
        <w:t>Major durables for outdoor re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1</w:t>
        <w:tab/>
        <w:t>Camper vans, caravans and trail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2</w:t>
        <w:tab/>
        <w:t>Aeroplanes, microlight aircraft, gliders, hang-gliders and hot-air ballo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3</w:t>
        <w:tab/>
        <w:t>Boats, outboard motors and fitting out of bo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4</w:t>
        <w:tab/>
        <w:t>Horses, ponies and access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5</w:t>
        <w:tab/>
        <w:t>Major items for games and 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</w:t>
        <w:tab/>
        <w:tab/>
        <w:t>Musical instruments and major durables for indoor re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.1</w:t>
        <w:tab/>
        <w:t>Musical instru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.2</w:t>
        <w:tab/>
        <w:t>Major durables for indoor re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3</w:t>
        <w:tab/>
        <w:tab/>
        <w:t>Maintenance and repair of other major durables for recreation and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3.0</w:t>
        <w:tab/>
        <w:t>Maintenance and repair of other major durables for recreation and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</w:t>
        <w:tab/>
        <w:tab/>
        <w:t>Other recreational items and equipment, gardens and pe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</w:t>
        <w:tab/>
        <w:tab/>
        <w:t>Games, toys and hobb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.1</w:t>
        <w:tab/>
        <w:t>Games and hobb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.2</w:t>
        <w:tab/>
        <w:t>Toys and celebration arti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</w:t>
        <w:tab/>
        <w:tab/>
        <w:t>Equipment for sport, camping and open-air re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1</w:t>
        <w:tab/>
        <w:t>Equipment for 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2</w:t>
        <w:tab/>
        <w:t>Equipment for camping and open-air re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3</w:t>
        <w:tab/>
        <w:t>Repair of equipment for sport, camping and open-air re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</w:t>
        <w:tab/>
        <w:tab/>
        <w:t>Gardens, plants and flow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.1</w:t>
        <w:tab/>
        <w:t>Garden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.2</w:t>
        <w:tab/>
        <w:t>Plants and flow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</w:t>
        <w:tab/>
        <w:tab/>
        <w:t>Pets and related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.1</w:t>
        <w:tab/>
        <w:t>Purchase of pe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.2</w:t>
        <w:tab/>
        <w:t>Products for pe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5</w:t>
        <w:tab/>
        <w:tab/>
        <w:t>Veterinary and other services for pe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5.0</w:t>
        <w:tab/>
        <w:t>Veterinary and other services for pe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</w:t>
        <w:tab/>
        <w:tab/>
        <w:t>Recreational and cultur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</w:t>
        <w:tab/>
        <w:tab/>
        <w:t>Recreational and sporting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.1</w:t>
        <w:tab/>
        <w:t>Recreational and sporting services - Attend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.2</w:t>
        <w:tab/>
        <w:t>Recreational and sporting services - Particip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</w:t>
        <w:tab/>
        <w:tab/>
        <w:t>Cultur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1</w:t>
        <w:tab/>
        <w:t>Cinemas, theatres, conce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2</w:t>
        <w:tab/>
        <w:t>Museums, libraries, zoological gard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3</w:t>
        <w:tab/>
        <w:t>Television and radio licence fees, subscrip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4</w:t>
        <w:tab/>
        <w:t>Hire of equipment and accessories for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5</w:t>
        <w:tab/>
        <w:t>Photographic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9</w:t>
        <w:tab/>
        <w:t>Other cultur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3</w:t>
        <w:tab/>
        <w:tab/>
        <w:t>Games of ch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3.0</w:t>
        <w:tab/>
        <w:t>Games of ch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</w:t>
        <w:tab/>
        <w:tab/>
        <w:t>Newspapers, books and station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</w:t>
        <w:tab/>
        <w:tab/>
        <w:t>Boo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1</w:t>
        <w:tab/>
        <w:t>Fiction boo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2</w:t>
        <w:tab/>
        <w:t>Educational text boo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3</w:t>
        <w:tab/>
        <w:t>Other non-fiction boo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4</w:t>
        <w:tab/>
        <w:t>Binding services and E-book downloa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</w:t>
        <w:tab/>
        <w:tab/>
        <w:t>Newspapers and periodic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.1</w:t>
        <w:tab/>
        <w:t>Newspap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.2</w:t>
        <w:tab/>
        <w:t>Magazines and periodic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3</w:t>
        <w:tab/>
        <w:tab/>
        <w:t>Miscellaneous printed mat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3.0</w:t>
        <w:tab/>
        <w:t>Miscellaneous printed mat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</w:t>
        <w:tab/>
        <w:tab/>
        <w:t>Stationery and drawing materi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.1</w:t>
        <w:tab/>
        <w:t>Paper produ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.9</w:t>
        <w:tab/>
        <w:t>Other stationery and drawing materi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</w:t>
        <w:tab/>
        <w:tab/>
        <w:t>Package holid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</w:t>
        <w:tab/>
        <w:tab/>
        <w:t>Package holid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.1</w:t>
        <w:tab/>
        <w:t>Package domestic holid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.2</w:t>
        <w:tab/>
        <w:t>Package international holida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  <w:tab/>
        <w:tab/>
      </w:r>
      <w:r>
        <w:rPr>
          <w:b/>
          <w:lang w:val="en-US" w:eastAsia="en-US"/>
        </w:rPr>
        <w:t>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</w:t>
        <w:tab/>
        <w:tab/>
        <w:t>Pre-primary and prim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</w:t>
        <w:tab/>
        <w:tab/>
        <w:t>Pre-primary and prim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.1</w:t>
        <w:tab/>
        <w:t>Pre-primary education (ISCED-97 level 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.2</w:t>
        <w:tab/>
        <w:t>Primary education (ISCED-97 level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</w:t>
        <w:tab/>
        <w:tab/>
        <w:t>Second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0</w:t>
        <w:tab/>
        <w:tab/>
        <w:t>Second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0.0</w:t>
        <w:tab/>
        <w:t>Second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</w:t>
        <w:tab/>
        <w:tab/>
        <w:t>Post-secondary non-terti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.0</w:t>
        <w:tab/>
        <w:tab/>
        <w:t>Post-secondary non-terti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.0.0</w:t>
        <w:tab/>
        <w:t>Post-secondary non-tertiary education (ISCED-97 level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</w:t>
        <w:tab/>
        <w:tab/>
        <w:t>Terti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.0</w:t>
        <w:tab/>
        <w:tab/>
        <w:t>Terti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.0.0</w:t>
        <w:tab/>
        <w:t>Tertiary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</w:t>
        <w:tab/>
        <w:tab/>
        <w:t>Education not definable by le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.0</w:t>
        <w:tab/>
        <w:tab/>
        <w:t>Education not definable by le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.0.0</w:t>
        <w:tab/>
        <w:t>Education not definable by le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  <w:tab/>
        <w:tab/>
      </w:r>
      <w:r>
        <w:rPr>
          <w:b/>
          <w:lang w:val="en-US" w:eastAsia="en-US"/>
        </w:rPr>
        <w:t>RESTAURANTS AND HOT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</w:t>
        <w:tab/>
        <w:tab/>
        <w:t>Catering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</w:t>
        <w:tab/>
        <w:tab/>
        <w:t>Restaurants, cafés and the lik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.1</w:t>
        <w:tab/>
        <w:t>Restaurants, cafés and dancing establish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.2</w:t>
        <w:tab/>
        <w:t>Fast food and take away food servic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1.1.2</w:t>
        <w:tab/>
        <w:tab/>
        <w:t>Canteen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1.1.2.0</w:t>
        <w:tab/>
        <w:t>Canteen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1.2</w:t>
        <w:tab/>
        <w:tab/>
        <w:t>Accommodation service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1.2.0</w:t>
        <w:tab/>
        <w:tab/>
        <w:t>Accommodation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.0.1</w:t>
        <w:tab/>
        <w:t>Hotels, motels, inns and similar accommodation service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11.2.0.2</w:t>
        <w:tab/>
        <w:t>Holiday centres, camping sites, youth hostels and similar accommodation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.0.3</w:t>
        <w:tab/>
        <w:t>Accommodation services of other establish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  <w:tab/>
        <w:tab/>
      </w:r>
      <w:r>
        <w:rPr>
          <w:b/>
          <w:lang w:val="en-US" w:eastAsia="en-US"/>
        </w:rPr>
        <w:t>MISCELLANEOUS GOODS AND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</w:t>
        <w:tab/>
        <w:tab/>
        <w:t>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</w:t>
        <w:tab/>
        <w:tab/>
        <w:t>Hairdressing salons and personal grooming establish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1</w:t>
        <w:tab/>
        <w:t>Hairdressing for men and childr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2</w:t>
        <w:tab/>
        <w:t>Hairdressing for wo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3</w:t>
        <w:tab/>
        <w:t>Personal grooming treat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</w:t>
        <w:tab/>
        <w:tab/>
        <w:t>Electric appliances for 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.1</w:t>
        <w:tab/>
        <w:t>Electric appliances for 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.2</w:t>
        <w:tab/>
        <w:t>Repair of electric appliances for 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3</w:t>
        <w:tab/>
        <w:tab/>
        <w:t>Other appliances, articles and products for personal c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3.1</w:t>
        <w:tab/>
        <w:t>Non-electrical appliance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12.1.3.2</w:t>
        <w:tab/>
        <w:t>Articles for personal hygiene and wellness, esoteric products and beauty products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2.2</w:t>
        <w:tab/>
        <w:tab/>
        <w:t>Prostitutio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2.2.0</w:t>
        <w:tab/>
        <w:tab/>
        <w:t>Prostitutio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2.2.0.0</w:t>
        <w:tab/>
        <w:t>Prostitutio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12.3</w:t>
        <w:tab/>
        <w:tab/>
        <w:t>Personal effect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</w:t>
        <w:tab/>
        <w:tab/>
        <w:t>Jewellery, clocks and wat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1</w:t>
        <w:tab/>
        <w:t>Jewell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2</w:t>
        <w:tab/>
        <w:t>Clocks and wat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3</w:t>
        <w:tab/>
        <w:t>Repair of jewellery, clocks and wat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</w:t>
        <w:tab/>
        <w:tab/>
        <w:t>Other personal eff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1</w:t>
        <w:tab/>
        <w:t>Travel go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2</w:t>
        <w:tab/>
        <w:t>Articles for bab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3</w:t>
        <w:tab/>
        <w:t>Repair of other personal eff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9</w:t>
        <w:tab/>
        <w:t>Other personal effect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</w:t>
        <w:tab/>
        <w:tab/>
        <w:t>Social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</w:t>
        <w:tab/>
        <w:tab/>
        <w:t>Social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1</w:t>
        <w:tab/>
        <w:t>Child car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2</w:t>
        <w:tab/>
        <w:t>Retirement homes for elderly persons and residences for disabled pers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3</w:t>
        <w:tab/>
        <w:t>Services to maintain people in their private ho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4</w:t>
        <w:tab/>
        <w:t>Couns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</w:t>
        <w:tab/>
        <w:tab/>
        <w:t>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1</w:t>
        <w:tab/>
        <w:tab/>
        <w:t>Life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1.0</w:t>
        <w:tab/>
        <w:t>Life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2</w:t>
        <w:tab/>
        <w:tab/>
        <w:t>Insurance connected with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2.0</w:t>
        <w:tab/>
        <w:t>Insurance connected with the dwel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</w:t>
        <w:tab/>
        <w:tab/>
        <w:t>Insurance connected with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.1</w:t>
        <w:tab/>
        <w:t>Public insurance connected with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.2</w:t>
        <w:tab/>
        <w:t>Private insurance connected with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</w:t>
        <w:tab/>
        <w:tab/>
        <w:t>Insurance connected with tran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.1</w:t>
        <w:tab/>
        <w:t>Motor vehicle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.2</w:t>
        <w:tab/>
        <w:t>Travel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5</w:t>
        <w:tab/>
        <w:tab/>
        <w:t>Other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5.0</w:t>
        <w:tab/>
        <w:t>Other insuranc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12.6</w:t>
        <w:tab/>
        <w:tab/>
        <w:t>Financial services n.e.c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12.6.1</w:t>
        <w:tab/>
        <w:tab/>
        <w:t>FISIM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12.6.1.0</w:t>
        <w:tab/>
        <w:t>FIS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</w:t>
        <w:tab/>
        <w:tab/>
        <w:t>Other financial service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.1</w:t>
        <w:tab/>
        <w:t>Charges by banks and post off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.2</w:t>
        <w:tab/>
        <w:t>Fees and service charges of brokers, investment counsell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</w:t>
        <w:tab/>
        <w:tab/>
        <w:t>Other service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</w:t>
        <w:tab/>
        <w:tab/>
        <w:t>Other services n.e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1</w:t>
        <w:tab/>
        <w:t>Administrative fe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2</w:t>
        <w:tab/>
        <w:t>Legal services and accountan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3</w:t>
        <w:tab/>
        <w:t>Funeral services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12.7.0.4</w:t>
        <w:tab/>
        <w:t>Other fees and service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2:00Z</dcterms:created>
  <dc:creator>SANTOS Silvia (ESTAT)</dc:creator>
  <dc:description/>
  <cp:keywords/>
  <dc:language>en-US</dc:language>
  <cp:lastModifiedBy>DIGIT/A3</cp:lastModifiedBy>
  <dcterms:modified xsi:type="dcterms:W3CDTF">2014-12-03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">
    <vt:lpwstr>LW_TITRE.OBJ</vt:lpwstr>
  </property>
  <property fmtid="{D5CDD505-2E9C-101B-9397-08002B2CF9AE}" pid="57" name="LW_TITRE.OBJ.CP">
    <vt:lpwstr>LW_TITRE.OBJ.CP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