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>Delegations will find attached for information a copy of the opinion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. </w:t>
      </w:r>
      <w:r>
        <w:rPr/>
        <w:t>referred above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769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773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580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767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769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768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771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632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8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/ar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8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/ar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8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/ar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 xml:space="preserve">Translation(s) of the opinion may be available on the Interparliamentary EU Information Exchange site IPEX at the following address: </w:t>
      </w:r>
      <w:hyperlink r:id="rId1">
        <w:r>
          <w:rPr>
            <w:rStyle w:val="InternetLink"/>
            <w:lang w:val="en-GB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rFonts w:eastAsia="Times New Roman" w:cs="Times New Roman"/>
      <w:color w:val="000000"/>
      <w:sz w:val="20"/>
      <w:szCs w:val="20"/>
      <w:lang w:val="pt-PT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8:00Z</dcterms:created>
  <dc:creator>REPO Aulikki</dc:creator>
  <dc:description/>
  <cp:keywords/>
  <dc:language>en-US</dc:language>
  <cp:lastModifiedBy>NEIRA Julia</cp:lastModifiedBy>
  <cp:lastPrinted>2014-12-11T09:32:00Z</cp:lastPrinted>
  <dcterms:modified xsi:type="dcterms:W3CDTF">2014-12-11T10:56:00Z</dcterms:modified>
  <cp:revision>10</cp:revision>
  <dc:subject/>
  <dc:title>VMP/IT parlnat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2.5, Build 2014112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5, Build 20141128</vt:lpwstr>
  </property>
</Properties>
</file>