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38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pStyle w:val="Lignefin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840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7130" cy="826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97145" cy="854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1570" cy="839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4745" cy="844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1595" cy="849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1125" cy="858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5610" cy="867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93335" cy="863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07635" cy="8727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6825" cy="867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7140" cy="869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92700" cy="8620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88865" cy="8074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0:00Z</dcterms:created>
  <dc:creator>VANHULLE Laurence</dc:creator>
  <dc:description/>
  <cp:keywords/>
  <dc:language>en-US</dc:language>
  <cp:lastModifiedBy>KONTOGIANNI Elpida</cp:lastModifiedBy>
  <dcterms:modified xsi:type="dcterms:W3CDTF">2014-12-11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2.5, Build 2014112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</Properties>
</file>