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080" w:after="8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720" w:after="240"/>
        <w:rPr>
          <w:bCs/>
        </w:rPr>
      </w:pPr>
      <w:r>
        <w:rPr/>
        <w:t>ТОЧКИ „Б“ (док. 14050/14 OJ CONS 50 ECOFIN 897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ОБСЪЖДАНИЯ НА ЗАКОНОДАТЕЛНИ АКТОВЕ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8.</w:t>
        <w:tab/>
        <w:t>Задължителен автоматичен обмен на информация в областта на данъчното облагане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9.</w:t>
        <w:tab/>
        <w:t>Енергийно данъчно облагане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10.</w:t>
        <w:tab/>
      </w:r>
      <w:r>
        <w:rPr>
          <w:color w:val="000000"/>
        </w:rPr>
        <w:t>Други въпроси</w:t>
      </w:r>
      <w:r>
        <w:rPr/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before="240" w:after="0"/>
        <w:rPr>
          <w:bCs/>
        </w:rPr>
      </w:pPr>
      <w:r>
        <w:rPr>
          <w:u w:val="single"/>
        </w:rPr>
        <w:t>ТОЧКИ „Б“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Задължителен автоматичен обмен на информация в областта на данъчното облагане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Предложение за директива на Съвета за изменение на Директива 2011/16/ЕС по отношение на задължителния автоматичен обмен на информация в областта на данъчното облагане</w:t>
      </w:r>
    </w:p>
    <w:p>
      <w:pPr>
        <w:pStyle w:val="DashEqual2"/>
        <w:numPr>
          <w:ilvl w:val="0"/>
          <w:numId w:val="14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3948/14 FISC 150 ECOFIN 900</w:t>
      </w:r>
    </w:p>
    <w:p>
      <w:pPr>
        <w:pStyle w:val="Text3"/>
        <w:rPr/>
      </w:pPr>
      <w:r>
        <w:rPr/>
        <w:t>13792/14 FISC 146 ECOFIN 867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бсъди компромисното предложение на председателството (док. 13792/14) въз основа на бележка на председателството (док. 13948/14), като по-специално се съсредоточи върху въпроса за датите на прилагане.</w:t>
      </w:r>
    </w:p>
    <w:p>
      <w:pPr>
        <w:pStyle w:val="Text1"/>
        <w:spacing w:lineRule="auto" w:line="360" w:before="240" w:after="0"/>
        <w:rPr/>
      </w:pPr>
      <w:r>
        <w:rPr/>
        <w:t xml:space="preserve">Беше постигнато политическо споразумение, както е посочено в док. 13792/1/14 REV 1 (одобрен текст на директивата и три изявления за протокола на Съвета). Във връзка с това </w:t>
      </w:r>
      <w:r>
        <w:rPr>
          <w:u w:val="single"/>
        </w:rPr>
        <w:t>Австрия</w:t>
      </w:r>
      <w:r>
        <w:rPr/>
        <w:t xml:space="preserve"> направи съдържащото се по-долу изявление.</w:t>
      </w:r>
    </w:p>
    <w:p>
      <w:pPr>
        <w:pStyle w:val="Text1"/>
        <w:spacing w:before="20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Австрия</w:t>
      </w:r>
    </w:p>
    <w:p>
      <w:pPr>
        <w:pStyle w:val="Text1"/>
        <w:spacing w:before="120" w:after="0"/>
        <w:rPr/>
      </w:pPr>
      <w:r>
        <w:rPr/>
        <w:t>„</w:t>
      </w:r>
      <w:r>
        <w:rPr/>
        <w:t>Австрия се ангажира да положи всички възможни усилия, за да гарантира, че ако е технически осъществимо, автоматичният обмен на информация въз основа на преработената директива за административно сътрудничество ще започне да се прилага преди 30 септември 2018 г.“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Енергийно данъчно облагане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Предложение за директива на Съвета за изменение на Директива 2003/96/EО относно преструктурирането на правната рамка на Общността за данъчно облагане на енергийните продукти и електроенергията</w:t>
      </w:r>
    </w:p>
    <w:p>
      <w:pPr>
        <w:pStyle w:val="DashEqual2"/>
        <w:numPr>
          <w:ilvl w:val="0"/>
          <w:numId w:val="14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3814/14 FISC 148 ENER 418 ENV 797 ECOFIN 870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относно директивата за енергийното данъчно облагане. Вижданията, изразени от министрите и Комисията, ще бъдат взети под внимание при бъдещата работа по това досие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10.</w:t>
      </w:r>
      <w:r>
        <w:rPr/>
        <w:tab/>
      </w:r>
      <w:r>
        <w:rPr>
          <w:b/>
        </w:rPr>
        <w:t>Други въпроси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взе под внимание актуалното състояние във връзка с ключови законодателни досиета в областта на финансовите услуг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A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A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6:00Z</dcterms:created>
  <dc:creator>PERDIGAO Carmo</dc:creator>
  <dc:description/>
  <dc:language>en-US</dc:language>
  <cp:lastModifiedBy>BORANOVA Nevina</cp:lastModifiedBy>
  <cp:lastPrinted>2014-10-31T14:18:00Z</cp:lastPrinted>
  <dcterms:modified xsi:type="dcterms:W3CDTF">2014-11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