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4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>
          <w:b/>
          <w:b/>
          <w:smallCaps/>
          <w:color w:val="000000"/>
          <w:szCs w:val="20"/>
          <w:lang w:val="en-US" w:eastAsia="en-US"/>
        </w:rPr>
      </w:pPr>
      <w:r>
        <w:rPr>
          <w:b/>
          <w:smallCaps/>
          <w:color w:val="000000"/>
          <w:lang w:val="en-US" w:eastAsia="en-US"/>
        </w:rPr>
        <w:t>1.</w:t>
      </w:r>
      <w:r>
        <w:rPr>
          <w:lang w:val="en-US" w:eastAsia="en-US"/>
        </w:rPr>
        <w:tab/>
      </w:r>
      <w:r>
        <w:rPr>
          <w:b/>
          <w:smallCaps/>
          <w:color w:val="000000"/>
          <w:lang w:val="en-US" w:eastAsia="en-US"/>
        </w:rPr>
        <w:t>КОНТЕКСТ НА ПРЕДЛОЖЕНИЕТО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lang w:val="en-US" w:eastAsia="en-US"/>
        </w:rPr>
        <w:t>Приложеното предложение представлява правният инструмент за разрешаване на позицията, която Съюзът да заеме в рамките на Подкомитета по санитарните и фитосанитарните въпроси („Подкомитет по СФСВ“), Митническия подкомитет и Подкомитета по географските означения („Подкомитет по ГО“), създадени по силата на 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 („Споразумението“), във връзка с приемането на процедурните правилници на Подкомитета по СФСВ, Митническия подкомитет и Подкомитета по ГО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1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На 16 юни 2014 г. Съветът прие решението с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за подписване, от името на Европейския съюз и Европейската общност за атомна енергия и техните държави членки, и временно прилагане на някои разпоредби на Споразумението, включително на частта относно задълбочената и всеобхватна зона за свободна търговия (ЗВЗСТ). Впоследствие Споразумението беше подписано в Брюксел на 27 юни 2014 г. в рамките на Европейския съвет. </w:t>
      </w:r>
    </w:p>
    <w:p>
      <w:pPr>
        <w:pStyle w:val="Normal"/>
        <w:ind w:firstLine="1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Република Молдова ратифицира Споразумението на 2 юли 2014 г. и приключи, успоредно с Европейския съюз, необходимите процедури за нотификация в рамките на същия месец. Вследствие на това, в съответствие с член 464 от Споразумението някои разпоредби от него (посочени в член 3 от Решението на Съвета за подписването и временното прилагане на Споразумението с Република Молдова от 16 юни 2014 г.) се прилагат временно, считано от 1 септември 2014 г., до ратификацията от държавите — членки на ЕС.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lang w:val="en-US" w:eastAsia="en-US"/>
        </w:rPr>
        <w:t xml:space="preserve">Със Споразумението бяха създадени Подкомитетът по санитарните и фитосанитарните въпроси, Митническият подкомитет и Подкомитетът по географските означения. Тези подкомитети трябва да упражняват контрол над изпълнението на частта относно ЗВЗСТ от Споразумението и да решават свързаните с това въпроси. Подкомитетите трябва да приемат свои процедурни правилници. Очаква се първите заседания на подкомитетите да се проведат в началото на 2015 г. Процедурните правилници на тези подкомитети, приложени към настоящото предложение, се основават на процедурния правилник на Комитета за асоцииране. 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>
          <w:b/>
          <w:b/>
          <w:smallCaps/>
          <w:color w:val="000000"/>
          <w:szCs w:val="20"/>
          <w:lang w:val="en-US" w:eastAsia="en-US"/>
        </w:rPr>
      </w:pPr>
      <w:r>
        <w:rPr>
          <w:b/>
          <w:smallCaps/>
          <w:color w:val="000000"/>
          <w:lang w:val="en-US" w:eastAsia="en-US"/>
        </w:rPr>
        <w:t>2.</w:t>
      </w:r>
      <w:r>
        <w:rPr>
          <w:lang w:val="en-US" w:eastAsia="en-US"/>
        </w:rPr>
        <w:tab/>
      </w:r>
      <w:r>
        <w:rPr>
          <w:b/>
          <w:smallCaps/>
          <w:color w:val="000000"/>
          <w:lang w:val="en-US" w:eastAsia="en-US"/>
        </w:rPr>
        <w:t>РЕЗУЛТАТИ ОТ ПРЕГОВОРИТЕ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lang w:val="en-US" w:eastAsia="en-US"/>
        </w:rPr>
        <w:t>В член 191 от Споразумението с Република Молдова се предвижда, че Подкомитетът по санитарните и фитосанитарните въпроси приема своя процедурен правилник на първото си заседание. Заседанието на Подкомитета по санитарните и фитосанитарните въпроси трябва да се проведе в началото на 2015 г. С оглед на това първо заседание е необходимо да се подготви позицията на Съюза по проекта на процедурен правилник на посочения подкомитет. Приложеният проект на правилник е резултат от проведени с Република Молдова преговори.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lang w:val="en-US" w:eastAsia="en-US"/>
        </w:rPr>
        <w:t>С член 200 от Споразумението се създава Митническият подкомитет и се предвижда той да приеме свой процедурен правилник. Очаква се първото му заседание да се проведе в началото на 2015 г. Поради това е необходимо да се подготви позицията на Съюза относно процедурния правилник на този подкомитет. Приложеният проект на правилник е резултат от проведени с Република Молдова преговори.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lang w:val="en-US" w:eastAsia="en-US"/>
        </w:rPr>
        <w:t>С член 306 от Споразумението се създава Подкомитетът по ГО и се предвижда той да приеме свой процедурен правилник. Очаква се първото му заседание да се проведе в началото на 2015 г. Поради това е необходимо да се подготви позицията на Съюза относно процедурния правилник на този подкомитет. Приложеният проект на правилник е резултат от проведени с Република Молдова преговори.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outlineLvl w:val="0"/>
        <w:rPr>
          <w:b/>
          <w:b/>
          <w:smallCaps/>
          <w:color w:val="000000"/>
          <w:szCs w:val="20"/>
          <w:lang w:val="en-US" w:eastAsia="en-US"/>
        </w:rPr>
      </w:pPr>
      <w:r>
        <w:rPr>
          <w:b/>
          <w:smallCaps/>
          <w:color w:val="000000"/>
          <w:lang w:val="en-US" w:eastAsia="en-US"/>
        </w:rPr>
        <w:t>3.</w:t>
      </w:r>
      <w:r>
        <w:rPr>
          <w:lang w:val="en-US" w:eastAsia="en-US"/>
        </w:rPr>
        <w:tab/>
      </w:r>
      <w:r>
        <w:rPr>
          <w:b/>
          <w:smallCaps/>
          <w:color w:val="000000"/>
          <w:lang w:val="en-US" w:eastAsia="en-US"/>
        </w:rPr>
        <w:t>ПРАВНИ ЕЛЕМЕНТИ НА ПРЕДЛОЖЕНИЕТО</w:t>
      </w:r>
    </w:p>
    <w:p>
      <w:pPr>
        <w:pStyle w:val="Normal"/>
        <w:autoSpaceDE w:val="false"/>
        <w:rPr>
          <w:color w:val="000000"/>
          <w:szCs w:val="20"/>
          <w:lang w:val="en-US" w:eastAsia="en-US"/>
        </w:rPr>
      </w:pPr>
      <w:r>
        <w:rPr>
          <w:lang w:val="en-US" w:eastAsia="en-US"/>
        </w:rPr>
        <w:t>За Съюза правното основание за разрешаване на позицията, която Съюзът да заеме в рамките на подкомитетите, създадени по силата на Споразумението за асоцииране между ЕС и Република Молдова, е Договорът за функционирането на Европейския съюз (ДФЕС), и по-специално член 207, параграф 4 във връзка с член 218, параграф 9 от него.</w:t>
      </w:r>
      <w:r>
        <w:rPr>
          <w:color w:val="000000"/>
          <w:lang w:val="en-US" w:eastAsia="en-US"/>
        </w:rPr>
        <w:t xml:space="preserve">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lang w:val="en-US" w:eastAsia="en-US"/>
        </w:rPr>
        <w:t>Предвид горепосочените резултати от проведените преговори, въз основа на член 207, параграф 4 и член 218, параграф 9 от ДФЕС Европейската комисия предлага Съветът да приеме Решението за разрешаване на позицията, която Съюзът да заеме на първите заседания на Подкомитета по СФСВ ЕС — Република Молдова, Митническия подкомитет ЕС — Република Молдова и Подкомитета по ГО ЕС — Република Молдова във връзка с техните процедурни правилници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350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Съюзът да заеме в рамките на Подкомитета по СФСВ, Митническия подкомитет и Подкомитета по ГО, създадени по силата на 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, във връзка с приемането на процедурните правилници на Подкомитета по СФСВ, Митническия подкомитет и Подкомитета по географските означения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207, параграф 4, първа алинея във връзка с член 218, параграф 9 от него,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В член 464, параграфи 3 и 4 от 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 („Споразумението“), се предвижда временното прилагане на части от Споразумението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В член 3 от Решение 2014/492/ЕС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се определят разпоредбите на Споразумението, които да се прилагат временно, включително разпоредбите относно създаването и работата на Подкомитета по санитарните и фитосанитарните въпроси („Подкомитет по СФСВ“), Митническия подкомитет и Подкомитета по географските означения („Подкомитет по ГО“)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 xml:space="preserve">В член 191 от Споразумението се предвижда, че Подкомитетът по санитарните и фитосанитарните въпроси следва да приеме своя процедурен правилник на първото си заседание. 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В член 200, параграф 3 от Споразумението се предвижда, че Митническият подкомитет следва да приеме свой процедурен правилник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В член 306, параграф 3 от Споразумението се предвижда, че Подкомитетът по ГО следва да приеме свой процедурен правилник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Поради това е целесъобразно да се определи позицията на Съюза по отношение на процедурните правилници, които трябва да бъдат приети от посочените подкомитети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ManualNumPar1"/>
        <w:rPr/>
      </w:pPr>
      <w:r>
        <w:rPr>
          <w:lang w:val="en-US" w:eastAsia="en-US"/>
        </w:rPr>
        <w:t>1.</w:t>
        <w:tab/>
        <w:t xml:space="preserve">Позицията, която Съюзът трябва да заеме в рамките на Подкомитета по СФСВ, създаден по силата на член 191 от 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, във връзка с приемането на процедурния правилник на Подкомитета по СФСВ, се основава на приложения към настоящото решение проект на решение на посочения подкомитет. </w:t>
      </w:r>
    </w:p>
    <w:p>
      <w:pPr>
        <w:pStyle w:val="ManualNumPar1"/>
        <w:rPr/>
      </w:pPr>
      <w:r>
        <w:rPr>
          <w:lang w:val="en-US" w:eastAsia="en-US"/>
        </w:rPr>
        <w:t>2.</w:t>
        <w:tab/>
        <w:t>Представителите на Съюза в Подкомитета по СФСВ могат да одобрят незначителни промени в проектите на решения, без да е необходимо допълнително решение на Съвета.</w:t>
      </w:r>
    </w:p>
    <w:p>
      <w:pPr>
        <w:pStyle w:val="Titrearticle"/>
        <w:rPr>
          <w:rFonts w:eastAsia="Times New Roman"/>
          <w:i w:val="false"/>
          <w:i w:val="false"/>
          <w:szCs w:val="24"/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ManualNumPar1"/>
        <w:rPr/>
      </w:pPr>
      <w:r>
        <w:rPr>
          <w:lang w:val="en-US" w:eastAsia="en-US"/>
        </w:rPr>
        <w:t>1.</w:t>
        <w:tab/>
        <w:t>Позицията, която Съюзът трябва да заеме в рамките на Митническия подкомитет, създаден по силата на член 200 от 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, във връзка с приемането на процедурния правилник на Митническия подкомитет, се основава на приложения към настоящото решение проект на решение на посочения подкомитет.</w:t>
      </w:r>
    </w:p>
    <w:p>
      <w:pPr>
        <w:pStyle w:val="ManualNumPar1"/>
        <w:rPr/>
      </w:pPr>
      <w:r>
        <w:rPr>
          <w:lang w:val="en-US" w:eastAsia="en-US"/>
        </w:rPr>
        <w:t>2.</w:t>
        <w:tab/>
        <w:t>Представителите на Съюза в Митническия подкомитет могат да одобрят незначителни промени в проектите на решения, без да е необходимо допълнително решение на Съвета.</w:t>
      </w:r>
    </w:p>
    <w:p>
      <w:pPr>
        <w:pStyle w:val="Titrearticle"/>
        <w:rPr>
          <w:rFonts w:eastAsia="Times New Roman"/>
          <w:i w:val="false"/>
          <w:i w:val="false"/>
          <w:szCs w:val="24"/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ManualNumPar1"/>
        <w:rPr/>
      </w:pPr>
      <w:r>
        <w:rPr>
          <w:lang w:val="en-US" w:eastAsia="en-US"/>
        </w:rPr>
        <w:t>1.</w:t>
        <w:tab/>
        <w:t>Позицията, която Съюзът трябва да заеме в рамките на Подкомитета по ГО, създаден по силата на член 306 от 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, във връзка с приемането на процедурния правилник на Подкомитета по ГО, се основава на приложения към настоящото решение проект на решение на посочения подкомитет.</w:t>
      </w:r>
    </w:p>
    <w:p>
      <w:pPr>
        <w:pStyle w:val="ManualNumPar1"/>
        <w:rPr/>
      </w:pPr>
      <w:r>
        <w:rPr>
          <w:lang w:val="en-US" w:eastAsia="en-US"/>
        </w:rPr>
        <w:t>2.</w:t>
        <w:tab/>
        <w:t>Представителите на Съюза в Подкомитета по ГО могат да одобрят незначителни промени в проектите на решения, без да е необходимо допълнително решение на Съвета.</w:t>
      </w:r>
    </w:p>
    <w:p>
      <w:pPr>
        <w:pStyle w:val="Titrearticle"/>
        <w:rPr>
          <w:i w:val="false"/>
          <w:i w:val="false"/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60, 30.8.2014 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Решение на Съвета от 16 юни 2014 г. за подписването, от името на Европейския съюз, и временното прилагане на Споразумението за асоцииране между Европейския съюз и Европейската общност за атомна енергия и техните държави членки, от една страна, и Република Молдова, от друга страна (ОВ L 260, 30.8.2014 г., стр. 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5:00Z</dcterms:created>
  <dc:creator/>
  <dc:description/>
  <cp:keywords/>
  <dc:language>en-US</dc:language>
  <cp:lastModifiedBy>DIGIT/A3</cp:lastModifiedBy>
  <dcterms:modified xsi:type="dcterms:W3CDTF">2014-12-04T11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