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34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1" w:name="LW_BM_COVERPAGE"/>
      <w:bookmarkStart w:id="2" w:name="LW_BM_COVERPAGE"/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0" w:leader="none"/>
        </w:tabs>
        <w:spacing w:before="360" w:after="120"/>
        <w:ind w:left="850" w:hanging="850"/>
        <w:jc w:val="center"/>
        <w:outlineLvl w:val="0"/>
        <w:rPr>
          <w:rFonts w:eastAsia="Times New Roman"/>
          <w:b/>
          <w:b/>
          <w:smallCaps/>
          <w:szCs w:val="22"/>
          <w:lang w:val="en-US" w:eastAsia="en-US"/>
        </w:rPr>
      </w:pPr>
      <w:r>
        <w:rPr>
          <w:rFonts w:eastAsia="Times New Roman"/>
          <w:b/>
          <w:smallCaps/>
          <w:szCs w:val="22"/>
          <w:lang w:val="en-US" w:eastAsia="en-US"/>
        </w:rPr>
        <w:t>ПРИЛОЖЕНИЕ 1: Данни за обемите лекарства, продадени за периода 2012 — 2013 г.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119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EPIVIR разтвор за орално приложение 10mg/ml ― 240 ml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Дата на одобрението: 19 април 2004 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280" w:after="280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родадени обеми (единици)</w:t>
            </w:r>
            <w:r>
              <w:rPr>
                <w:rStyle w:val="FootnoteAnchor"/>
                <w:b/>
                <w:sz w:val="20"/>
                <w:vertAlign w:val="superscript"/>
                <w:lang w:val="en-US" w:eastAsia="en-US"/>
              </w:rPr>
              <w:footnoteReference w:id="2"/>
            </w:r>
            <w:r>
              <w:rPr>
                <w:b/>
                <w:sz w:val="20"/>
                <w:lang w:val="en-US" w:eastAsia="en-US"/>
              </w:rPr>
              <w:t xml:space="preserve"> — от 1 януари 2012 г. до 31 декември 2013 г.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боляване: инфекция с ХИВ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ктивна съставка: ламивудин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редложена цена (за единица) през 2012 г.: 8,74 USD</w:t>
            </w:r>
          </w:p>
          <w:p>
            <w:pPr>
              <w:pStyle w:val="Normal"/>
              <w:spacing w:before="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редложена цена (за единица) през 2013 г.: 7,03 USD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ференциална/най-ниска каталожна цена за ОИСР през 2012 г.: 13,95 USD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ференциална/най-ниска каталожна цена за ОИСР през 2013 г.: 18,29 USD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ференциална/най-ниска каталожна цена за ОИСР през 2012 г.: 62,63 %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ференциална/най-ниска каталожна цена за ОИСР през 2013 г.: 38,44 %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 брой продадени опаковки през 2012 г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7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 брой продадени опаковки през 2013 г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119"/>
      </w:tblGrid>
      <w:tr>
        <w:trPr/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pageBreakBefore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EPIVIR 150 mg x 60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Дата на одобрението: 19 април 2004 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родадени обеми (единици) — от 1 януари 2012 г. до 31 декември 2013 г.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боляване: инфекция с ХИВ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ктивна съставка: ламивудин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редложена цена (за единица) през 2012 г.: 3,60 USD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редложена цена (за единица) през 2013 г.: 3,85 USD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ференциална/най-ниска каталожна цена за ОИСР през 2012 г.: 40,45 USD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ференциална/най-ниска каталожна цена за ОИСР през 2013 г.: 40,45 USD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ференциална/най-ниска каталожна цена за ОИСР през 2012 г.: 8,90 %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ференциална/най-ниска каталожна цена за ОИСР през 2013 г.: 9,52 %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 брой продадени опаковки през 2012 г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 брой продадени опаковки през 2013 г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53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2256"/>
        <w:gridCol w:w="2163"/>
      </w:tblGrid>
      <w:tr>
        <w:trPr/>
        <w:tc>
          <w:tcPr>
            <w:tcW w:w="535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COMBIVIR 300/150 mg x 60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Дата на одобрението: 19 април 2004 г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Продадени обеми (единици)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 01 Януари 2012 г. до 31 Декември 2013 г.</w:t>
            </w:r>
          </w:p>
        </w:tc>
      </w:tr>
      <w:tr>
        <w:trPr/>
        <w:tc>
          <w:tcPr>
            <w:tcW w:w="5355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боляване: инфекция с ХИВ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ктивна съставка: ламивудин + зидовудин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редложена цена (за единица) през 2012 г.: 10,20 USD</w:t>
            </w:r>
          </w:p>
          <w:p>
            <w:pPr>
              <w:pStyle w:val="Normal"/>
              <w:spacing w:before="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редложена цена (за единица) през 2013 г.: 7,80 USD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ференциална/най-ниска каталожна цена за ОИСР през 2012 г.: 158,70 USD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ференциална/най-ниска каталожна цена за ОИСР през 2013 г.: 130,20 USD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ференциална/най-ниска каталожна цена за ОИСР през 2012 г.: 6,43 %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ференциална/най-ниска каталожна цена за ОИСР през 2013 г.: 5,99 %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 брой продадени опаковки през 2012 г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000</w:t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Общ брой продадени опаковки през 2013 г. 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2256"/>
        <w:gridCol w:w="2163"/>
      </w:tblGrid>
      <w:tr>
        <w:trPr/>
        <w:tc>
          <w:tcPr>
            <w:tcW w:w="5355" w:type="dxa"/>
            <w:tcBorders>
              <w:bottom w:val="single" w:sz="8" w:space="0" w:color="000000"/>
            </w:tcBorders>
          </w:tcPr>
          <w:p>
            <w:pPr>
              <w:pStyle w:val="Normal"/>
              <w:pageBreakBefore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RETROVIR 100 mg x 100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Дата на одобрението: 19 април 2004 г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родадени обеми (единици) — от 1 януари 2012 г. до 31 декември 2013 г.</w:t>
            </w:r>
          </w:p>
        </w:tc>
      </w:tr>
      <w:tr>
        <w:trPr/>
        <w:tc>
          <w:tcPr>
            <w:tcW w:w="535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restart"/>
            <w:tcBorders/>
          </w:tcPr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боляване: инфекция с ХИВ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ктивна съставка: зидовудин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редложена цена (за единица) през 2012 г.: 7,00 USD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редложена цена (за единица) през 2013 г.: 6,37 USD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ференциална/най-ниска каталожна цена за ОИСР през 2012 г.: 99,11 USD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ференциална/най-ниска каталожна цена за ОИСР през 2013 г.: 99,11 USD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ференциална/най-ниска каталожна цена за ОИСР през 2012 г.: 7,06 %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ференциална/най-ниска каталожна цена за ОИСР през 2013 г.: 6,43 %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20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 брой продадени опаковки през 2012 г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200" w:after="12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23</w:t>
            </w:r>
          </w:p>
        </w:tc>
      </w:tr>
      <w:tr>
        <w:trPr>
          <w:trHeight w:val="284" w:hRule="atLeast"/>
        </w:trPr>
        <w:tc>
          <w:tcPr>
            <w:tcW w:w="5355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 брой продадени опаковки през 2013 г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2256"/>
        <w:gridCol w:w="2109"/>
      </w:tblGrid>
      <w:tr>
        <w:trPr/>
        <w:tc>
          <w:tcPr>
            <w:tcW w:w="535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RETROVIR 250 mg x 40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Дата на одобрението: 19 април 2004 г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родадени обеми (единици) — от 1 януари 2012 г. до 31 декември 2013 г.</w:t>
            </w:r>
          </w:p>
        </w:tc>
      </w:tr>
      <w:tr>
        <w:trPr/>
        <w:tc>
          <w:tcPr>
            <w:tcW w:w="5355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боляване: инфекция с ХИВ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ктивна съставка: зидовудин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редложена цена (за единица) през 2012 г.: 7,20 USD</w:t>
            </w:r>
          </w:p>
          <w:p>
            <w:pPr>
              <w:pStyle w:val="Normal"/>
              <w:spacing w:before="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редложена цена (за единица) през 2013 г.: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3,96 USD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ференциална/най-ниска каталожна цена за ОИСР през 2012 г.: 51,99 USD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ференциална/най-ниска каталожна цена за ОИСР през 2013 г.: 51,99 USD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ференциална/най-ниска каталожна цена за ОИСР през 2012 г.: 13,85 %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ференциална/най-ниска каталожна цена за ОИСР през 2013 г.: 7,62 %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0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0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0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Общ брой продадени опаковки през 2012 г. 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00" w:after="12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00" w:after="12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00" w:after="12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 брой продадени опаковки през 2013 г.</w:t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2256"/>
        <w:gridCol w:w="2163"/>
      </w:tblGrid>
      <w:tr>
        <w:trPr/>
        <w:tc>
          <w:tcPr>
            <w:tcW w:w="5355" w:type="dxa"/>
            <w:tcBorders>
              <w:bottom w:val="single" w:sz="8" w:space="0" w:color="000000"/>
            </w:tcBorders>
          </w:tcPr>
          <w:p>
            <w:pPr>
              <w:pStyle w:val="Normal"/>
              <w:pageBreakBefore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RIZIVIR 750 mg x 60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Дата на одобрението: 19 април 2004 г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родадени обеми (единици) — от 1 януари 2012 г. до 31 декември 2013 г.</w:t>
            </w:r>
          </w:p>
        </w:tc>
      </w:tr>
      <w:tr>
        <w:trPr/>
        <w:tc>
          <w:tcPr>
            <w:tcW w:w="5355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боляване: инфекция с ХИВ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ктивна съставка: абакавир сулфат (300 mg) + ламивудин (150 mg) + зидовудин (300 mg)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редложена цена (за единица) през 2012 г.: 22,80 USD</w:t>
            </w:r>
          </w:p>
          <w:p>
            <w:pPr>
              <w:pStyle w:val="Normal"/>
              <w:spacing w:before="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редложена цена (за единица) през 2013 г.: 19,20 USD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ференциална/най-ниска каталожна цена за ОИСР през 2012 г.: 442,50 USD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ференциална/най-ниска каталожна цена за ОИСР през 2013 г.: 470,14 USD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ференциална/най-ниска каталожна цена за ОИСР през 2012 г.: 5,15 %</w:t>
            </w:r>
          </w:p>
          <w:p>
            <w:pPr>
              <w:pStyle w:val="Normal"/>
              <w:spacing w:before="120" w:after="280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ференциална/най-ниска каталожна цена за ОИСР през 2013 г.: 4,08 %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24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 брой продадени опаковки през 2012 г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240" w:after="12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4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96</w:t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 брой продадени опаковки през 2013 г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2256"/>
        <w:gridCol w:w="2163"/>
      </w:tblGrid>
      <w:tr>
        <w:trPr/>
        <w:tc>
          <w:tcPr>
            <w:tcW w:w="5355" w:type="dxa"/>
            <w:tcBorders>
              <w:bottom w:val="single" w:sz="8" w:space="0" w:color="000000"/>
            </w:tcBorders>
          </w:tcPr>
          <w:p>
            <w:pPr>
              <w:pStyle w:val="Normal"/>
              <w:pageBreakBefore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ZIAGEN 300 mg x 60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Дата на одобрението: 20 септември 2004 г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родадени обеми (единици) — от 1 януари 2012 г. до 31 декември 2013 г.</w:t>
            </w:r>
          </w:p>
        </w:tc>
      </w:tr>
      <w:tr>
        <w:trPr/>
        <w:tc>
          <w:tcPr>
            <w:tcW w:w="5355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боляване: инфекция с ХИВ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ктивна съставка: абакавир сулфат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редложена цена (за единица) през 2012 г.: 12,60 USD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редложена цена (за единица) през 2013 г.: 11,40 USD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ференциална/най-ниска каталожна цена за ОИСР през 2012 г.: 95,86 USD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ференциална/най-ниска каталожна цена за ОИСР през 2013 г.: 95,86 USD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ференциална/най-ниска каталожна цена за ОИСР през 2012 г.: 13,14 %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ференциална/най-ниска каталожна цена за ОИСР през 2013 г.: 11,89 %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20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 брой продадени опаковки през 2012 г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200" w:after="12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32</w:t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 брой продадени опаковки през 2013 г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0 748</w:t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2256"/>
        <w:gridCol w:w="2163"/>
      </w:tblGrid>
      <w:tr>
        <w:trPr/>
        <w:tc>
          <w:tcPr>
            <w:tcW w:w="5355" w:type="dxa"/>
            <w:tcBorders>
              <w:bottom w:val="single" w:sz="8" w:space="0" w:color="000000"/>
            </w:tcBorders>
          </w:tcPr>
          <w:p>
            <w:pPr>
              <w:pStyle w:val="Normal"/>
              <w:pageBreakBefore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RETROVIR разтвор за орално приложение 10 mg/ml ― 200 ml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Дата на одобрението: 20 септември 2004 г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родадени обеми (единици) — от 1 януари 2012 г. до 31 декември 2013 г.</w:t>
            </w:r>
          </w:p>
        </w:tc>
      </w:tr>
      <w:tr>
        <w:trPr/>
        <w:tc>
          <w:tcPr>
            <w:tcW w:w="5355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боляване: инфекция с ХИВ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ктивна съставка: зидовудин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редложена цена (за единица) през 2012 г.: 8,37 USD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редложена цена (за единица) през 2013 г.: 6,83 USD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ференциална/най-ниска каталожна цена за ОИСР през 2012 г.: 10,40 USD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ференциална/най-ниска каталожна цена за ОИСР през 2013 г.: 10,40 USD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ференциална/най-ниска каталожна цена за ОИСР през 2012 г.: 80,50 %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ференциална/най-ниска каталожна цена за ОИСР през 2013 г.: 65,69 %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 брой продадени опаковки през 2012 г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 брой продадени опаковки през 2013 г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 тази и в следващите таблици „единици“ са опаковките, в които е пакетиран съответният продукт. Например една „единица“ EPIVIR разтвор за орално приложение 10 mg/ml ― 240 ml е една бутилка от 240 ml. Една единица EPIVIR 150 mg x 60 (вж. следващата таблица) е една опаковка, съдържаща 60 таблет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bg-BG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FooterCoverPageChar">
    <w:name w:val="Footer Cover Page Char"/>
    <w:qFormat/>
    <w:rPr>
      <w:sz w:val="24"/>
      <w:szCs w:val="24"/>
      <w:lang w:bidi="ar-SA"/>
    </w:rPr>
  </w:style>
  <w:style w:type="character" w:styleId="HeaderCoverPageChar">
    <w:name w:val="Header Cover Page Char"/>
    <w:qFormat/>
    <w:rPr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gedecouverture">
    <w:name w:val="Page de couverture"/>
    <w:basedOn w:val="Normal"/>
    <w:next w:val="Normal"/>
    <w:qFormat/>
    <w:pPr>
      <w:jc w:val="both"/>
    </w:pPr>
    <w:rPr>
      <w:szCs w:val="22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>
      <w:rFonts w:eastAsia="Times New Roman"/>
      <w:lang w:val="en-US" w:eastAsia="en-US" w:bidi="ar-SA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0" w:after="120"/>
      <w:jc w:val="both"/>
    </w:pPr>
    <w:rPr>
      <w:rFonts w:eastAsia="Times New Roman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notes" Target="foot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31:00Z</dcterms:created>
  <dc:creator>Birgit MOLLER</dc:creator>
  <dc:description/>
  <cp:keywords/>
  <dc:language>en-US</dc:language>
  <cp:lastModifiedBy>DIGIT/A3</cp:lastModifiedBy>
  <dcterms:modified xsi:type="dcterms:W3CDTF">2014-12-15T15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</Properties>
</file>