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fr-BE" w:eastAsia="en-US"/>
        </w:rPr>
      </w:pPr>
      <w:bookmarkStart w:id="0" w:name="LW_BM_COVERPAGE"/>
      <w:bookmarkEnd w:id="0"/>
      <w:r>
        <w:rPr>
          <w:lang w:val="fr-BE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</w:tabs>
        <w:spacing w:before="360" w:after="120"/>
        <w:ind w:left="850" w:hanging="850"/>
        <w:jc w:val="center"/>
        <w:outlineLvl w:val="0"/>
        <w:rPr/>
      </w:pPr>
      <w:r>
        <w:rPr/>
        <w:t>ANNEX 1: Details of volumes of medicines sold in 2012-2013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19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EPIVIR Oral Solution 10mg/ml – 240 ml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Date of Approval: 19 April 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Volumes sold (units)</w:t>
            </w:r>
            <w:r>
              <w:rPr>
                <w:rStyle w:val="FootnoteAnchor"/>
                <w:rFonts w:eastAsia="Times New Roman"/>
                <w:b/>
                <w:sz w:val="20"/>
                <w:szCs w:val="22"/>
                <w:vertAlign w:val="superscript"/>
                <w:lang w:val="en-US" w:eastAsia="en-US"/>
              </w:rPr>
              <w:footnoteReference w:id="2"/>
            </w: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 xml:space="preserve"> - 1 January 2012 to 31 December 2013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Disease targeted: HIV infection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Active ingredient: lamivudine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2: US$ 8.74</w:t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3: US$ 7.03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2: US$ 13.95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3: US$ 18.29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2: 62.63 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3: 38.44 %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otal no. of packs sold 20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otal no. of packs sold 201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19"/>
      </w:tblGrid>
      <w:tr>
        <w:trPr/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EPIVIR 150 mg x 60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Date of Approval: 19 April 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Volumes sold (units) - 1 January 2012 to 31 December 2013-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Disease targeted: HIV infection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Active ingredient: lamivudine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2: US$ 3.60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3: US$ 3.85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2: US$ 40.45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3: US$ 40.45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2: 8.90 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3: 9.52 %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otal no. of packs sold 20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otal no. of packs sold 201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COMBIVIR 300/150 mg x 60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Date of Approval: 19 April 20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 xml:space="preserve">Volumes sold (units)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- 1 January 2012 to 31 December 2013-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Disease targeted: HIV infection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Active ingredient: lamivudine + zidovudine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2: US$ 10.20</w:t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3: US$ 7.80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2: US$ 158.70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3: US$ 130.20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2: 6.43 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3: 5.99 %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Total no. of packs sold 20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Total no. of packs sold 2013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RETROVIR 100 mg x 100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Date of Approval: 19 April 20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Volumes sold (units) - 1 January 2012 to 31 December 2013-</w:t>
            </w:r>
          </w:p>
        </w:tc>
      </w:tr>
      <w:tr>
        <w:trPr/>
        <w:tc>
          <w:tcPr>
            <w:tcW w:w="53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restart"/>
            <w:tcBorders/>
          </w:tcPr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Disease targeted: HIV infection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Active ingredient: zidovudine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2: US$ 7.00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3: US$ 6.37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2: US$ 99.11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3: US$ 99.11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2: 7.06 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3: 6.43 %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otal no. of packs sold 20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323</w:t>
            </w:r>
          </w:p>
        </w:tc>
      </w:tr>
      <w:tr>
        <w:trPr>
          <w:trHeight w:val="284" w:hRule="atLeast"/>
        </w:trPr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otal no. of packs sold 201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09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RETROVIR 250 mg x 40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Date of Approval: 19 April 20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Volumes sold (units) -1 January 2012 to 31 December 2013-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Disease targeted: HIV infection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Active ingredient: zidovudine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2: US$ 7.20</w:t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3: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US$ 3.96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2: US$ 51.99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3: US$ 51.99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2: 13.85 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3: 7.62 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 xml:space="preserve">Total no. of packs sold 2012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otal no. of packs sold 201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RIZIVIR 750 mg x 60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Date of Approval: 19 April 20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Volumes sold (units) - 1 January 2012 to 31 December 2013-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Disease targeted: HIV infection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Active ingredient: abacavir sulphate (300 mg) + lamivudine (150 mg) + zidovudine (300 mg)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2: US$ 22.80</w:t>
            </w:r>
          </w:p>
          <w:p>
            <w:pPr>
              <w:pStyle w:val="Normal"/>
              <w:spacing w:before="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3: US$ 19.20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2: US$ 442.50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3: US$ 470.14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2: 5.15 %</w:t>
            </w:r>
          </w:p>
          <w:p>
            <w:pPr>
              <w:pStyle w:val="Normal"/>
              <w:spacing w:before="120" w:after="280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3: 4.08 %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24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otal no. of packs sold 20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296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otal no. of packs sold 201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ZIAGEN 300 mg x 60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Date of Approval: 20 September 20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Volumes sold (units) -1 January 2012 to 31 December 2013-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Disease targeted: HIV infection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Active ingredient: abacavir sulphate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2: US$ 12.60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3: US$ 11.40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2: US$ 95.86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3: US$ 95.86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2: 13.14 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3: 11.89 %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20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otal no. of packs sold 20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20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432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otal no. of packs sold 201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90,748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56"/>
        <w:gridCol w:w="2163"/>
      </w:tblGrid>
      <w:tr>
        <w:trPr/>
        <w:tc>
          <w:tcPr>
            <w:tcW w:w="5355" w:type="dxa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fr-FR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fr-FR" w:eastAsia="en-US"/>
              </w:rPr>
              <w:t>RETROVIR Oral Solution 10 mg/ml – 200 ml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Date of Approval : 20 September 20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Volumes sold (units) – 1 January 2012 to 31 December 2013-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Disease targeted: HIV infection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Active ingredient: zidovudine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2: US$ 8.37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Price offered (per unit) 2013: US$ 6.83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2: US$ 10.40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Lowest OECD list price 2013: US$ 10.40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2: 80.50 %</w:t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  <w:t>Preferential/lowest OECD list price 2013: 65.69 %</w:t>
              <w:tab/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28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otal no. of packs sold 20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Total no. of packs sold 201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 this and the following tables, “units” are the packages in which the products concerned are packed. For example, one “unit” of EPIVIR Oral Solution 10mg/ml – 240 ml is one bottle of 240 ml. One unit of EPIVIR 150 mg x 60 (see following table) is one package containing 60 table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szCs w:val="24"/>
      <w:lang w:val="fr-BE" w:bidi="ar-SA"/>
    </w:rPr>
  </w:style>
  <w:style w:type="character" w:styleId="HeaderCoverPageChar">
    <w:name w:val="Header Cover Page Char"/>
    <w:qFormat/>
    <w:rPr>
      <w:sz w:val="24"/>
      <w:szCs w:val="24"/>
      <w:lang w:val="fr-B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eastAsia="Times New Roman"/>
      <w:lang w:val="fr-BE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rFonts w:eastAsia="Times New Roman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3:00Z</dcterms:created>
  <dc:creator>Birgit MOLLER</dc:creator>
  <dc:description/>
  <cp:keywords/>
  <dc:language>en-US</dc:language>
  <cp:lastModifiedBy>DIGIT/A3</cp:lastModifiedBy>
  <dcterms:modified xsi:type="dcterms:W3CDTF">2014-12-15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