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jc w:val="center"/>
        <w:outlineLvl w:val="0"/>
        <w:rPr>
          <w:rFonts w:eastAsia="Times New Roman"/>
          <w:b/>
          <w:b/>
          <w:smallCaps/>
          <w:szCs w:val="22"/>
          <w:lang w:val="en-US" w:eastAsia="en-US"/>
        </w:rPr>
      </w:pPr>
      <w:r>
        <w:rPr>
          <w:rFonts w:eastAsia="Times New Roman"/>
          <w:b/>
          <w:smallCaps/>
          <w:szCs w:val="22"/>
          <w:lang w:val="en-US" w:eastAsia="en-US"/>
        </w:rPr>
        <w:t>ANNEXE 1: Volume des ventes de médicaments en 2012-2013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19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olution orale EPIVIR 10 mg/ml – 240 ml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19 avril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</w:t>
            </w:r>
            <w:r>
              <w:rPr>
                <w:rStyle w:val="FootnoteAnchor"/>
                <w:b/>
                <w:sz w:val="20"/>
                <w:vertAlign w:val="superscript"/>
                <w:lang w:val="en-US" w:eastAsia="en-US"/>
              </w:rPr>
              <w:footnoteReference w:id="2"/>
            </w:r>
            <w:r>
              <w:rPr>
                <w:b/>
                <w:sz w:val="20"/>
                <w:lang w:val="en-US" w:eastAsia="en-US"/>
              </w:rPr>
              <w:t xml:space="preserve">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 2012 et le 31 décembre 2013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lamivudine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8,74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7,03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13,95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18,29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62,63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38,44 %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19"/>
      </w:tblGrid>
      <w:tr>
        <w:trPr/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PIVIR 150 mg x 6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19 avril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 2013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lamivudine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3,60 USD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3,85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40,45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40,45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8,90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9,52 %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BIVIR 300/15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19 av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s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 2013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lamivudine + zidovudine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10,20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7,8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158,7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130,2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6,43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5,99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 00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Nombre total d’unités vendues en 2013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TROVIR 100 mg x 10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19 av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 2013</w:t>
            </w:r>
          </w:p>
        </w:tc>
      </w:tr>
      <w:tr>
        <w:trPr/>
        <w:tc>
          <w:tcPr>
            <w:tcW w:w="53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restart"/>
            <w:tcBorders/>
          </w:tcPr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zidovudine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7,00 USD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6,37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99,11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99,11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7,06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6,43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3</w:t>
            </w:r>
          </w:p>
        </w:tc>
      </w:tr>
      <w:tr>
        <w:trPr>
          <w:trHeight w:val="284" w:hRule="atLeast"/>
        </w:trPr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09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TROVIR 250 mg x 4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19 av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 2013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zidovudine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7,20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3,96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51,99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51,99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13,85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7,62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Nombre total d’unités vendues en 2012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RIZIVIR 75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19 av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 2013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sulfate d’abacavir (300 mg) + lamivudine (150 mg) + zidovudine (300 mg)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22,80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19,2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442,5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470,14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5,15 %</w:t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4,08 %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24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6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ZIAGEN 30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20 septembre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 2013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sulfate d’abacavir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12,6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11,4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95,86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95,86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13,14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11,89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2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0 748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olution orale RETROVIR 10 mg/ml – 200 ml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de l’agrément: 20 septembre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lume des ventes (unités) entre le 1</w:t>
            </w:r>
            <w:r>
              <w:rPr>
                <w:b/>
                <w:sz w:val="20"/>
                <w:vertAlign w:val="superscript"/>
                <w:lang w:val="en-US" w:eastAsia="en-US"/>
              </w:rPr>
              <w:t>er</w:t>
            </w:r>
            <w:r>
              <w:rPr>
                <w:b/>
                <w:sz w:val="20"/>
                <w:lang w:val="en-US" w:eastAsia="en-US"/>
              </w:rPr>
              <w:t> janvier 2012 et le 31 décembre 2013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adie concernée: infection par le VIH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ncipe actif: zidovudine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2: 8,37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ix proposé (par unité) en 2013: 6,83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2: 10,4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de liste le plus bas dans l’OCDE en 2013: 10,4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2: 80,50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ix préférentiel/prix de liste le plus bas dans l’OCDE en 2013: 65,69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otal d’unités vendues en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ns ce tableau comme dans les suivants, le terme «unité» désigne le conditionnement du produit concerné. Par exemple, une unité de solution orale EPIVIR 10 mg/ml – 240 ml correspond à un flacon de 240 ml. Une unité d’EPIVIR 150 mg x 60 (voir tableau suivant) correspond à une boîte de soixante comprim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fr-FR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bidi="fr-FR"/>
    </w:rPr>
  </w:style>
  <w:style w:type="character" w:styleId="CharChar">
    <w:name w:val=" Char Char"/>
    <w:qFormat/>
    <w:rPr>
      <w:b/>
      <w:bCs/>
      <w:lang w:bidi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eastAsia="Times New Roman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rFonts w:eastAsia="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Birgit MOLLER</dc:creator>
  <dc:description/>
  <cp:keywords/>
  <dc:language>en-US</dc:language>
  <cp:lastModifiedBy>DIGIT/A3</cp:lastModifiedBy>
  <cp:lastPrinted>2014-11-21T10:58:00Z</cp:lastPrinted>
  <dcterms:modified xsi:type="dcterms:W3CDTF">2014-12-15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