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95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>L'attention des parlements nationaux est attirée sur le fait que le projet de budget pour 2015, présenté par la Commission le 28 novembre 2014, doit être adopté sans délai.</w:t>
      </w:r>
    </w:p>
    <w:p>
      <w:pPr>
        <w:pStyle w:val="Normal"/>
        <w:rPr/>
      </w:pPr>
      <w:r>
        <w:rPr/>
        <w:t>Dans cette optique, le Conseil informe les parlements nationaux qu'il doit réduire, conformément à l'article 3, paragraphe 3, de son règlement intérieur, le délai de huit semaines ainsi que celui de dix jours prévus à l'article 4 du protocole (n° 1) sur le rôle des parlements nationaux dans l'Union européenne afin d'être en mesure d'adopter, dans les meilleurs délais, une position sur le projet de budget rectificatif pour 2015.</w:t>
      </w:r>
      <w:r>
        <w:br w:type="page"/>
      </w:r>
    </w:p>
    <w:p>
      <w:pPr>
        <w:pStyle w:val="Normal"/>
        <w:rPr/>
      </w:pPr>
      <w:r>
        <w:rPr/>
        <w:t>Le Conseil est convaincu que le caractère d'urgence de cette question n'échappera pas aux parlements nationaux.</w:t>
      </w:r>
    </w:p>
    <w:p>
      <w:pPr>
        <w:pStyle w:val="Normal"/>
        <w:spacing w:before="120" w:after="200"/>
        <w:rPr/>
      </w:pPr>
      <w:r>
        <w:rPr/>
        <w:t>Pour le Secrétaire général</w:t>
      </w:r>
    </w:p>
    <w:p>
      <w:pPr>
        <w:pStyle w:val="Normal"/>
        <w:spacing w:lineRule="auto" w:line="240" w:before="120" w:after="200"/>
        <w:rPr/>
      </w:pPr>
      <w:r>
        <w:rPr/>
        <w:t>Jim CLOOS</w:t>
        <w:br/>
        <w:t>Directeur général adjoint</w:t>
        <w:br/>
        <w:t>Politique générale et institutionnelle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>
              <w:lang w:val="en-GB"/>
            </w:rPr>
            <w:t xml:space="preserve">CM 552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>
              <w:lang w:val="en-GB"/>
            </w:rPr>
            <w:t xml:space="preserve">CM 552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NotDeclassified">
    <w:name w:val="Not Declassified"/>
    <w:basedOn w:val="Normal"/>
    <w:qFormat/>
    <w:pPr/>
    <w:rPr>
      <w:b/>
      <w:bCs/>
      <w:bdr w:val="single" w:sz="4" w:space="0" w:color="000000"/>
      <w:shd w:fill="CCCCCC" w:val="clear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5:00Z</dcterms:created>
  <dc:creator>CARVALHINHA DE MATOS TORRES Ana Emilia</dc:creator>
  <dc:description/>
  <cp:keywords/>
  <dc:language>en-US</dc:language>
  <cp:lastModifiedBy>BROGNON Monique</cp:lastModifiedBy>
  <cp:lastPrinted>2014-12-18T12:20:00Z</cp:lastPrinted>
  <dcterms:modified xsi:type="dcterms:W3CDTF">2014-12-19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5, Build 20141128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