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95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National parliaments' attention is drawn to the fact that draft amending budget No 8 to the general budget for 2014, submitted by the Commission on 28 November 2014, needs to be adopted without delay.</w:t>
      </w:r>
    </w:p>
    <w:p>
      <w:pPr>
        <w:pStyle w:val="Normal"/>
        <w:rPr/>
      </w:pPr>
      <w:r>
        <w:rPr/>
        <w:t>In this perspective, the Council wishes to inform national parliaments that, in accordance with Article 3(3) of its Rules of Procedure, it has to shorten the eight-week period, as well as the ten day period laid down in Article 4 of Protocol No 1 on the role of national parliaments in the European Union, in order to be able to adopt a position on draft amending budget No 8 as soon as possible.</w:t>
      </w:r>
      <w:r>
        <w:br w:type="page"/>
      </w:r>
    </w:p>
    <w:p>
      <w:pPr>
        <w:pStyle w:val="Normal"/>
        <w:rPr/>
      </w:pPr>
      <w:r>
        <w:rPr/>
        <w:t>The Council trusts that the urgency of the matter will be understood and shared by national parliaments.</w:t>
      </w:r>
    </w:p>
    <w:p>
      <w:pPr>
        <w:pStyle w:val="Normal"/>
        <w:spacing w:before="120" w:after="200"/>
        <w:rPr/>
      </w:pPr>
      <w:r>
        <w:rPr/>
        <w:t>For the Secretary-General</w:t>
      </w:r>
    </w:p>
    <w:p>
      <w:pPr>
        <w:pStyle w:val="Normal"/>
        <w:spacing w:lineRule="auto" w:line="240" w:before="120" w:after="200"/>
        <w:rPr/>
      </w:pPr>
      <w:r>
        <w:rPr/>
        <w:t>Jim CLOOS</w:t>
        <w:br/>
        <w:t>Deputy Director-General</w:t>
        <w:br/>
        <w:t>General and Institutional Policy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2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2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NotDeclassified">
    <w:name w:val="Not Declassified"/>
    <w:basedOn w:val="Normal"/>
    <w:qFormat/>
    <w:pPr/>
    <w:rPr>
      <w:b/>
      <w:bCs/>
      <w:bdr w:val="single" w:sz="4" w:space="0" w:color="000000"/>
      <w:shd w:fill="CCCCCC" w:val="clear"/>
      <w:lang w:val="de-LU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14:00Z</dcterms:created>
  <dc:creator>CARVALHINHA DE MATOS TORRES Ana Emilia</dc:creator>
  <dc:description/>
  <cp:keywords/>
  <dc:language>en-US</dc:language>
  <cp:lastModifiedBy>CARVALHINHA DE MATOS TORRES Ana Emilia</cp:lastModifiedBy>
  <cp:lastPrinted>2014-12-18T12:19:00Z</cp:lastPrinted>
  <dcterms:modified xsi:type="dcterms:W3CDTF">2014-12-18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