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7944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-mentioned letter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EX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86325" cy="7686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724400" cy="695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48225" cy="804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86300" cy="7591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705350" cy="803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57725" cy="7505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905375" cy="7334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000625" cy="764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943475" cy="6638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991100" cy="7381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76800" cy="779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86325" cy="7715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95850" cy="7686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162550" cy="6715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spacing w:before="360" w:after="120"/>
        <w:rPr>
          <w:lang w:val="en-GB"/>
        </w:rPr>
      </w:pPr>
      <w:r>
        <w:rPr>
          <w:lang w:val="en-GB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A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A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A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9:00Z</dcterms:created>
  <dc:creator>LEGG Kay</dc:creator>
  <dc:description/>
  <cp:keywords/>
  <dc:language>en-US</dc:language>
  <cp:lastModifiedBy>BERTUOLA Antonella</cp:lastModifiedBy>
  <cp:lastPrinted>2014-10-22T15:50:00Z</cp:lastPrinted>
  <dcterms:modified xsi:type="dcterms:W3CDTF">2014-10-24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</Properties>
</file>