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</w:r>
      <w:bookmarkStart w:id="1" w:name="LW_BM_COVERPAGE"/>
      <w:bookmarkStart w:id="2" w:name="LW_BM_COVERPAGE"/>
      <w:bookmarkEnd w:id="2"/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240"/>
        <w:gridCol w:w="960"/>
      </w:tblGrid>
      <w:tr>
        <w:trPr>
          <w:trHeight w:val="2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nterprises and number of dismissals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.C.T. MEDIA GRO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. ΑΝΩΝΥΜΗ ΕΜΠΟΡΙΚΗ ΕΚΔΟΤΙΚΗ 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QUE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ΜΟΝΟΠΡΟΣΩΠ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ETRO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ΕΚΔΟΤΙΚ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TOR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L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ULTI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ΕΦΑΡΜΟΓΕΣ ΠΛΗΡΟΦΟΡΙΚΗΣ ΜΕΣΩΝ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EGASUS MAGAZINES PUBLICATIONS A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ΑΝΩΝΥΜΗ ΕΤΑΙΡΕΙΑ ΔΙΑΧΕΙΡΙΣΗΣ ΜΕΣΩΝ ΕΝΗΜΕΡΩΣ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RT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ΝΩΝΥΜΗ ΕΜΠΟΡΙΚΗ ΠΑΡΑΓΩΓΙΚΗ &amp; ΕΚΔΟΤΙΚΗ ΕΤΑΙΡΕΙΑ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R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.Β.Ε.Ε.Ε. ΕΚΔΟΣΕΙΣ ΓΡΑΦΙΚΕΣ ΤΕΧΝΕΣ ΑΝΩΝΥΜΗ ΒΙΟΜΗΧΑΝΙΚΗ &amp; ΕΜΠΟΡ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B  ENTERTAINMENT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ΑΝΕΞΑΡΤΗΤΑ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ΑΝΝΑ ΒΕΝΕΤΣΑΝΟΥ &amp; ΣΙΑ ΕΤΕΡΟ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ΑΝΩΝΥΜΟΣ ΒΙΟΜΗΧΑΝΙΚΗ ΕΚΤΥΠΩΤΙΚΗ ΕΤΑΙΡΕΙΑ ΒΙΒΛΙΟΔΕΣΙΕΣ ΕΝΤΥΠΩ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AM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I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ΑΤ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RAFOPRINT Α.Β.Ε.Ε.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ΔΗΜΟΚΡΑΤΙΚΟΣ ΤΥΠΟΣ ΕΙΔΗΣΕΟΓΡΑΦΙΚΗ ΕΚΔΟΤΙΚΗ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ΔΗΜΟΣΙΟΓΡΑΦΙΚΟΣ ΟΡΓΑΝΙΣΜΟΣ ΛΑΜΠΡΑΚΗ ΑΝΩΝΥΜΗ ΕΤΑΙΡΕΙΑ - ΔΟ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ΔΙΟΠΤΡ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. ΣΠΥΡΟΥ  - Γ. Κ. ΣΠΥΡΟΥ &amp; ΣΙΑ ΟΜΟΡ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ΕΚΔΟΣΕΙΣ ΕΘΝΟ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ΕΚΔΟΣΕΙΣ ΛΥΜΠΕΡ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ΚΔΟΣΕΙΣ ΠΡΩΤΟ ΘΕΜ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ΕΚΤΥΠΩΣΕΙΣ IRIS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ΝΤΥΠΟΕΚΔΟΤΙΚΗ Α.Ε.Β.Ε.Τ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ΕΞΕΡΕΥΝΗΤΗΣ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XPLO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ΝΩΝΥΜΗ ΕΜΠΟΡΙΚΗ ΕΚΔΟΤΙΚΗ ΕΚΤΥΠΩ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- Δ. ΚΑΛΟΦΩΛΙΑΣ ΕΚΔΟΤΙΚΗ ΕΚΤΥΠΩ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ΖΑΓΚΛ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 ΕΠΟΧΗ ΕΚΔΟΤΙΚΟΣ ΔΗΜΟΣΙΟΓΡΑΦΙΚΟΣ ΣΥΝΕΤΑΙΡΙΣΜΟΣ ΠΟΛΙΤΙΚΩΝ &amp; ΠΟΛΙΤΙΣΤΙΚΩΝ ΜΕΛΕΤ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 ΝΑΥΤΕΜΠΟΡΙΚΗ Π.ΑΘΑΝΑΣΙΑΔΗΣ &amp; Σ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.ΜΕ.ΠΕ.Τ. ΑΝΩΝΥΜΗ ΕΤΑΙΡΕΙΑ ΕΚΔΟΣΕΩΝ ΗΜΕΡΗΣΙΟΥ - ΠΕΡΙΟΔΙΚΟΥ ΤΥΠΟΥ ΚΑΙ ΗΛΕΚΤΟΝΙΚΩΝ ΜΜ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ΗΜΕΡΗΣΙΑ Α.Ε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Θ.Μ. ΝΙΚΟΛΑΪΔΗΣ ΔΗΜΟΣΙΟΓΡΑΦΙΚΕΣ &amp; ΑΘΛΗ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ΚΑΘΗΜΕΡΙΝ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ΚΕΡΔΟΣ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Κ.Μ.Π.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ΠΑΡΟΝ ΕΚΔΟΣΕΙΣ Ε.Π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LENA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ΣΥΓΧΡΟΝΗ ΕΠΟΧΗ ΕΚΔΟΤΙΚΗ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ΤΗΛΕΡΑΜΑ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ΤΡΙΤΗ ΟΨΗ ΑΝΩΝΥΜΗ ΕΤΑΙΡΕΙΑ  ΗΛΕΚΤΡΟΝΙΚΩΝ ΕΚΔΟΣΕ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Χ. Κ. ΤΕΓΟΠΟΥΛΟ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ΧΡΥΣΗ ΕΥΚΑΙΡ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tal no. of enterprises: 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otal no. of Dismissals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val="en-US" w:eastAsia="en-US" w:bidi="ar-SA"/>
    </w:rPr>
  </w:style>
  <w:style w:type="character" w:styleId="HeaderCoverPageChar">
    <w:name w:val="Header Cover Page Char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6:00Z</dcterms:created>
  <dc:creator>ALVAREZ MARQUINA Marta (EMPL)</dc:creator>
  <dc:description/>
  <cp:keywords/>
  <dc:language>en-US</dc:language>
  <cp:lastModifiedBy>DIGIT/A3</cp:lastModifiedBy>
  <dcterms:modified xsi:type="dcterms:W3CDTF">2015-02-03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