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US" w:eastAsia="en-US"/>
        </w:rPr>
      </w:r>
      <w:bookmarkStart w:id="1" w:name="LW_BM_COVERPAGE"/>
      <w:bookmarkStart w:id="2" w:name="LW_BM_COVERPAGE"/>
      <w:bookmarkEnd w:id="2"/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765"/>
        <w:gridCol w:w="960"/>
      </w:tblGrid>
      <w:tr>
        <w:trPr>
          <w:trHeight w:val="28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en-US"/>
              </w:rPr>
              <w:t>Entreprises et nombre de licenciements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.C.T. MEDIA GROUP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. ΑΝΩΝΥΜΗ ΕΜΠΟΡΙΚΗ ΕΚΔΟ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. ΕΜΠΟΡ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QUE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ΜΟΝΟΠΡΟΣΩΠΗ ΕΤΑΙΡΕΙΑ ΠΕΡΙΟΡΙΣΜΕΝΗΣ ΕΥΘΥΝ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ETRO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ΕΚΔΟΤΙΚΗ ΕΤΑΙΡΕΙΑ ΠΕΡΙΟΡΙΣΜΕΝΗΣ ΕΥΘΥΝ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TOR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LL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ΑΝΩΝΥΜΗ ΕΚΔΟ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ULTI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ΕΦΑΡΜΟΓΕΣ ΠΛΗΡΟΦΟΡΙΚΗΣ ΜΕΣΩΝ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EGASUS MAGAZINES PUBLICATIONS A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B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ΑΝΩΝΥΜΗ ΕΤΑΙΡΕΙΑ ΔΙΑΧΕΙΡΙΣΗΣ ΜΕΣΩΝ ΕΝΗΜΕΡΩΣ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D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ΜΕΣΑ ΜΑΖΙΚΗΣ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PORT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ΑΝΩΝΥΜΗ ΕΜΠΟΡΙΚΗ ΠΑΡΑΓΩΓΙΚΗ &amp; ΕΚΔΟΤΙΚΗ ΕΤΑΙΡΕΙΑ ΓΡΑΦΙΚΩΝ ΤΕΧΝ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R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Α.Β.Ε.Ε.Ε. ΕΚΔΟΣΕΙΣ ΓΡΑΦΙΚΕΣ ΤΕΧΝΕΣ ΑΝΩΝΥΜΗ ΒΙΟΜΗΧΑΝΙΚΗ &amp; ΕΜΠΟΡ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P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B ENTERTAINMENT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ΑΝΕΞΑΡΤΗΤΑ ΜΕΣΑ ΜΑΖΙΚΗΣ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ΑΝΝΑ ΒΕΝΕΤΣΑΝΟΥ &amp; ΣΙΑ ΕΤΕΡΟΡΥΘΜΟΣ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ΑΝΩΝΥΜΟΣ ΒΙΟΜΗΧΑΝΙΚΗ ΕΚΤΥΠΩΤΙΚΗ ΕΤΑΙΡΕΙΑ ΒΙΒΛΙΟΔΕΣΙΕΣ ΕΝΤΥΠΩ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AMO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I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ΑΤΤΙΚ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RAFOPRINT Α.Β.Ε.Ε. ΓΡΑΦΙΚΩΝ ΤΕΧΝ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ΔΗΜΟΚΡΑΤΙΚΟΣ ΤΥΠΟΣ ΕΙΔΗΣΕΟΓΡΑΦΙΚΗ ΕΚΔΟΤΙΚΗ ΕΜΠΟΡ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ΔΗΜΟΣΙΟΓΡΑΦΙΚΟΣ ΟΡΓΑΝΙΣΜΟΣ ΛΑΜΠΡΑΚΗ ΑΝΩΝΥΜΗ ΕΤΑΙΡΕΙΑ - ΔΟ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ΔΙΟΠΤΡΑ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Ε. ΣΠΥΡΟΥ  - Γ. Κ. ΣΠΥΡΟΥ &amp; ΣΙΑ ΟΜΟΡΡΥΘΜΟΣ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ΕΚΔΟΣΕΙΣ ΕΘΝΟ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ΕΚΔΟΣΕΙΣ ΛΥΜΠΕΡ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ΕΚΔΟΣΕΙΣ ΠΡΩΤΟ ΘΕΜΑ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ΕΚΤΥΠΩΣΕΙΣ IRIS Α.Ε.Β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ΕΝΤΥΠΟΕΚΔΟΤΙΚΗ Α.Ε.Β.Ε.Τ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ΕΞΕΡΕΥΝΗΤΗΣ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XPLO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ΑΝΩΝΥΜΗ ΕΜΠΟΡΙΚΗ ΕΚΔΟΤΙΚΗ ΕΚΤΥΠΩ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- Δ. ΚΑΛΟΦΩΛΙΑΣ ΕΚΔΟΤΙΚΗ ΕΚΤΥΠΩ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ΖΑΓΚΛ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Η ΕΠΟΧΗ ΕΚΔΟΤΙΚΟΣ ΔΗΜΟΣΙΟΓΡΑΦΙΚΟΣ ΣΥΝΕΤΑΙΡΙΣΜΟΣ ΠΟΛΙΤΙΚΩΝ &amp; ΠΟΛΙΤΙΣΤΙΚΩΝ ΜΕΛΕΤ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Η ΝΑΥΤΕΜΠΟΡΙΚΗ Π.ΑΘΑΝΑΣΙΑΔΗΣ &amp; ΣΙΑ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Η.ΜΕ.ΠΕ.Τ. ΑΝΩΝΥΜΗ ΕΤΑΙΡΕΙΑ ΕΚΔΟΣΕΩΝ ΗΜΕΡΗΣΙΟΥ - ΠΕΡΙΟΔΙΚΟΥ ΤΥΠΟΥ ΚΑΙ ΗΛΕΚΤΟΝΙΚΩΝ ΜΜ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ΗΜΕΡΗΣΙΑ Α.Ε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Θ.Μ. ΝΙΚΟΛΑΪΔΗΣ ΔΗΜΟΣΙΟΓΡΑΦΙΚΕΣ &amp; ΑΘΛΗΤΙΚ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ΚΑΘΗΜΕΡΙΝ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ΚΕΡΔΟΣ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Κ.Μ.Π.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ΠΑΡΟΝ ΕΚΔΟΣΕΙΣ Ε.Π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LENA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ΣΥΓΧΡΟΝΗ ΕΠΟΧΗ ΕΚΔΟΤΙΚΗ Α.Ε.Β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ΤΗΛΕΡΑΜΑ ΑΝΩΝΥΜΗ ΕΚΔΟ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ΤΡΙΤΗ ΟΨΗ ΑΝΩΝΥΜΗ ΕΤΑΙΡΕΙΑ  ΗΛΕΚΤΡΟΝΙΚΩΝ ΕΚΔΟΣΕ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Χ. Κ. ΤΕΓΟΠΟΥΛΟ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ΧΡΥΣΗ ΕΥΚΑΙΡΙΑ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mbre total d’entreprises: 4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mbre total de licenciements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right="22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0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lang w:val="en-US" w:eastAsia="en-US" w:bidi="ar-SA"/>
    </w:rPr>
  </w:style>
  <w:style w:type="character" w:styleId="HeaderCoverPageChar">
    <w:name w:val="Header Cover Page Char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lang w:val="fr-FR" w:bidi="fr-FR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lang w:val="fr-FR" w:bidi="fr-FR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lang w:val="fr-FR"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5:00Z</dcterms:created>
  <dc:creator>ALVAREZ MARQUINA Marta (EMPL)</dc:creator>
  <dc:description/>
  <cp:keywords/>
  <dc:language>en-US</dc:language>
  <cp:lastModifiedBy>DIGIT/A3</cp:lastModifiedBy>
  <dcterms:modified xsi:type="dcterms:W3CDTF">2015-02-03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