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51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en-US" w:eastAsia="en-US"/>
        </w:rPr>
      </w:r>
      <w:bookmarkStart w:id="1" w:name="LW_BM_COVERPAGE"/>
      <w:bookmarkStart w:id="2" w:name="LW_BM_COVERPAGE"/>
      <w:bookmarkEnd w:id="2"/>
    </w:p>
    <w:tbl>
      <w:tblPr>
        <w:tblW w:w="82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3240"/>
        <w:gridCol w:w="960"/>
      </w:tblGrid>
      <w:tr>
        <w:trPr>
          <w:trHeight w:val="28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Предприятия и брой на съкратените лица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T.C.T. MEDIA GROUP ΕΚΔΟΣΕΙΣ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D.A. ΑΝΩΝΥΜΗ ΕΜΠΟΡΙΚΗ ΕΚΔΟΤΙΚΗ 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D.B.A.S. ΕΜΠΟΡΙΚΗ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QUEUE PRINT ΜΟΝΟΠΡΟΣΩΠΗ ΕΤΑΙΡΕΙΑ ΠΕΡΙΟΡΙΣΜΕΝΗΣ ΕΥΘΥΝΗ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METRORAMA ΕΚΔΟΤΙΚΗ ΕΤΑΙΡΕΙΑ ΠΕΡΙΟΡΙΣΜΕΝΗΣ ΕΥΘΥΝΗ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MOTORPRESS HELLAS ΑΝΩΝΥΜΗ ΕΚΔΟΤΙΚ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MULTIMEDIA ΕΦΑΡΜΟΓΕΣ ΠΛΗΡΟΦΟΡΙΚΗΣ ΜΕΣΩΝ ΕΝΗΜΕΡΩΣΗΣ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PEGASUS MAGAZINES PUBLICATIONS AE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PRESS TABAC ΑΝΩΝΥΜΗ ΕΤΑΙΡΕΙΑ ΔΙΑΧΕΙΡΙΣΗΣ ΜΕΣΩΝ ΕΝΗΜΕΡΩΣΗ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REAL MEDIA ΜΕΣΑ ΜΑΖΙΚΗΣ ΕΝΗΜΕΡΩΣΗΣ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SPORTDAY ΑΝΩΝΥΜΗ ΕΜΠΟΡΙΚΗ ΠΑΡΑΓΩΓΙΚΗ &amp; ΕΚΔΟΤΙΚΗ ΕΤΑΙΡΕΙΑ ΓΡΑΦΙΚΩΝ ΤΕΧΝΩ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TRECK Α.Β.Ε.Ε.Ε. ΕΚΔΟΣΕΙΣ ΓΡΑΦΙΚΕΣ ΤΕΧΝΕΣ ΑΝΩΝΥΜΗ ΒΙΟΜΗΧΑΝΙΚΗ &amp; ΕΜΠΟΡΙΚ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UP ΕΚΔΟΣΕΙΣ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WEB  ENTERTAINMENT ΕΚΔΟΤΙΚΗ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ΑΝΕΞΑΡΤΗΤΑ ΜΕΣΑ ΜΑΖΙΚΗΣ ΕΝΗΜΕΡΩΣΗΣ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ΑΝΝΑ ΒΕΝΕΤΣΑΝΟΥ &amp; ΣΙΑ ΕΤΕΡΟΡΥΘΜΟΣ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ΑΝΩΝΥΜΟΣ ΒΙΟΜΗΧΑΝΙΚΗ ΕΚΤΥΠΩΤΙΚΗ ΕΤΑΙΡΕΙΑ ΒΙΒΛΙΟΔΕΣΙΕΣ ΕΝΤΥΠΩΝ DIAMOND PRIN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ΑΤΤΙΚΕΣ ΕΚΔΟΣΕΙΣ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GRAFOPRINT Α.Β.Ε.Ε. ΓΡΑΦΙΚΩΝ ΤΕΧΝΩ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ΔΗΜΟΚΡΑΤΙΚΟΣ ΤΥΠΟΣ ΕΙΔΗΣΕΟΓΡΑΦΙΚΗ ΕΚΔΟΤΙΚΗ ΕΜΠΟΡΙΚΗ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ΔΗΜΟΣΙΟΓΡΑΦΙΚΟΣ ΟΡΓΑΝΙΣΜΟΣ ΛΑΜΠΡΑΚΗ ΑΝΩΝΥΜΗ ΕΤΑΙΡΕΙΑ - ΔΟ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64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ΔΙΟΠΤΡΑ ΕΚΔΟΤΙΚΗ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Ε. ΣΠΥΡΟΥ  - Γ. Κ. ΣΠΥΡΟΥ &amp; ΣΙΑ ΟΜΟΡΡΥΘΜΟΣ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ΕΚΔΟΣΕΙΣ ΕΘΝΟΣ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ΕΚΔΟΣΕΙΣ ΛΥΜΠΕΡΗ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ΕΚΔΟΣΕΙΣ ΠΡΩΤΟ ΘΕΜΑ ΕΚΔΟΤΙΚΗ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ΕΚΤΥΠΩΣΕΙΣ IRIS Α.Ε.Β.Ε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ΕΝΤΥΠΟΕΚΔΟΤΙΚΗ Α.Ε.Β.Ε.Τ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ΕΞΕΡΕΥΝΗΤΗΣ - EXPLORER ΑΝΩΝΥΜΗ ΕΜΠΟΡΙΚΗ ΕΚΔΟΤΙΚΗ ΕΚΤΥΠΩΤΙΚ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EXPRESS - Δ. ΚΑΛΟΦΩΛΙΑΣ ΕΚΔΟΤΙΚΗ ΕΚΤΥΠΩΤΙΚΗ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ΖΑΓΚΛΗ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Η ΕΠΟΧΗ ΕΚΔΟΤΙΚΟΣ ΔΗΜΟΣΙΟΓΡΑΦΙΚΟΣ ΣΥΝΕΤΑΙΡΙΣΜΟΣ ΠΟΛΙΤΙΚΩΝ &amp; ΠΟΛΙΤΙΣΤΙΚΩΝ ΜΕΛΕΤΩ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Η ΝΑΥΤΕΜΠΟΡΙΚΗ Π.ΑΘΑΝΑΣΙΑΔΗΣ &amp; ΣΙΑ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Η.ΜΕ.ΠΕ.Τ. ΑΝΩΝΥΜΗ ΕΤΑΙΡΕΙΑ ΕΚΔΟΣΕΩΝ ΗΜΕΡΗΣΙΟΥ - ΠΕΡΙΟΔΙΚΟΥ ΤΥΠΟΥ ΚΑΙ ΗΛΕΚΤΟΝΙΚΩΝ ΜΜ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ΗΜΕΡΗΣΙΑ Α.Ε.Ε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Θ.Μ. ΝΙΚΟΛΑΪΔΗΣ ΔΗΜΟΣΙΟΓΡΑΦΙΚΕΣ &amp; ΑΘΛΗΤΙΚΕΣ ΕΚΔΟΣΕΙΣ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ΚΑΘΗΜΕΡΙΝΕΣ ΕΚΔΟΣΕΙΣ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ΚΕΡΔΟΣ ΕΚΔΟΤΙΚΗ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Κ.Μ.Π. ΕΚΔΟΤΙΚΗ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ΠΑΡΟΝ ΕΚΔΟΣΕΙΣ Ε.Π.Ε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SELENA ΕΚΔΟΤΙΚΗ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ΣΥΓΧΡΟΝΗ ΕΠΟΧΗ ΕΚΔΟΤΙΚΗ Α.Ε.Β.Ε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ΤΗΛΕΡΑΜΑ ΑΝΩΝΥΜΗ ΕΚΔΟΤΙΚ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ΤΡΙΤΗ ΟΨΗ ΑΝΩΝΥΜΗ ΕΤΑΙΡΕΙΑ  ΗΛΕΚΤΡΟΝΙΚΩΝ ΕΚΔΟΣΕΩ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Χ. Κ. ΤΕΓΟΠΟΥΛΟΣ ΕΚΔΟΣΕΙΣ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ΧΡΥΣΗ ΕΥΚΑΙΡΙΑ ΑΝΩΝΥΜΗ ΕΤΑΙΡΕΙ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8" w:after="48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Общ брой на предприятията: 4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8" w:after="48"/>
              <w:ind w:left="57" w:right="22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брой на съкратените лица: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8" w:after="48"/>
              <w:ind w:left="57" w:right="22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705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bg-BG" w:eastAsia="zh-CN"/>
    </w:rPr>
  </w:style>
  <w:style w:type="character" w:styleId="DefaultParagraphFont">
    <w:name w:val="Default Paragraph Font"/>
    <w:qFormat/>
    <w:rPr/>
  </w:style>
  <w:style w:type="character" w:styleId="Marker">
    <w:name w:val="Marker"/>
    <w:qFormat/>
    <w:rPr>
      <w:color w:val="0000FF"/>
      <w:shd w:fill="auto" w:val="clear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FooterCoverPageChar">
    <w:name w:val="Footer Cover Page Char"/>
    <w:qFormat/>
    <w:rPr>
      <w:sz w:val="24"/>
      <w:lang w:val="en-US" w:eastAsia="en-US" w:bidi="ar-SA"/>
    </w:rPr>
  </w:style>
  <w:style w:type="character" w:styleId="HeaderCoverPageChar">
    <w:name w:val="Header Cover Page Char"/>
    <w:qFormat/>
    <w:rPr>
      <w:sz w:val="24"/>
      <w:lang w:val="en-US" w:eastAsia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37:00Z</dcterms:created>
  <dc:creator>ALVAREZ MARQUINA Marta (EMPL)</dc:creator>
  <dc:description/>
  <cp:keywords/>
  <dc:language>en-US</dc:language>
  <cp:lastModifiedBy>DIGIT/A3</cp:lastModifiedBy>
  <dcterms:modified xsi:type="dcterms:W3CDTF">2015-02-03T0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</Properties>
</file>