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е за предложението и заложени в него цели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вро-средиземноморското споразумение за въздухоплавателни услуги между Европейския съюз, неговите държави членки и Хашемитско кралство Йордания бе договорено въз основа на приетото през октомври 2007 г. решение на Съвета, разрешаващо започването на преговори. Споразумението бе подписано на 15 декември 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,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 присъединяването към горепосоченото споразумение с Йордания спрямо Хърватия се прилага опростената процедура. Поради това в съответствие с тази процедура, както и с член 218, параграф 5 от Договора за функционирането на Европейския съюз следва да бъде подписан протокол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токолът предвижда необходимите езикови изменения на споразумението, които произтичат от присъединяването на Хърва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поредбите на протокола заменят или допълват разпоредбите на Евро-средиземноморското споразумение за въздухоплавателни услуги между Европейския съюз, неговите държави членки и Хашемитско кралство Йорд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разумението с Йордания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Обобщение на отговорите и на начина, по който бях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 протокола са предвидени необходимите изменения, които следва да се направят в Евро-средиземноморското споразумение за въздухоплавателни услуги между Европейския съюз, неговите държави членки и Хашемитско кралство Йордания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00, параграф 2 и член 218, параграф 5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ъветът се приканва да одобри подписването на Протокола за изменение на Евро-средиземноморското споразумение за въздухоплавателни услуги между Европейския съюз, неговите държави членки и Хашемитско кралство Йордания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токолът следва да се прилага временно от датата на подписването му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0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то, от името на Европейския съюз и неговите държави членки, и временното прилагане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spacing w:before="0" w:after="24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5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widowControl w:val="false"/>
        <w:spacing w:lineRule="auto" w:line="360"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4 септември 2012 г. Съветът упълномощи Комисията да започне преговори от името на Европейския съюз, неговите държави членки и Република Хърватия за сключването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 кралство Йордания, от друга страна, във връзка с присъединяването на Хърватия към Европейския съюз (наричан по-долу „протоколът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еговорите приключиха успешно на 24 април 2014 г.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Протоколът следва да бъде подписан от името на Съюза и на неговите държави членки, при условие че бъде сключен на по-късна дата. 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Протоколът следва да се прилага временно до приключване на процедурите по сключването му,</w:t>
      </w:r>
    </w:p>
    <w:p>
      <w:pPr>
        <w:pStyle w:val="Formuledadoption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С настоящото се разрешава подписването, от името на Съюза и неговите държави членки, на Протокола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, при условие че въпросният протокол бъде сключен.</w:t>
      </w:r>
    </w:p>
    <w:p>
      <w:pPr>
        <w:pStyle w:val="ManualNumPar1"/>
        <w:rPr>
          <w:rFonts w:eastAsia="TimesNewRoman" w:cs="TimesNewRoman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widowControl w:val="false"/>
        <w:spacing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и правомощия за подписване на протокола, при условие че той бъде сключен, на лицето(ата), посочено(и) от преговарящия по протокола.</w:t>
      </w:r>
    </w:p>
    <w:p>
      <w:pPr>
        <w:pStyle w:val="Titrearticle"/>
        <w:keepNext w:val="false"/>
        <w:spacing w:before="0" w:after="24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before="0" w:after="240"/>
        <w:rPr>
          <w:rFonts w:eastAsia="Times New Roman"/>
          <w:lang w:val="en-US" w:eastAsia="en-US"/>
        </w:rPr>
      </w:pPr>
      <w:r>
        <w:rPr>
          <w:lang w:val="en-US" w:eastAsia="en-US"/>
        </w:rPr>
        <w:t>Протоколът се прилага временно в съответствие с член 3, параграф 2 от него, считано от датата на подписването му от страните до влизането му в сила.</w:t>
      </w:r>
    </w:p>
    <w:p>
      <w:pPr>
        <w:pStyle w:val="Titrearticle"/>
        <w:spacing w:before="0" w:after="24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Lines/>
        <w:spacing w:before="0" w:after="240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1:00Z</dcterms:created>
  <dc:creator/>
  <dc:description/>
  <cp:keywords/>
  <dc:language>en-US</dc:language>
  <cp:lastModifiedBy>DIGIT/A3</cp:lastModifiedBy>
  <cp:lastPrinted>2014-04-03T10:57:00Z</cp:lastPrinted>
  <dcterms:modified xsi:type="dcterms:W3CDTF">2015-01-30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