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jet de</w:t>
        <w:br/>
        <w:br/>
        <w:t>DÉCISION Nº […] DU CONSEIL D'ASSOCIATION UE-ÉGYPTE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u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mplaçant le protocole n° 4 de l'accord euro-méditerranéen établissant une association entre les Communautés européennes et leurs États membres, d'une part, et la République arabe d'Égypte, d'autre part, relatif à la définition de la notion de «produits originaires» et aux méthodes de coopération administrative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Le CONSEIL D'ASSOCIATION UE-Égypte,</w:t>
      </w:r>
    </w:p>
    <w:p>
      <w:pPr>
        <w:pStyle w:val="Normal"/>
        <w:rPr/>
      </w:pPr>
      <w:r>
        <w:rPr>
          <w:lang w:val="en-US" w:eastAsia="en-US"/>
        </w:rPr>
        <w:t>vu l’accord euro-méditerranéen établissant une association entre les Communautés européennes et leurs États membres, d’une part, et la République arabe d’Égypte, d’autre part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et notamment son article 27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e protocole n° 4 de l'accord euro-méditerranéen établissant une association entre les Communautés européennes et leurs États membres, d'une part, et la République arabe d'Égypte, d'autre part, relatif à la définition de la notion de «produits originaires» et aux méthodes de coopération administrativ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L'article 27 de l’accord euro-méditerranéen établissant une association entre les Communautés européennes et leurs États membres, d’une part, et la République arabe d’Égypte, d’autre part, (ci-après l'«accord») fait référence au protocole n° 4 de l'accord (ci-après le «protocole n° 4»), qui détermine les règles d'origine et prévoit le cumul de l'origine entre l'Union européenne, l'Égypte et d'autres parties contractantes de la convention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L'article 39 du protocole n° 4 dispose que le conseil d'association prévu à l'article 74 de l'accord peut décider de modifier les dispositions dudit protocole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La convention régionale sur les règles d'origine préférentielles paneuro-méditerranéennes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ci-après la «convention») vise à remplacer par un acte juridique unique les protocoles relatifs aux règles d'origine actuellement en vigueur dans les pays de la zone paneuro-méditerranéenne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L'Union européenne et l'Égypte ont signé la convention respectivement le 15 juin 2011 et le 9 octobre 2013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L'Union européenne et l'Égypte ont déposé leur instrument d'acceptation auprès du dépositaire de la convention respectivement le 26 mars 2012 et le 23 avril 2014. En conséquence, conformément à l'article 10, paragraphe 3, de la convention, cette dernière est entrée en vigueur pour l'Union européenne et pour l'Égypte respectivement le 1</w:t>
      </w:r>
      <w:r>
        <w:rPr>
          <w:vertAlign w:val="superscript"/>
          <w:lang w:val="en-US" w:eastAsia="en-US"/>
        </w:rPr>
        <w:t xml:space="preserve">er </w:t>
      </w:r>
      <w:r>
        <w:rPr>
          <w:lang w:val="en-US" w:eastAsia="en-US"/>
        </w:rPr>
        <w:t>mai 2012 e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uin 2014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Il convient dès lors de remplacer le protocole n° 4 par un nouveau protocole faisant référence à la convention,</w:t>
      </w:r>
    </w:p>
    <w:p>
      <w:pPr>
        <w:pStyle w:val="Normal"/>
        <w:keepNext w:val="true"/>
        <w:rPr>
          <w:lang w:val="en-US" w:eastAsia="en-US"/>
        </w:rPr>
      </w:pPr>
      <w:r>
        <w:rPr>
          <w:caps/>
          <w:lang w:val="en-US" w:eastAsia="en-US"/>
        </w:rPr>
        <w:t>A ADOPTÉ LA PRÉSENTE DÉCISION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pre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protocole n° 4 de l’accord euro-méditerranéen établissant une association entre les Communautés européennes et leurs États membres, d’une part, et la République arabe d’Égypte, d’autre part, relatif à la définition de la notion de «produits originaires» et aux méthodes de coopération administrative, est remplacé par le texte figurant à l'annexe de la présente décision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présente décision entre en vigueur le jour de son adop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le est applicable à partir du …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Fait à …, le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Par le conseil d'association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Le président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Annexe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tocole n°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latif à la définition de la notion de «produits originaires» et aux méthodes de coopération administrative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premier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ègles d'origine applicables</w:t>
      </w:r>
    </w:p>
    <w:p>
      <w:pPr>
        <w:pStyle w:val="Normal"/>
        <w:rPr/>
      </w:pPr>
      <w:r>
        <w:rPr>
          <w:lang w:val="en-US" w:eastAsia="en-US"/>
        </w:rPr>
        <w:t>1.</w:t>
        <w:tab/>
        <w:t>Aux fins de la mise en œuvre du présent accord, l'appendice I et les dispositions pertinentes de l'appendice II de la convention régionale sur les règles d'origine préférentielles paneuro-méditerranéennes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ci-après la «convention»), s'appliqu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Toutes les références à l'«accord pertinent» figurant dans l'appendice I et dans les dispositions pertinentes de l'appendice II de la convention régionale sur les règles d'origine préférentielles paneuro-méditerranéennes s'entendent comme des références au présent accord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èglement des différe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Lorsque des différends survenus à l'occasion des contrôles visés à l'article 32 de l'appendice I de la convention ne peuvent être réglés entre les autorités douanières ayant sollicité le contrôle et celles responsables de sa réalisation, ils sont soumis au conseil d'associ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Dans tous les cas, le règlement des différends entre l'importateur et les autorités douanières du pays d'importation s'effectue conformément à la législation dudit pays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difications du protoc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conseil d'association peut décider de modifier les dispositions du présent protocole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énonciation de la conven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Si l'Union européenne ou l'Égypte notifie par écrit au dépositaire de la convention son intention de dénoncer la convention conformément à l'article 9 de cette dernière, l'Union européenne et l'Égypte engagent immédiatement des négociations sur les règles d'origine aux fins de la mise en œuvre du présent acco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Jusqu'à l'entrée en vigueur de ces règles d'origine nouvellement négociées, les règles d'origine figurant à l'appendice I et, le cas échéant, les dispositions pertinentes de l'appendice II de la convention applicables au moment de la dénonciation continuent de s'appliquer au présent accord. Toutefois, à compter de la dénonciation, les règles d'origine figurant à l'appendice I et, le cas échéant, les dispositions pertinentes de l'appendice II de la convention sont interprétées de manière à permettre un cumul bilatéral entre l'Union européenne et l'Égypte uniquement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304 du 30.9.2004, p. 3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54 du 26.2.2013, p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54 du 26.2.2013, p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8:00Z</dcterms:created>
  <dc:creator>VANGHELUWE Jan (TAXUD)</dc:creator>
  <dc:description/>
  <cp:keywords/>
  <dc:language>en-US</dc:language>
  <cp:lastModifiedBy>DIGIT/A3</cp:lastModifiedBy>
  <cp:lastPrinted>2014-11-04T10:21:00Z</cp:lastPrinted>
  <dcterms:modified xsi:type="dcterms:W3CDTF">2015-01-26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