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Проект на</w:t>
      </w:r>
      <w:r>
        <w:rPr>
          <w:lang w:val="en-US" w:eastAsia="en-US"/>
        </w:rPr>
        <w:br/>
      </w:r>
      <w:r>
        <w:rPr>
          <w:b/>
          <w:lang w:val="en-US" w:eastAsia="en-US"/>
        </w:rPr>
        <w:br/>
        <w:t>РЕШЕНИЕ № […] НА СЪВЕТА ЗА АСОЦИИРАНЕ ЕС—ЕГИПЕТ</w:t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 xml:space="preserve">от </w:t>
      </w:r>
      <w:r>
        <w:rPr>
          <w:b/>
          <w:lang w:val="ru-RU" w:eastAsia="en-US"/>
        </w:rPr>
        <w:t>[</w:t>
      </w:r>
      <w:r>
        <w:rPr>
          <w:b/>
          <w:lang w:val="en-US" w:eastAsia="en-US"/>
        </w:rPr>
        <w:t>…</w:t>
      </w:r>
      <w:r>
        <w:rPr>
          <w:b/>
          <w:lang w:val="ru-RU" w:eastAsia="en-US"/>
        </w:rPr>
        <w:t>]</w:t>
      </w:r>
      <w:r>
        <w:rPr>
          <w:b/>
          <w:lang w:val="en-US" w:eastAsia="en-US"/>
        </w:rPr>
        <w:t xml:space="preserve"> година </w:t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за замяна на протокол 4 към Евро-средиземноморското споразумение за асоцииране между Европейските общности и техните държави членки, от една страна, и Арабска република Египет, от друга страна, относно определян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СЪВЕТЪТ ЗА АСОЦИИРАНЕ ЕС—ЕГИПЕТ,</w:t>
      </w:r>
    </w:p>
    <w:p>
      <w:pPr>
        <w:pStyle w:val="Normal"/>
        <w:rPr/>
      </w:pPr>
      <w:r>
        <w:rPr>
          <w:lang w:val="en-US" w:eastAsia="en-US"/>
        </w:rPr>
        <w:t>като взе предвид Евро-средиземноморското споразумение за асоцииране между Европейските общности и техните държави членки, от една страна, и Арабска република Египет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27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 4 към Евро-средиземноморското споразумение за асоцииране между Европейските общности и техните държави членки, от една страна, и Арабска република Египет, от друга страна, относно определянето на понятието „продукти с произход“ и методите на административно сътрудниче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Член 27 от Евро-средиземноморското споразумение за асоцииране между Европейските общности и техните държави членки, от една страна, и Арабска република Египет, от друга страна,  („Споразумението“), се отнася до протокол 4 към Споразумението („протокол 4“), в който се определят правилата за произход и се предвижда кумулация на произход между Европейския съюз, Египет и други договарящи страни по Конвенцията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В член 39 от протокол № 4 се посочва, че предвиденият в член 74 от Споразумението Съвет за асоцииране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Египет подписаха Конвенцията съответно на 15 юни 2011 г. и 9 октомври 2013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Египет депозираха своите документи за приемане при депозитаря на Конвенцията съответно на 26 март 2012 г. и на 23 април 2014 г. В резултат на това и съгласно член 10, параграф 3 от Конвенцията, тя влезе в сила за Европейския съюз на 1 май 2012 г., а за Египет — на 1 юни 2014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4 следва да бъде заменен с нов протокол, който съдържа препратка към Конвенцията,</w:t>
      </w:r>
    </w:p>
    <w:p>
      <w:pPr>
        <w:pStyle w:val="Normal"/>
        <w:keepNext w:val="true"/>
        <w:rPr/>
      </w:pPr>
      <w:r>
        <w:rPr>
          <w:caps/>
          <w:lang w:val="en-US" w:eastAsia="en-US"/>
        </w:rPr>
        <w:t>ПРИЕ НАСТОЯЩОТО РЕШЕНИЕ</w:t>
      </w:r>
      <w:r>
        <w:rPr>
          <w:lang w:val="en-US" w:eastAsia="en-US"/>
        </w:rPr>
        <w:t>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4 към Евро-средиземноморското споразумение за асоцииране между Европейските общности и техните държави членки, от една страна, и Арабска република Египет, от друга страна, относно определението на понятието „продукти с произход“ и методите на административно сътрудничество се заменя с текста на приложението към настоящото реш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...] година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...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ета за асоцииране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поискали проверката, и митническите органи, отговорни за провеждането ѝ, тези спорове се отнасят до Съвета за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ъв всички случаи уреждането на спорове между вносителя и митническите органи на страната вносител се извършва съгласно законодателството на посочената държав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етът за асоцииране може да реши да измени разпоредбите на настоящия протокол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Ако Европейският съюз или Египет изпрати писмено предизвестие до депозитаря на Конвенцията относно намерението си да се оттегли от Конвенцията съгласно член 9 от нея, Европейският съюз и Египет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</w:t>
        <w:tab/>
        <w:t>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 I и, когато е уместно, в съответните разпоредби от допълнение II към Конвенцията, се тълкуват така, че да позволяват двустранна кумулация единствено между Европейския съюз и Египет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04, 30.9.2004 г., стр. 3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9:00Z</dcterms:created>
  <dc:creator>VANGHELUWE Jan (TAXUD)</dc:creator>
  <dc:description/>
  <cp:keywords/>
  <dc:language>en-US</dc:language>
  <cp:lastModifiedBy>DIGIT/A3</cp:lastModifiedBy>
  <cp:lastPrinted>2015-01-21T12:12:00Z</cp:lastPrinted>
  <dcterms:modified xsi:type="dcterms:W3CDTF">2015-01-26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