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lang w:val="en-US" w:eastAsia="en-US"/>
        </w:rPr>
        <w:t>Проект на</w:t>
      </w:r>
      <w:r>
        <w:rPr>
          <w:lang w:val="en-US" w:eastAsia="en-US"/>
        </w:rPr>
        <w:br/>
      </w:r>
      <w:r>
        <w:rPr>
          <w:b/>
          <w:lang w:val="en-US" w:eastAsia="en-US"/>
        </w:rPr>
        <w:br/>
        <w:t xml:space="preserve">РЕШЕНИЕ №... НА СЪМЕСТНИЯ КОМИТЕТ „ЕС— ПАЛЕСТИНА“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 [...] година </w:t>
      </w:r>
    </w:p>
    <w:p>
      <w:pPr>
        <w:pStyle w:val="Normal"/>
        <w:spacing w:before="3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замяна на протокол 3 към Евро-средиземноморското временно споразумение за асоцииране в областта на търговията и сътрудничеството между Европейската общност, от една страна, и Организацията за освобождение на Палестина (ООП), действаща в полза на Палестинската администрация на Западния бряг на река Йордан и ивицата Газа, от друга страна, 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600" w:after="120"/>
        <w:rPr>
          <w:caps/>
          <w:lang w:val="en-US" w:eastAsia="en-US"/>
        </w:rPr>
      </w:pPr>
      <w:r>
        <w:rPr>
          <w:caps/>
          <w:lang w:val="en-US" w:eastAsia="en-US"/>
        </w:rPr>
        <w:t>Съвместният комитет „ЕС — Палестина“,</w:t>
      </w:r>
    </w:p>
    <w:p>
      <w:pPr>
        <w:pStyle w:val="Normal"/>
        <w:rPr/>
      </w:pPr>
      <w:r>
        <w:rPr>
          <w:lang w:val="en-US" w:eastAsia="en-US"/>
        </w:rPr>
        <w:t>като взе предвид Евро-средиземноморското временно споразумение за асоцииране в областта на търговията и сътрудничеството между Европейската общност, от една страна, и Организацията за освобождение на Палестина (ООП), действаща в полза на Палестинската администрация на Западния бряг и Ивицата Газа, от друга стран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2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отокол 3 към Евро-средиземноморското временно споразумение за асоцииране в областта на търговията и сътрудничеството между Европейската общност, от една страна, и Организацията за освобождение на Палестина (ООП), действаща в полза на Палестинската администрация на Западния бряг на река Йордан и ивицата Газа, от друга страна, относно определението на понятието „продукти с произход“ и методите на административно сътрудничеств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Point0number"/>
        <w:numPr>
          <w:ilvl w:val="0"/>
          <w:numId w:val="23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Член 25 от Евро-средиземноморското временно споразумение за асоцииране в областта на търговията и сътрудничеството между Европейската общност, от една страна, и Организацията за освобождение на Палестина (ООП), действаща в полза на Палестинската администрация на Западния бряг и в Ивицата Газа, от друга страна („Споразумението“ ), се отнася до протокол 3 към Споразумението („протокол 3“), в който се определят правилата за произход и се предвижда кумулация на произхода между Европейския съюз, Палестина и другите договарящи страни по Конвенцията.</w:t>
      </w:r>
    </w:p>
    <w:p>
      <w:pPr>
        <w:pStyle w:val="Point0number"/>
        <w:numPr>
          <w:ilvl w:val="0"/>
          <w:numId w:val="10"/>
        </w:numPr>
        <w:ind w:left="851" w:hanging="851"/>
        <w:rPr>
          <w:lang w:val="en-US" w:eastAsia="en-US"/>
        </w:rPr>
      </w:pPr>
      <w:r>
        <w:rPr>
          <w:lang w:val="en-US" w:eastAsia="en-US"/>
        </w:rPr>
        <w:t>В член 39 от протокол 3 се посочва, че предвиденият в член 63 от Споразумението Съвместен комитет може да реши да измени разпоредбите на посочения протокол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Целта на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(„Конвенцията“) е да замени протоколите относно правилата за произход, които са в сила между държавите от паневросредиземноморския регион, с единен правен акт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Палести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подписаха Конвенцията съответно на 15 юни 2011 г. и 18 септември 2013 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Европейският съюз и Палестина депозираха своите документи за приемане при депозитаря на Конвенцията съответно на 26 март 2012 г. и на 27 май 2014 г. В резултат на това и съгласно член 10, параграф 3 от Конвенцията, тя влезе в сила за Съюза на 1 май 2012 г., а за Палестина — на 1 юли 2014 г.</w:t>
      </w:r>
    </w:p>
    <w:p>
      <w:pPr>
        <w:pStyle w:val="Point0number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ради това протокол 3 следва да бъде заменен с нов протокол, който съдържа препратка към Конвенцията,</w:t>
      </w:r>
    </w:p>
    <w:p>
      <w:pPr>
        <w:pStyle w:val="Normal"/>
        <w:keepNext w:val="true"/>
        <w:rPr>
          <w:lang w:val="en-US" w:eastAsia="en-US"/>
        </w:rPr>
      </w:pPr>
      <w:r>
        <w:rPr>
          <w:caps/>
          <w:lang w:val="en-US" w:eastAsia="en-US"/>
        </w:rPr>
        <w:t>ПРИЕ НАСТОЯЩОТО РЕШЕНИЕ: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rPr/>
      </w:pPr>
      <w:r>
        <w:rPr>
          <w:lang w:val="en-US" w:eastAsia="en-US"/>
        </w:rPr>
        <w:t>Протокол 3 към Евро-средиземноморското временно споразумение за асоцииране в областта на търговията и сътрудничеството между Европейската общност, от една страна, и Организацията за освобождение на Палестина (ООП), действаща в полза на Палестинската администрация на Западния бряг на река Йордан и ивицата Газа, от друга страна, относно определението на понятието „продукти с произход“ и методите на административно сътрудничество се заменя с текста в приложението към настоящото реш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 се прилага от […] година.</w:t>
      </w:r>
    </w:p>
    <w:p>
      <w:pPr>
        <w:pStyle w:val="Normal"/>
        <w:keepNext w:val="true"/>
        <w:spacing w:before="120" w:after="0"/>
        <w:rPr>
          <w:lang w:val="en-US" w:eastAsia="en-US"/>
        </w:rPr>
      </w:pPr>
      <w:r>
        <w:rPr>
          <w:lang w:val="en-US" w:eastAsia="en-US"/>
        </w:rPr>
        <w:t>Съставено в [...] на […] година.</w:t>
      </w:r>
    </w:p>
    <w:p>
      <w:pPr>
        <w:pStyle w:val="Normal"/>
        <w:keepNext w:val="true"/>
        <w:tabs>
          <w:tab w:val="clear" w:pos="720"/>
          <w:tab w:val="left" w:pos="4252" w:leader="none"/>
        </w:tabs>
        <w:spacing w:before="720" w:after="0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За Съвместния комитет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spacing w:before="0" w:after="0"/>
        <w:jc w:val="left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Председател</w:t>
      </w:r>
    </w:p>
    <w:p>
      <w:pPr>
        <w:pStyle w:val="Normal"/>
        <w:spacing w:before="0" w:after="240"/>
        <w:jc w:val="center"/>
        <w:rPr>
          <w:i/>
          <w:i/>
          <w:smallCaps/>
          <w:szCs w:val="20"/>
          <w:lang w:val="en-US" w:eastAsia="en-US"/>
        </w:rPr>
      </w:pPr>
      <w:bookmarkStart w:id="0" w:name="DQCNUMB_1"/>
      <w:bookmarkEnd w:id="0"/>
      <w:r>
        <w:rPr>
          <w:i/>
          <w:smallCaps/>
          <w:lang w:val="en-US" w:eastAsia="en-US"/>
        </w:rPr>
        <w:t>Приложение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носно определението на понятието „продукти с произход“ и методите на административно сътрудничество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1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ими правила за произх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За целите на изпълнението на настоящото споразумение се прилагат допълнение I и съответните разпоредби от допълнение II към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„Конвенцията“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сички препратки към „съответното споразумение“ в допълнение I и в съответните разпоредби от допълнение II към Регионалната конвенция за паневросредиземноморските преференциални правила за произход се тълкуват като препратки към настоящото споразумение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2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еждане на споро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При възникване на спорове във връзка с процедурите за проверка по член 32 от допълнение I към Конвенцията, които не могат да бъдат уредени между митническите органи, поискали проверката, и митническите органи, отговорни за извършването на тази проверка, тези спорове се отнасят до Съвместния комит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>Във всички случаи уреждането на спорове между вносителя и митническите органи на държавата вносител се извършва съгласно законодателството на посочената държава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3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ения на протоко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вместния комитет може да реши да измени разпоредбите на настоящия протокол.</w:t>
      </w:r>
    </w:p>
    <w:p>
      <w:pPr>
        <w:pStyle w:val="Normal"/>
        <w:keepNext w:val="true"/>
        <w:spacing w:before="36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Член 4</w:t>
      </w:r>
    </w:p>
    <w:p>
      <w:pPr>
        <w:pStyle w:val="Normal"/>
        <w:spacing w:before="0" w:after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ттегляне от Конвенц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Ако Европейският съюз или Палестин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 изпрати писмено предизвестие до депозитаря на Конвенцията относно намерението си да се оттегли от Конвенцията съгласно член 9 от нея, Европейският съюз и Палестина започват незабавно преговори по правилата за произход за целите на изпълнението на настоящото споразумение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2.</w:t>
        <w:tab/>
        <w:t>До влизането в сила на договорените нови правила за произход приложимите към момента на оттеглянето правила за произход, които се съдържат в допълнение I и, когато е уместно, в съответните разпоредби от допълнение II към Конвенцията, продължават да се прилагат към настоящото споразумение. Независимо от това от момента на оттеглянето правилата за произход, които се съдържат в допълнение I и, когато е уместно, в съответните разпоредби от допълнение II към Конвенцията, се тълкуват така, че да позволяват двустранна кумулация единствено между Европейския съюз и Палестина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87, 16.7.1997 г., стр.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ова название не може да се тълкува като признаване на палестинската държава и не засяга индивидуалните позиции на държавите членки по този въпро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ова название не може да се тълкува като признаване на палестинската държава и не засяга индивидуалните позиции на държавите членки по този въпро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4:00Z</dcterms:created>
  <dc:creator>VANGHELUWE Jan (TAXUD)</dc:creator>
  <dc:description/>
  <cp:keywords/>
  <dc:language>en-US</dc:language>
  <cp:lastModifiedBy>DIGIT/A3</cp:lastModifiedBy>
  <cp:lastPrinted>2015-01-21T15:16:00Z</cp:lastPrinted>
  <dcterms:modified xsi:type="dcterms:W3CDTF">2015-01-26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NUMB_1">
    <vt:lpwstr>DQCNUMB_1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1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86.0</vt:lpwstr>
  </property>
</Properties>
</file>