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снование за предложението и заложени в него цели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вро-средиземноморското споразумение за въздухоплавателни услуги между Европейския съюз, неговите държави членки и Хашемитското кралство Йордания бе договорено въз основа на приетото през октомври 2007 г. решение на Съвета, разрешаващо започването на преговори. Споразумението бе подписано на 15 декември 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 договорен протокол, съдържащ необходимите езикови изменения на споразумението, които произтичат от присъединяването на Хърватия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съответствие с посочения по-горе член 6, параграф 2, както и член 100, параграф 2 и член 218, параграф 5 от ДФЕС, подписването на протокола бе одобрено с решение от [...] и протоколът бе подписан на […].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отоколът следва да бъде одобрен въз основа на член 100, параграф 2 и член 218, параграф 6, буква а) от ДФЕС във връзка с член 6, параграф 2 от Акта за присъединяване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поредбите на протокола заменят или допълват разпоредбите на Евро-средиземноморското споразумение за въздухоплавателни услуги между Европейския съюз, неговите държави членки и Хашемитското кралство Йорд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разумението с Йордания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е приложим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е приложимо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 протокола са предвидени необходимите изменения, които следва да се направят в Евро-средиземноморското споразумение за въздухоплавателни услуги между Европейския съюз, неговите държави членки и Хашемитското кралство Йордания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00, параграф 2 и член 218, параграф 6, буква а)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ъветът се приканва да одобри Протокола за изменение на Евро-средиземноморското споразумение за въздухоплавателни услуги между Европейския съюз, неговите държави членки и Хашемитското кралство Йордания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0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, от името на Европейския съюз и неговите държави членки,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то кралство Йордан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6, буква а)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съответствие с Решение 2014/…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Протоколът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то кралство Йордания, от друга страна, с оглед на присъединяването на Република Хърватия към Европейския съюз („протоколът“) бе подписан с условието да бъде сключен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 настоящото се одобрява, от името на Съюза и неговите държави членки, Протоколът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то кралство Йордания, от друга страна, с оглед на присъединяването на Република Хърватия към Европейския съюз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седателят на Съвета е оправомощен да посочи лицето (лицата), упълномощено(и) от името на Съюза и неговите държави членки да депозира(т) акта за одобрение, предвиден в член 3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,  г., стр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[…], […] 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 xml:space="preserve">Текстът на протокола бе публикуван в </w:t>
      </w:r>
      <w:r>
        <w:rPr>
          <w:rStyle w:val="FootnoteCharacters"/>
          <w:i/>
          <w:position w:val="0"/>
          <w:sz w:val="20"/>
          <w:vertAlign w:val="baseline"/>
        </w:rPr>
        <w:t>Официален вестник на Европейския съюз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ОВ L […], […] г., стр. […]</w:t>
      </w:r>
      <w:r>
        <w:rPr>
          <w:rStyle w:val="FootnoteCharacters"/>
          <w:position w:val="0"/>
          <w:sz w:val="20"/>
          <w:vertAlign w:val="baseline"/>
        </w:rPr>
        <w:t>, 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00Z</dcterms:created>
  <dc:creator/>
  <dc:description/>
  <cp:keywords/>
  <dc:language>en-US</dc:language>
  <cp:lastModifiedBy>DIGIT/A3</cp:lastModifiedBy>
  <cp:lastPrinted>2014-04-03T10:59:00Z</cp:lastPrinted>
  <dcterms:modified xsi:type="dcterms:W3CDTF">2015-01-30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