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Йордания подписаха Конвенцията съответно на 15 юни 2011 г. и на 7 юли 2011 г.</w:t>
      </w:r>
    </w:p>
    <w:p>
      <w:pPr>
        <w:pStyle w:val="Normal"/>
        <w:rPr>
          <w:rFonts w:eastAsia="Times New Roman"/>
          <w:szCs w:val="24"/>
          <w:lang w:val="en-US" w:eastAsia="en-US"/>
        </w:rPr>
      </w:pPr>
      <w:r>
        <w:rPr>
          <w:lang w:val="en-US" w:eastAsia="en-US"/>
        </w:rPr>
        <w:t>ЕС и Йордания депозираха своите документи за приемане при депозитаря на Конвенцията съответно на 26 март 2012 г. и на 16 август 2013 г. В резултат на това и съгласно член 10, параграф 3 от Конвенцията, тя влезе в сила съответно за ЕС на 1 май 2012 г., а за Йордания — на 1 октомври 2013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w:t>
      </w:r>
      <w:r>
        <w:rPr>
          <w:rStyle w:val="FootnoteCharacters"/>
          <w:rStyle w:val="FootnoteAnchor"/>
          <w:lang w:val="en-US" w:eastAsia="en-US"/>
        </w:rPr>
        <w:footnoteReference w:id="3"/>
      </w:r>
      <w:r>
        <w:rPr>
          <w:lang w:val="en-US" w:eastAsia="en-US"/>
        </w:rPr>
        <w:t>, следва да приеме решение за замяна на протокол 3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ета за асоцииране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за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2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във връзка със замяната на протокол 3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3 към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w:t>
      </w:r>
      <w:r>
        <w:rPr>
          <w:rStyle w:val="FootnoteCharacters"/>
          <w:rStyle w:val="FootnoteAnchor"/>
          <w:lang w:val="en-US" w:eastAsia="en-US"/>
        </w:rPr>
        <w:footnoteReference w:id="4"/>
      </w:r>
      <w:r>
        <w:rPr>
          <w:lang w:val="en-US" w:eastAsia="en-US"/>
        </w:rPr>
        <w:t xml:space="preserve"> („Споразумението“), се отнася до определението на понятието „стоки с произход“ и до методите на административно сътрудничество („протокол 3“).</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Йордания подписаха Конвенцията съответно на 15 юни 2011 г. и на 7 юли 2011 г.</w:t>
      </w:r>
    </w:p>
    <w:p>
      <w:pPr>
        <w:pStyle w:val="ManualConsidrant"/>
        <w:rPr/>
      </w:pPr>
      <w:r>
        <w:rPr/>
        <w:t>(4)</w:t>
        <w:tab/>
      </w:r>
      <w:r>
        <w:rPr>
          <w:lang w:val="en-US" w:eastAsia="en-US"/>
        </w:rPr>
        <w:t>Съюзът и Йордания депозираха своите документи за приемане при депозитаря на Конвенцията съответно на 26 март 2012 г. и на 16 август 2013 г. В резултат на това и съгласно член 10, параграф 3 от Конвенцията, тя влезе в сила съответно за Съюза на 1 май 2012 г., а за Йордания — на 1 октомври 2013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Споразумението, следва да приеме решение за замяна на протокол 3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ета за асоцииране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във връзка със замяната на протокол 3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ета за асоцииране,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Съвета за асоцииране може да бъде одобрено от представителите на Съюза в Съв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Съвета за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129, 15.5.2002 г., стр. 3.</w:t>
      </w:r>
    </w:p>
  </w:footnote>
  <w:footnote w:id="4">
    <w:p>
      <w:pPr>
        <w:pStyle w:val="Footnote"/>
        <w:rPr/>
      </w:pPr>
      <w:r>
        <w:rPr>
          <w:rStyle w:val="FootnoteCharacters"/>
        </w:rPr>
        <w:footnoteRef/>
      </w:r>
      <w:r>
        <w:rPr/>
        <w:tab/>
        <w:t>ОВ L 129, 15.5.2002 г., стр. 3.</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9:00Z</dcterms:created>
  <dc:creator/>
  <dc:description/>
  <cp:keywords/>
  <dc:language>en-US</dc:language>
  <cp:lastModifiedBy>DIGIT/A3</cp:lastModifiedBy>
  <cp:lastPrinted>2014-11-04T10:57:00Z</cp:lastPrinted>
  <dcterms:modified xsi:type="dcterms:W3CDTF">2015-01-29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