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lang w:val="en-US" w:eastAsia="en-US"/>
        </w:rPr>
        <w:t>Projet de</w:t>
      </w:r>
      <w:r>
        <w:rPr>
          <w:lang w:val="en-US" w:eastAsia="en-US"/>
        </w:rPr>
        <w:br/>
      </w:r>
      <w:r>
        <w:rPr>
          <w:b/>
          <w:lang w:val="en-US" w:eastAsia="en-US"/>
        </w:rPr>
        <w:br/>
        <w:t>DÉCISION Nº […] DU CONSEIL D'ASSOCIATION UE-JORDANIE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u 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mplaçant le protocole n° 3 de l’accord euro-méditerranéen établissant une association entre les Communautés européennes et leurs États membres, d’une part, et le Royaume hachémite de Jordanie, d’autre part, relatif à la définition de la notion de «produits originaires» et aux méthodes de coopération administrative</w:t>
      </w:r>
    </w:p>
    <w:p>
      <w:pPr>
        <w:pStyle w:val="Normal"/>
        <w:keepNext w:val="true"/>
        <w:spacing w:before="600" w:after="120"/>
        <w:rPr>
          <w:caps/>
          <w:lang w:val="en-US" w:eastAsia="en-US"/>
        </w:rPr>
      </w:pPr>
      <w:r>
        <w:rPr>
          <w:caps/>
          <w:lang w:val="en-US" w:eastAsia="en-US"/>
        </w:rPr>
        <w:t>Le CONSEIL D’ASSOCIATION UE-Jordanie,</w:t>
      </w:r>
    </w:p>
    <w:p>
      <w:pPr>
        <w:pStyle w:val="Normal"/>
        <w:rPr/>
      </w:pPr>
      <w:r>
        <w:rPr>
          <w:lang w:val="en-US" w:eastAsia="en-US"/>
        </w:rPr>
        <w:t>vu l’accord euro-méditerranéen établissant une association entre les Communautés européennes et leurs États membres, d’une part, et le Royaume hachémite de Jordanie, d’autre part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et notamment son article 28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e protocole n° 3 de l’accord euro-méditerranéen établissant une association entre les Communautés européennes et leurs États membres, d’une part, et le Royaume hachémite de Jordanie, d’autre part, relatif à la définition de la notion de «produits originaires» et aux méthodes de coopération administrativ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érant ce qui suit:</w:t>
      </w:r>
    </w:p>
    <w:p>
      <w:pPr>
        <w:pStyle w:val="Point0number"/>
        <w:numPr>
          <w:ilvl w:val="0"/>
          <w:numId w:val="23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L'article 28 de l’accord euro-méditerranéen établissant une association entre les Communautés européennes et leurs États membres, d’une part, et le Royaume hachémite de Jordanie, d’autre part, (ci-après l'«accord»), fait référence au protocole n° 3 de l'accord (ci-après le «protocole n° 3»), qui détermine les règles d'origine et prévoit le cumul de l'origine entre l'Union européenne, la Jordanie et d'autres parties contractantes de la convention.</w:t>
      </w:r>
    </w:p>
    <w:p>
      <w:pPr>
        <w:pStyle w:val="Point0number"/>
        <w:numPr>
          <w:ilvl w:val="0"/>
          <w:numId w:val="10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L'article 39 du protocole n° 3 dispose que le conseil d'association prévu à l'article 89 de l'accord peut décider de modifier les dispositions dudit protocole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La convention régionale sur les règles d'origine préférentielles paneuro-méditerranéennes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ci-après la «convention») vise à remplacer par un acte juridique unique les protocoles relatifs aux règles d'origine actuellement en vigueur dans les pays de la zone paneuro-méditerranéenne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L'Union européenne et la Jordanie ont signé respectivement la convention le 15 juin 2011 et le 7 juillet 2011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L'Union européenne et la Jordanie ont déposé leur instrument d'acceptation auprès du dépositaire de la convention respectivement le 26 mars 2012 et le 16 août 2013. En conséquence, conformément à l'article 10, paragraphe 3, de la convention, cette dernière est entrée en vigueur pour l'Union européenne et la Jordanie respectivement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mai 2012 et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octobre 2013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Il convient dès lors de remplacer le protocole n° 3 par un nouveau protocole faisant référence à la convention,</w:t>
      </w:r>
    </w:p>
    <w:p>
      <w:pPr>
        <w:pStyle w:val="Normal"/>
        <w:keepNext w:val="true"/>
        <w:rPr>
          <w:lang w:val="en-US" w:eastAsia="en-US"/>
        </w:rPr>
      </w:pPr>
      <w:r>
        <w:rPr>
          <w:caps/>
          <w:lang w:val="en-US" w:eastAsia="en-US"/>
        </w:rPr>
        <w:t>A ADOPTÉ LA PRÉSENTE DÉCISION: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prem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protocole n° 3 de l’accord euro-méditerranéen établissant une association entre les Communautés européennes et leurs États membres, d’une part, et le Royaume hachémite de Jordanie, d’autre part, relatif à la définition de la notion de «produits originaires» et aux méthodes de coopération administrative, est remplacé par le texte figurant à l'annexe de la présente décision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présente décision entre en vigueur le jour de son adop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le est applicable à partir du …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Fait à …, le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Par le Conseil d'association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Le président</w:t>
      </w:r>
    </w:p>
    <w:p>
      <w:pPr>
        <w:pStyle w:val="Normal"/>
        <w:spacing w:before="0" w:after="240"/>
        <w:jc w:val="center"/>
        <w:rPr>
          <w:i/>
          <w:i/>
          <w:smallCaps/>
          <w:szCs w:val="20"/>
          <w:lang w:val="en-US" w:eastAsia="en-US"/>
        </w:rPr>
      </w:pPr>
      <w:bookmarkStart w:id="0" w:name="DQCNUMB_1"/>
      <w:bookmarkEnd w:id="0"/>
      <w:r>
        <w:rPr>
          <w:i/>
          <w:smallCaps/>
          <w:lang w:val="en-US" w:eastAsia="en-US"/>
        </w:rPr>
        <w:t>Annexe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tocole n°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latif à la définition de la notion de «produits originaires» et aux méthodes de coopération administrative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premier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ègles d'origine applicab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Aux fins de la mise en œuvre du présent accord, l'appendice I et les dispositions pertinentes de l'appendice II de la convention régionale sur les règles d'origine préférentielles paneuro-méditerranéennes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ci-après la «convention»), s'appliqu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Toutes les références à l'«accord pertinent» figurant dans l'appendice I et dans les dispositions pertinentes de l'appendice II de la convention régionale sur les règles d'origine préférentielles paneuro-méditerranéennes s'entendent comme des références au présent accord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èglement des différen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Lorsque des différends survenus à l'occasion des contrôles visés à l'article 32 de l'appendice I de la convention ne peuvent être réglés entre les autorités douanières ayant sollicité le contrôle et celles responsables de sa réalisation, ils sont soumis au conseil d'associ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Dans tous les cas, le règlement des différends entre l'importateur et les autorités douanières du pays d'importation s'effectue conformément à la législation dudit pays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odifications du protoco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conseil d'association peut décider de modifier les dispositions du présent protocole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énonciation de la conven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Si l'Union européenne ou la Jordanie notifie par écrit au dépositaire de la convention son intention de dénoncer la convention conformément à l'article 9 de cette dernière, l'Union européenne et la Jordanie engagent immédiatement des négociations sur les règles d'origine aux fins de la mise en œuvre du présent accord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2.</w:t>
        <w:tab/>
        <w:t>Jusqu'à l'entrée en vigueur de ces règles d'origine nouvellement négociées, les règles d'origine figurant à l'appendice I et, le cas échéant, les dispositions pertinentes de l'appendice II de la convention applicables au moment de la dénonciation continuent de s'appliquer au présent accord. Toutefois, à compter de la dénonciation, les règles d'origine figurant à l'appendice I et, le cas échéant, les dispositions pertinentes de l'appendice II de la convention sont interprétées de manière à permettre un cumul bilatéral entre l'Union européenne et la Jordanie uniquement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129 du 15.5.2002, p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54 du 26.2.2013, p.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54 du 26.2.2013, p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fr-F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8:00Z</dcterms:created>
  <dc:creator>VANGHELUWE Jan (TAXUD)</dc:creator>
  <dc:description/>
  <cp:keywords/>
  <dc:language>en-US</dc:language>
  <cp:lastModifiedBy>DIGIT/A3</cp:lastModifiedBy>
  <cp:lastPrinted>2014-11-04T10:57:00Z</cp:lastPrinted>
  <dcterms:modified xsi:type="dcterms:W3CDTF">2015-01-29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NUMB_1">
    <vt:lpwstr>DQCNUMB_1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gNum">
    <vt:lpwstr>FigNum</vt:lpwstr>
  </property>
  <property fmtid="{D5CDD505-2E9C-101B-9397-08002B2CF9AE}" pid="28" name="First annex">
    <vt:lpwstr>1</vt:lpwstr>
  </property>
  <property fmtid="{D5CDD505-2E9C-101B-9397-08002B2CF9AE}" pid="29" name="LWTemplateID">
    <vt:lpwstr>SG-017</vt:lpwstr>
  </property>
  <property fmtid="{D5CDD505-2E9C-101B-9397-08002B2CF9AE}" pid="30" name="LW_ACCOMPAGNANT.CP">
    <vt:lpwstr>LW_ACCOMPAGNANT.CP</vt:lpwstr>
  </property>
  <property fmtid="{D5CDD505-2E9C-101B-9397-08002B2CF9AE}" pid="31" name="LW_ANNEX_NBR_FIRST">
    <vt:lpwstr>LW_ANNEX_NBR_FIRST</vt:lpwstr>
  </property>
  <property fmtid="{D5CDD505-2E9C-101B-9397-08002B2CF9AE}" pid="32" name="LW_ANNEX_NBR_LAST">
    <vt:lpwstr>LW_ANNEX_NBR_LAST</vt:lpwstr>
  </property>
  <property fmtid="{D5CDD505-2E9C-101B-9397-08002B2CF9AE}" pid="33" name="LW_CONFIDENCE">
    <vt:lpwstr>LW_CONFIDENCE</vt:lpwstr>
  </property>
  <property fmtid="{D5CDD505-2E9C-101B-9397-08002B2CF9AE}" pid="34" name="LW_CONST_RESTREINT_UE">
    <vt:lpwstr>LW_CONST_RESTREINT_UE</vt:lpwstr>
  </property>
  <property fmtid="{D5CDD505-2E9C-101B-9397-08002B2CF9AE}" pid="35" name="LW_CORRIGENDUM">
    <vt:lpwstr>LW_CORRIGENDUM</vt:lpwstr>
  </property>
  <property fmtid="{D5CDD505-2E9C-101B-9397-08002B2CF9AE}" pid="36" name="LW_COVERPAGE_GUID">
    <vt:lpwstr>LW_COVERPAGE_GUID</vt:lpwstr>
  </property>
  <property fmtid="{D5CDD505-2E9C-101B-9397-08002B2CF9AE}" pid="37" name="LW_CROSSREFERENCE">
    <vt:lpwstr>LW_CROSSREFERENCE</vt:lpwstr>
  </property>
  <property fmtid="{D5CDD505-2E9C-101B-9397-08002B2CF9AE}" pid="38" name="LW_DocType">
    <vt:lpwstr>LW_DocType</vt:lpwstr>
  </property>
  <property fmtid="{D5CDD505-2E9C-101B-9397-08002B2CF9AE}" pid="39" name="LW_EMISSION">
    <vt:lpwstr>LW_EMISSION</vt:lpwstr>
  </property>
  <property fmtid="{D5CDD505-2E9C-101B-9397-08002B2CF9AE}" pid="40" name="LW_EMISSION_ISODATE">
    <vt:lpwstr>LW_EMISSION_ISODATE</vt:lpwstr>
  </property>
  <property fmtid="{D5CDD505-2E9C-101B-9397-08002B2CF9AE}" pid="41" name="LW_EMISSION_LOCATION">
    <vt:lpwstr>LW_EMISSION_LOCATION</vt:lpwstr>
  </property>
  <property fmtid="{D5CDD505-2E9C-101B-9397-08002B2CF9AE}" pid="42" name="LW_EMISSION_PREFIX">
    <vt:lpwstr>LW_EMISSION_PREFIX</vt:lpwstr>
  </property>
  <property fmtid="{D5CDD505-2E9C-101B-9397-08002B2CF9AE}" pid="43" name="LW_EMISSION_SUFFIX">
    <vt:lpwstr>LW_EMISSION_SUFFIX</vt:lpwstr>
  </property>
  <property fmtid="{D5CDD505-2E9C-101B-9397-08002B2CF9AE}" pid="44" name="LW_ID_DOCSTRUCTURE">
    <vt:lpwstr>LW_ID_DOCSTRUCTURE</vt:lpwstr>
  </property>
  <property fmtid="{D5CDD505-2E9C-101B-9397-08002B2CF9AE}" pid="45" name="LW_ID_DOCTYPE">
    <vt:lpwstr>LW_ID_DOCTYPE</vt:lpwstr>
  </property>
  <property fmtid="{D5CDD505-2E9C-101B-9397-08002B2CF9AE}" pid="46" name="LW_LANGUE">
    <vt:lpwstr>LW_LANGUE</vt:lpwstr>
  </property>
  <property fmtid="{D5CDD505-2E9C-101B-9397-08002B2CF9AE}" pid="47" name="LW_MARKING">
    <vt:lpwstr>LW_MARKING</vt:lpwstr>
  </property>
  <property fmtid="{D5CDD505-2E9C-101B-9397-08002B2CF9AE}" pid="48" name="LW_NOM.INST">
    <vt:lpwstr>LW_NOM.INST</vt:lpwstr>
  </property>
  <property fmtid="{D5CDD505-2E9C-101B-9397-08002B2CF9AE}" pid="49" name="LW_NOM.INST_JOINTDOC">
    <vt:lpwstr>LW_NOM.INST_JOINTDOC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.CP">
    <vt:lpwstr>LW_TYPE.DOC.CP</vt:lpwstr>
  </property>
  <property fmtid="{D5CDD505-2E9C-101B-9397-08002B2CF9AE}" pid="60" name="LW_TYPEACTEPRINCIPAL.CP">
    <vt:lpwstr>LW_TYPEACTEPRINCIPAL.CP</vt:lpwstr>
  </property>
  <property fmtid="{D5CDD505-2E9C-101B-9397-08002B2CF9AE}" pid="61" name="Last annex">
    <vt:lpwstr>1</vt:lpwstr>
  </property>
  <property fmtid="{D5CDD505-2E9C-101B-9397-08002B2CF9AE}" pid="62" name="Last edited using">
    <vt:lpwstr>LW 5.8.4, Build 2014100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