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Проект на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>РЕШЕНИЕ № …НА СЪВЕТА ЗА АСОЦИИРАНЕ ЕС — ИЗРАЕЛ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[...] година </w:t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за замяна на протокол 4 към Евро-средиземноморското споразумение за асоцииране между Европейските общности  и техните държави членки, от една страна, и държавата Израел, от друга страна, 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СЪВЕТЪТ ЗА АСОЦИИРАНЕ ЕС — ИЗРАЕЛ,</w:t>
      </w:r>
    </w:p>
    <w:p>
      <w:pPr>
        <w:pStyle w:val="Normal"/>
        <w:rPr/>
      </w:pPr>
      <w:r>
        <w:rPr>
          <w:lang w:val="en-US" w:eastAsia="en-US"/>
        </w:rPr>
        <w:t>като взе предвид Евро-средиземноморското споразумение за асоцииране между Европейските общности и техните държави членки, от една страна, и държавата Израел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28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4 към Евро-средиземноморското споразумение за асоцииране между Европейските общности  и техните държави членки, от една страна, и Държавата Израел, от друга страна, относно определението на понятието „продукти с произход“ и методите н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 28 от Евро-средиземноморското споразумение за асоцииране между Европейските общности и техните държави членки, от една страна, и Държавата Израел, от друга страна („Споразумението“), се отнася до протокол 4 към Споразумението („протокол 4“), в който се определят правилата за произход и се предвижда кумулация на произход между Европейския съюз, Израел  и другите договарящи страни по Конвенцията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4 се посочва, че предвиденият в член 67 от Споразумението Съвет за асоцииране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Израел подписаха Конвенцията съответно на 15 юни 2011 г. и 10 октомври 2013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Израел депозираха своите документи за приемане при депозитаря на Конвенцията съответно на 26 март 2012 г. и на 28 август 2014 г. В резултат на това и съгласно член 10, параграф 3 от Конвенцията, тя влезе в сила съответно за Европейския съюз на 1 май 2012 г., а за Израел — на 1 октомври 2014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4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/>
      </w:pPr>
      <w:r>
        <w:rPr>
          <w:caps/>
          <w:lang w:val="en-US" w:eastAsia="en-US"/>
        </w:rPr>
        <w:t>ПРИЕ НАСТОЯЩОТО РЕШЕНИЕ</w:t>
      </w:r>
      <w:r>
        <w:rPr>
          <w:lang w:val="en-US" w:eastAsia="en-US"/>
        </w:rPr>
        <w:t>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4 към  Евро-средиземноморското споразумение за асоцииране между Европейските общности и техните държави членки, от една страна, и Държавата Израел, от друга страна, относно определението на понятието „продукти с произход“ и методите на административно сътрудничество се заменя с текста в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…] година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…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асоцииране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поискали проверка, и митническите органи, отговорни за извършването на тази проверка, тези спорове се отнасят до Съвета за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асоцииране може да реши да измени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т съюз или Израел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Израел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Израел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47, 21.6.2000 г., стр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8:00Z</dcterms:created>
  <dc:creator>VANGHELUWE Jan (TAXUD)</dc:creator>
  <dc:description/>
  <cp:keywords/>
  <dc:language>en-US</dc:language>
  <cp:lastModifiedBy>DIGIT/A3</cp:lastModifiedBy>
  <cp:lastPrinted>2015-01-21T14:07:00Z</cp:lastPrinted>
  <dcterms:modified xsi:type="dcterms:W3CDTF">2015-01-29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