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Евро-средиземноморскот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подписването, от името на Европейския съюз и неговите държави членки, и временното прилагане на Протокол за изменение на Евро-средиземноморското споразумение за въздухоплавателни услуги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за изменение на Евро-средиземноморскот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, с оглед на присъединяването на Република Хърватия към Европейския съюз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Хърватия,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КИПЪР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МАЛТ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 членки на Европейския съюз (наричани по-долу „държавите членки“) и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ЕВРОПЕЙСКИЯТ СЪЮЗ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едн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 ХАШЕМИТСКО КРАЛСТВО ЙОРД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от друга страна;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Хърватия е страна по Евро-средиземноморското споразумение в областта на въздухоплаването, подписано от Европейския съюз и неговите държави членки и Хашемитско кралство Йордания на 15 декември 2010 г. (наричано по-долу „споразумението“)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 към настоящия протокол, е автентичен при същите условия, както текстът на другите езици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1.</w:t>
        <w:tab/>
        <w:t>Настоящият протокол се одобрява от всяка една от страните съгласно нейните собствени процедури. Той влиза в сила на датата на влизане в сила на споразумението. В случай че настоящият протокол бъде одобрен от договарящите се страни на дата, по-късна от датата на влизането в сила на споразумението, съгласно член 29, параграф 1 от споразумението той ще влезе в сила един месец след датата, на която страните са извършили взаимното известяване относно завършването на вътрешните процедури по одобряване.</w:t>
      </w:r>
    </w:p>
    <w:p>
      <w:pPr>
        <w:pStyle w:val="Normal"/>
        <w:ind w:hanging="11"/>
        <w:rPr>
          <w:szCs w:val="24"/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Настоящият протокол е неразделна част от споразумението и се прилага временно, считано от датата на подписването му от страните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ъставено в….., в два еднообразни екземпляра, на ….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кто и на арабски език, като всеки текст е еднакво автентичен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320" w:hanging="4320"/>
        <w:rPr>
          <w:szCs w:val="24"/>
          <w:lang w:val="en-US" w:eastAsia="en-US"/>
        </w:rPr>
      </w:pPr>
      <w:r>
        <w:rPr>
          <w:lang w:val="en-US" w:eastAsia="en-US"/>
        </w:rPr>
        <w:t>ЗА ДЪРЖАВИТЕ ЧЛЕНКИ</w:t>
        <w:tab/>
        <w:t>ЗА ХАШЕМИТСКОТО КРАЛСТВО ЙОРДАНИЯ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1:00Z</dcterms:created>
  <dc:creator>PANAGIOTIDIS Catherine (MOVE)</dc:creator>
  <dc:description/>
  <cp:keywords/>
  <dc:language>en-US</dc:language>
  <cp:lastModifiedBy>DIGIT/A3</cp:lastModifiedBy>
  <cp:lastPrinted>2014-11-18T14:47:00Z</cp:lastPrinted>
  <dcterms:modified xsi:type="dcterms:W3CDTF">2015-01-30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