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t>Проект на</w:t>
      </w:r>
      <w:r>
        <w:rPr>
          <w:lang w:val="en-US" w:eastAsia="en-US"/>
        </w:rPr>
        <w:br/>
      </w:r>
      <w:r>
        <w:rPr>
          <w:b/>
          <w:lang w:val="en-US" w:eastAsia="en-US"/>
        </w:rPr>
        <w:br/>
      </w:r>
      <w:r>
        <w:rPr>
          <w:b/>
          <w:caps/>
          <w:lang w:val="en-US" w:eastAsia="en-US"/>
        </w:rPr>
        <w:t>Решение № ... на Временния комитет EС – Босна и Херцеговина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 xml:space="preserve">от </w:t>
      </w:r>
      <w:r>
        <w:rPr>
          <w:b/>
          <w:lang w:val="ru-RU" w:eastAsia="en-US"/>
        </w:rPr>
        <w:t>[</w:t>
      </w:r>
      <w:r>
        <w:rPr>
          <w:b/>
          <w:lang w:val="en-US" w:eastAsia="en-US"/>
        </w:rPr>
        <w:t>…</w:t>
      </w:r>
      <w:r>
        <w:rPr>
          <w:b/>
          <w:lang w:val="ru-RU" w:eastAsia="en-US"/>
        </w:rPr>
        <w:t>]</w:t>
      </w:r>
      <w:r>
        <w:rPr>
          <w:b/>
          <w:lang w:val="en-US" w:eastAsia="en-US"/>
        </w:rPr>
        <w:t xml:space="preserve"> година </w:t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>за замяна на протокол 2 към Временното споразумение относно търговията и свързаните с търговията въпроси между Европейската общност, от една страна, и Босна и Херцеговина, от друга страна,  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600" w:after="120"/>
        <w:rPr>
          <w:caps/>
          <w:lang w:val="en-US" w:eastAsia="en-US"/>
        </w:rPr>
      </w:pPr>
      <w:r>
        <w:rPr>
          <w:caps/>
          <w:lang w:val="en-US" w:eastAsia="en-US"/>
        </w:rPr>
        <w:t>Временният комитет „EС – Босна и Херцеговина“,</w:t>
      </w:r>
    </w:p>
    <w:p>
      <w:pPr>
        <w:pStyle w:val="Normal"/>
        <w:rPr/>
      </w:pPr>
      <w:r>
        <w:rPr>
          <w:lang w:val="en-US" w:eastAsia="en-US"/>
        </w:rPr>
        <w:t>като взе предвид Временното споразумение относно търговията и свързаните с търговията въпроси между Европейската общност, от една страна, и Босна и Херцеговина,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 27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 2 към Временното споразумение относно търговията и свързаните с търговията въпроси между Европейската общност, от една страна, и Босна и Херцеговина, от друга страна, относно определението на понятието „продукти с произход“ и методите на административно сътрудничеств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Член 27 от Временното споразумение относно търговията и свързаните с търговията въпроси между между Европейската общност, от една страна, и Босна и Херцеговина, от друга страна („Споразумението“), се отнася до протокол 2 към Споразумението („протокол 2“), в който се определят правилата за произход и се предвижда кумулация на произход между Европейския съюз, Босна и Херцеговина, Турция и всички държави или територии, участващи в процеса на стабилизиране и асоцииране на Европейския съюз.</w:t>
      </w:r>
    </w:p>
    <w:p>
      <w:pPr>
        <w:pStyle w:val="Point0number"/>
        <w:numPr>
          <w:ilvl w:val="0"/>
          <w:numId w:val="10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В член 39 от протокол 2 се посочва, че предвиденият в член 40 от Споразумението Временен комитет може да реши да измени разпоредбите на посочения протокол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 В съответствие с Програмата от Солун, приета от Европейския съвет през юни 2003 г., Босна и Херцеговина и другите участници в процеса на стабилизиране и асоцииране от Западните Балкани бяха поканени да се присъединят към системата на паневропейската диагонална кумулация на произход. Те бяха поканени да се присъединят към Конвенцията с решение на Евро-средиземноморската министерска конференция, проведена през октомври 2007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Босна и Херцеговина подписаха Конвенцията съответно на 15 юни 2011 г. и 24 септември 2013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Босна и Херцеговина депозираха своите документи за приемане при депозитаря на Конвенцията съответно на 26 март 2012 г. и на 26 септември 2014 г. Вследствие на това, в изпълнение на член 10, параграф 3 от Конвенцията, Конвенцията влезе в сила по отношение на Европейския съюз и Босна и Херцеговина съответно на 1 май 2012 г. и на 1 ноември 2014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2 следва да бъде заменен с нов протокол, който съдържа препратка към Конвенцията,</w:t>
      </w:r>
    </w:p>
    <w:p>
      <w:pPr>
        <w:pStyle w:val="Normal"/>
        <w:keepNext w:val="true"/>
        <w:rPr/>
      </w:pPr>
      <w:r>
        <w:rPr>
          <w:caps/>
          <w:lang w:val="en-US" w:eastAsia="en-US"/>
        </w:rPr>
        <w:t>ПРИЕ НАСТОЯЩОТО РЕШЕНИЕ</w:t>
      </w:r>
      <w:r>
        <w:rPr>
          <w:lang w:val="en-US" w:eastAsia="en-US"/>
        </w:rPr>
        <w:t>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токол 2 към Временното споразумението относно търговията и свързаните с търговията въпроси между Европейската общност, от една страна, и Босна и Херцеговина, от друга страна, относно определението на понятието „продукти с произход“ и методите на административно сътрудничество се заменя с текста в приложението към настоящото реш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деня на прием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…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...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Временния комитет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szCs w:val="20"/>
          <w:lang w:val="en-US" w:eastAsia="en-US"/>
        </w:rPr>
      </w:pPr>
      <w:bookmarkStart w:id="0" w:name="DQCNUMB_1"/>
      <w:bookmarkEnd w:id="0"/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сички препратки към „съответното споразумение“ в допълнение I и в съответните разпоредби от допълнение II към Регионалната конвенция за паневросредиземноморските преференциални правила за произход се тълкуват като препратки към настоящото споразум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При възникване на спорове във връзка с процедурите за проверка по член 32 от допълнение I към Конвенцията, които не могат да бъдат уредени между митническите органи, поискали проверката, и митническите органи, отговорни за извършването на тази проверка, тези спорове се отнасят до Временния комит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посочената държава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ременният комитет може да вземе решение за изменение на разпоредбите на настоящия протокол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Ако Европейският съюз или Босна и Херцеговина изпрати писмено предизвестие до депозитаря на Конвенцията относно намерението си да се оттегли от Конвенцията съгласно член 9 от нея, Европейският съюз и Босна и Херцеговина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, когато е уместно, в съответните разпоредби от допълнение II към Конвенцията, продължават да се прилагат към настоящото споразумение. Независимо от това от момента на оттеглянето правилата за произход, които се съдържат в допълнение I и, когато е уместно, в съответните разпоредби от допълнение II към Конвенцията, се тълкуват така, че да позволяват двустранна кумулация единствено между Европейския съюз и Босна и Херцеговина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5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ходни разпоредби – кумулация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Независимо от разпоредбите на член 16, параграф 5 и член 21, параграф 3 от допълнение I към Конвенцията, когато кумулацията обхваща само държави от ЕАСТ, Фарьорските острови, Европейския съюз, Турция и участниците в процеса на стабилизиране и асоцииране, доказателството за произход може да бъде сертификат за движение EUR.1 или декларация за произход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33, 30.8.2008 г., стр. 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5:00Z</dcterms:created>
  <dc:creator>VANGHELUWE Jan (TAXUD)</dc:creator>
  <dc:description/>
  <cp:keywords/>
  <dc:language>en-US</dc:language>
  <cp:lastModifiedBy>DIGIT/A3</cp:lastModifiedBy>
  <dcterms:modified xsi:type="dcterms:W3CDTF">2015-01-26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1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86.0</vt:lpwstr>
  </property>
</Properties>
</file>