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1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В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„Конвенцията“) се определят разпоредби относно произхода на стоките, които се търгуват по силата на съответните споразумения, сключени между договарящите страни. ЕС и Турция подписаха Конвенцията съответно на 15 юни 2011 г. и на 4 ноември 2011 г.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ЕС и Турция депозираха своите документи за приемане при депозитаря на Конвенцията съответно на 26 март 2012 г. и на 4 декември 2013 г. В резултат на това и съгласно член 10, параграф 3 от Конвенцията, тя влезе в сила за ЕС на 1 май 2012 г., а за Турция — на 1 февруари 2014 г.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В член 6 от Конвенцията се предвижда всяка договаряща страна да вземе подходящи мерки, за да гарантира нейното ефективно прилагане. С оглед на това Съветът за асоцииране ЕС — Турция следва да приеме решение за замяна на протокол 3 към Решение № 1/98 на Съвета за асоцииране ЕО — Турция относно търговския режим за селскостопански продукти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относно определението на понятието „продукти с произход“ и методите на административно сътрудничество с нов протокол, в който по отношение на правилата за произход се прави препратка към Конвенцията. Позицията на ЕС в рамките на Съвета за асоцииране следва да бъде определена от Съвет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Т ОЦЕНКИТЕ НА ВЪЗДЕЙСТВИЕТО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На 13 май 2013 г. държавите — членки на ЕС, бяха информирани относно проекта на решение на Съвета в рамките на секция „Произход“ на Комитета по Митническия кодекс. Договарящите страни по Конвенцията предоставиха своите последни становища на 22 и 23 октомври 2014 г. по време на заседанието на Паневросредиземноморската работна група.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Не бе необходимо използването на външни експертни мнения. Не се наложи и извършването на оценка на въздействието, тъй като предложените изменения са от техническо естество и не засягат същността на сега действащия протокол относно правилата за произход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lang w:val="en-US" w:eastAsia="en-US"/>
        </w:rPr>
        <w:t>Правното основание за решението на Съвета е член 207, параграф 4, първа алинея във връзка с член 218, параграф 9 от Договора за функционирането на Европейския съюз.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редложението попада в обхвата на изключителната компетентност на Съюза. Поради това не се прилага принципът на субсидиарност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редлаган инструмент: решение на Съвета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5/0015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да бъде приета от името на Европейския съюз в рамките на Съвета за асоцииране ЕС — Турция във връзка със замяната на протокол 3 към Решение № 1/98 на Съвета за асоцииране ЕО — Турция относно търговския режим за селскостопански продукти относно определението на понятието „продукти с произход“ и методите на административно сътрудничество с нов протокол,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207, параграф 4, първа алинея във връзка с член 218, параграф 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Протокол 3 към Решение № 1/98 на Съвета за асоцииране ЕО — Турция относно търговския режим за селскостопански продукт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 се отнася до определението на понятието „продукти с произход“ и методите на административно сътрудничество („протокол 3“).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В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(„Конвенцията“) се определят разпоредби относно произхода на стоките, които се търгуват по силата на съответните споразумения, сключени между договарящите страни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Съюзът и Турция подписаха Конвенцията съответно на 15 юни 2011 г. и на 4 ноември 2011 г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Съюзът и Турция депозираха своите документи за приемане при депозитаря на Конвенцията съответно на 26 март 2012 г. и на 4 декември 2013 г. В резултат на това и съгласно член 10, параграф 3 от Конвенцията, тя влезе в сила за Съюза на 1 май 2012 г., а за Турция — на 1 февруари 2014 г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В член 6 от Конвенцията се предвижда всяка договаряща страна да вземе подходящи мерки, за да гарантира нейното ефективно прилагане. С оглед на това Съветът за асоцииране ЕС — Турция следва да приеме решение за замяна на протокол 3 с нов протокол, в който по отношение на правилата за произход се прави препратка към Конвенцията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Следователно позицията на Съюза в рамките на Съвета за асоцииране ЕС — -Турция следва да се основава на приложения проект на решение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ицията, която да бъде приета от името на Европейския съюз в рамките на Съвета за асоцииране ЕС — Турция във връзка със замяната на протокол 3 към Решение № 1/98 на Съвета за асоцииране ЕО — Турция относно търговския режим за селскостопански продукти относно определението на понятието „продукти с произход“ и методите на административно сътрудничество с нов протокол,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, се основава на проекта на решение на Съвета за асоцииране ЕС — Турция, приложен към настоящото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насянето на незначителни промени в проекта на решение на Съвета за асоцииране ЕС — Турция може да бъде одобрено от представителите на Съюза в Съвета за асоцииране ЕС — Турция, без да е необходимо допълнително решение на Съвета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 xml:space="preserve">Решението на Съвета за асоцииране ЕС — Турция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86, 20.3.1998 г., стр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86, 20.3.1998 г., стр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6:00Z</dcterms:created>
  <dc:creator/>
  <dc:description/>
  <cp:keywords/>
  <dc:language>en-US</dc:language>
  <cp:lastModifiedBy>SUBHAN Marie Olga (SG)</cp:lastModifiedBy>
  <cp:lastPrinted>2014-11-06T17:26:00Z</cp:lastPrinted>
  <dcterms:modified xsi:type="dcterms:W3CDTF">2015-01-27T10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4, Build 2014100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