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Проект на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>РЕШЕНИЕ № …/… НА СЪВЕТА ЗА АСОЦИИРАНЕ ЕС — ТУРЦИЯ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[...] година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замяна на протокол 3 към Решение № 1/98 на Съвета за асоцииране ЕО — Турция относно търговския режим за селскостопански продукти 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СЪВЕТЪТ ЗА АСОЦИИРАНЕ ЕС — ТУРЦИЯ,</w:t>
      </w:r>
    </w:p>
    <w:p>
      <w:pPr>
        <w:pStyle w:val="Normal"/>
        <w:rPr/>
      </w:pPr>
      <w:r>
        <w:rPr>
          <w:lang w:val="en-US" w:eastAsia="en-US"/>
        </w:rPr>
        <w:t>като взе предвид Решение № 1/98 на Съвета за асоцииране ЕО — Турция относно търговския режим за селскостопански продукт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 4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3 към Решение № 1/98 на Съвета за асоцииране ЕО — Турция относно търговския режим за селскостопански продукти относно определението на понятието „продукти с произход“ и методите н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 4 от Решение № 1/98 на Съвета за асоцииране ЕО — Турция относно търговския режим за селскостопански продукти („Решението“) се отнася до протокол 3 към Решението („протокол 3“), в който се определят правилата за произход и се предвижда кумулация на произход между Европейския съюз, Турция и другите договарящи страни по Конвенцията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3 се посочва, че Съветът за асоцииране ЕС — Турция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Турция подписаха Конвенцията съответно на 15 юни 2011 г. и 4 ноември 2011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Турция депозираха своите документи за приемане при депозитаря на Конвенцията съответно на 26 март 2012 г. и на 4 декември 2013 г. В резултат на това и съгласно член 10, параграф 3 от Конвенцията, тя влезе в сила съответно за Европейския съюз на 1 май 2012 г., а за Турция — на 1 февруари 2014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Конвенцията включи участниците в процеса на стабилизиране и асоцииране в паневросредиземноморската зона за кумулация на произход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ротокол 3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/>
      </w:pPr>
      <w:r>
        <w:rPr>
          <w:caps/>
          <w:lang w:val="en-US" w:eastAsia="en-US"/>
        </w:rPr>
        <w:t>ПРИЕ НАСТОЯЩОТО РЕШЕНИЕ</w:t>
      </w:r>
      <w:r>
        <w:rPr>
          <w:lang w:val="en-US" w:eastAsia="en-US"/>
        </w:rPr>
        <w:t>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3 към Решение № 1/98 на Съвета за асоцииране ЕО — Турция относно търговския режим за селскостопански продукти относно определението на понятието „продукти с произход“ и методите на административно сътрудничество се заменя с текста в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…] година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…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асоцииране ЕС — Турция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За целите на изпълнението на настоящото реш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поискали проверка, и митническите органи, отговорни за извършването на тази проверка, тези спорове се отнасят до Съвета за асоцииране ЕС — Тур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асоцииране ЕС —Турция  може да реши да измени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т съюз или Турция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Турция започват незабавно преговори по правилата за произход за целите на изпълнението на настоящото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реш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Турция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– кумулация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Независимо от разпоредбите на член 16, параграф 5 и член 21, параграф 3 от допълнение I към Конвенцията, когато кумулацията обхваща само държави от ЕАСТ, Фарьорските острови, Европейския съюз, Турция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86, 20.3.1998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TitrearticleChar">
    <w:name w:val="Titre article Char"/>
    <w:qFormat/>
    <w:rPr>
      <w:rFonts w:ascii="Times New Roman" w:hAnsi="Times New Roman" w:cs="Times New Roman"/>
      <w:i/>
      <w:sz w:val="24"/>
      <w:szCs w:val="22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ind w:left="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ind w:left="0" w:hanging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ind w:left="0" w:hanging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8:00Z</dcterms:created>
  <dc:creator>VANGHELUWE Jan (TAXUD)</dc:creator>
  <dc:description/>
  <cp:keywords/>
  <dc:language>en-US</dc:language>
  <cp:lastModifiedBy>DIGIT/A3</cp:lastModifiedBy>
  <cp:lastPrinted>2014-11-06T17:50:00Z</cp:lastPrinted>
  <dcterms:modified xsi:type="dcterms:W3CDTF">2015-01-27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