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Declaration addressed to the Bolivarian Republic of Venezuela on the granting of fishing opportunities in EU waters to fishing vessels flying the flag of the Bolivarian Republic of Venezuela in the exclusive economic zone off the coast of French Guiana</w:t>
      </w:r>
    </w:p>
    <w:p>
      <w:pPr>
        <w:pStyle w:val="Accompagnant"/>
        <w:rPr>
          <w:lang w:val="en-US" w:eastAsia="en-US"/>
        </w:rPr>
      </w:pPr>
      <w:r>
        <w:rPr>
          <w:lang w:val="en-US" w:eastAsia="en-US"/>
        </w:rPr>
        <w:t xml:space="preserve">to the </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approval, on behalf of the European Union, of the Declaration on the granting of fishing opportunities in EU waters to fishing vessels flying the flag of the Bolivarian Republic of Venezuela in the exclusive economic zone off the coast of French Guiana</w:t>
      </w:r>
    </w:p>
    <w:p>
      <w:pPr>
        <w:pStyle w:val="NumPar1"/>
        <w:numPr>
          <w:ilvl w:val="0"/>
          <w:numId w:val="23"/>
        </w:numPr>
        <w:rPr/>
      </w:pPr>
      <w:r>
        <w:rPr>
          <w:lang w:val="en-US" w:eastAsia="en-US"/>
        </w:rPr>
        <w:t>The European Union shall issue fishing authorisations to a limited number of fishing vessels flying the flag of the Bolivarian Republic of Venezuela to fish in the part of the exclusive economic zone off the coast of French Guiana that lies more than 12 nautical miles from the base lines, subject to the conditions set out in this Declaration.</w:t>
      </w:r>
    </w:p>
    <w:p>
      <w:pPr>
        <w:pStyle w:val="NumPar1"/>
        <w:numPr>
          <w:ilvl w:val="0"/>
          <w:numId w:val="11"/>
        </w:numPr>
        <w:rPr>
          <w:lang w:val="en-US" w:eastAsia="en-US"/>
        </w:rPr>
      </w:pPr>
      <w:r>
        <w:rPr>
          <w:lang w:val="en-US" w:eastAsia="en-US"/>
        </w:rPr>
        <w:t>In accordance with Article 22 of Council Regulation (EC) No 1006/2008 of 29 September 2008 concerning authorisations for fishing activities of Community fishing vessels outside Community waters and the access of third country vessels to Community waters</w:t>
      </w:r>
      <w:r>
        <w:rPr>
          <w:rStyle w:val="FootnoteCharacters"/>
          <w:rStyle w:val="FootnoteAnchor"/>
          <w:lang w:val="en-US" w:eastAsia="en-US"/>
        </w:rPr>
        <w:footnoteReference w:id="2"/>
      </w:r>
      <w:r>
        <w:rPr>
          <w:lang w:val="en-US" w:eastAsia="en-US"/>
        </w:rPr>
        <w:t xml:space="preserve">, the authorised fishing vessels flying the flag of the Bolivarian Republic of Venezuela shall, when fishing in the zone referred to in paragraph 1, comply with the provisions of the European Union common fisheries policy concerning the conservation and control measures and other European Union provisions governing fishing activities in that zone. </w:t>
      </w:r>
    </w:p>
    <w:p>
      <w:pPr>
        <w:pStyle w:val="NumPar1"/>
        <w:numPr>
          <w:ilvl w:val="0"/>
          <w:numId w:val="11"/>
        </w:numPr>
        <w:rPr>
          <w:lang w:val="en-US" w:eastAsia="en-US"/>
        </w:rPr>
      </w:pPr>
      <w:r>
        <w:rPr>
          <w:lang w:val="en-US" w:eastAsia="en-US"/>
        </w:rPr>
        <w:t>More particularly, authorised fishing vessels flying the flag of the Bolivarian Republic of Venezuela shall comply with any relevant European Union rules or regulations specifying, inter alia, the fish stocks that may be targeted, the maximum number of authorised fishing vessels and the proportion of catches to be landed into ports in French Guiana.</w:t>
      </w:r>
    </w:p>
    <w:p>
      <w:pPr>
        <w:pStyle w:val="NumPar1"/>
        <w:numPr>
          <w:ilvl w:val="0"/>
          <w:numId w:val="11"/>
        </w:numPr>
        <w:rPr/>
      </w:pPr>
      <w:r>
        <w:rPr>
          <w:lang w:val="en-US" w:eastAsia="en-US"/>
        </w:rPr>
        <w:t>Without prejudice to the withdrawal of authorisations granted to individual fishing vessels flying the flag of the Bolivarian Republic of Venezuela on grounds of their failure to comply with any relevant European Union rules or regulations, the European Union may at any time withdraw, by way of unilateral declaration, the specific undertaking expressed in this Declaration to grant fishing opportuniti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286, 29.10.2008,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52:00Z</dcterms:created>
  <dc:creator>ZETTERBERG Jonas (MARE)</dc:creator>
  <dc:description/>
  <cp:keywords/>
  <dc:language>en-US</dc:language>
  <cp:lastModifiedBy>DIGIT/A3</cp:lastModifiedBy>
  <cp:lastPrinted>2014-12-12T10:39:00Z</cp:lastPrinted>
  <dcterms:modified xsi:type="dcterms:W3CDTF">2015-01-05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