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Я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Декларация, насочена към Боливарска република Венецуела, относно предоставянето на възможности за риболов във водите на ЕС на риболовни съдове, плаващи под знамето на Боливарска република Венецуела, в изключителната икономическа зона към брега на Френска Гвиана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 xml:space="preserve">към 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одобряване от името на Европейския съюз на декларация относно предоставянето на възможности за риболов във водите на ЕС на риболовни съдове, плаващи под знамето на Боливарска република Венецуела, в изключителната икономическа зона към брега на Френска Гвиана</w:t>
      </w:r>
    </w:p>
    <w:p>
      <w:pPr>
        <w:pStyle w:val="NumPar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Европейският съюз издава разрешения за риболов на ограничен брой риболовни съдове, плаващи под знамето на Боливарска република Венецуела, да извършват улов в частта от изключителната икономическа зона към брега на Френска Гвиана, която е разположена на повече от 12 морски мили от базовите линии, при спазване на определените в настоящата декларация условия.</w:t>
      </w:r>
    </w:p>
    <w:p>
      <w:pPr>
        <w:pStyle w:val="NumPar1"/>
        <w:numPr>
          <w:ilvl w:val="0"/>
          <w:numId w:val="11"/>
        </w:numPr>
        <w:rPr/>
      </w:pPr>
      <w:r>
        <w:rPr>
          <w:lang w:val="en-US" w:eastAsia="en-US"/>
        </w:rPr>
        <w:t>В съответствие с член 22 от Регламент (ЕО) № 1006/2008 на Съвета от 29 септември 2008 г. относно разрешения за риболовни дейности на риболовните кораби на Общността извън водите на Общността и достъпа на кораби на трети държави до водите на Общност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, когато извършват риболов в зоната, посочена в точка 1, риболовните съдове с разрешение за риболов, плаващи под знамето на Боливарска република Венецуела, спазват разпоредбите на общата политика на Европейския съюз в областта на рибарството, отнасящи се до мерките за опазване и контрол, както и други разпоредби на Европейския съюз, уреждащи риболовната дейност в тази зона. 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По-специално, риболовните кораби с разрешение за риболов, плаващи под знамето на Боливарска република Венецуела, спазват всички съответни правила или регламенти на Европейския съюз, определящи, наред с другото, рибните запаси, които могат да бъдат обект на риболов, максималния брой на риболовните съдове с разрешение за риболов и частта от улова, която трябва да бъде разтоварена в пристанища на Френска Гвиана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Без да се засяга оттеглянето на разрешения, предоставени на отделни риболовни съдове, плаващи под знамето на Боливарска република Венецуела, въз основа на неспазване от тяхна страна на съответните правила и регламенти на Европейския съюз, Европейският съюз може чрез едностранна декларация да оттегли по всяко време изразения с настоящата декларация специфичен ангажимент за предоставяне на възможности за риболов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 L 286, 29.10.2008 г., стр. 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38:00Z</dcterms:created>
  <dc:creator>ZETTERBERG Jonas (MARE)</dc:creator>
  <dc:description/>
  <cp:keywords/>
  <dc:language>en-US</dc:language>
  <cp:lastModifiedBy>LAGES CARVALHO Patrick (SG)</cp:lastModifiedBy>
  <cp:lastPrinted>2014-12-12T10:39:00Z</cp:lastPrinted>
  <dcterms:modified xsi:type="dcterms:W3CDTF">2015-01-06T1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