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 xml:space="preserve">Конвенцията от 1979 г. за трансгранично замърсяване на въздуха на далечни разстояния (наричана по-долу „Конвенцията за ТЗВДР“), сключена под егидата на Икономическата комисия за Европа на ООН (ИКЕ на ООН), е основната международноправна рамка, регламентираща сътрудничеството и мерките за ограничаване и постепенно намаляване и предотвратяване на замърсяването на въздуха и неблагоприятните му последствия за човешкото здраве и околната среда в региона на ИКЕ на ООН, със специален акцент върху трансграничното замърсяване на въздуха на далечни разстояния. 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>Конвенцията за ТЗВДР е подписана от името на Европейската икономическа общност на 14 ноември 1979 г. и одобрена с Решение 81/462/ЕИО на Съвета от 11 юни 1981 г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>Към днешна дата действието на Конвенцията за ТЗВДР е разширено с осем протокола, в това число с Протокола за тежките метали от Орхус от 1998 г. (наричан по-долу „протоколът“). Целта на този протокол е да се намалят и контролират антропогенните емисии в атмосферата от олово (Pb), кадмий (Cd) и живак (Hg) като вредни тежки метали, които са обект на трансграничен атмосферен пренос на далечни разстояния, с оглед на по-нататъшното опазване на човешкото здраве и на околната среда. В него се съдържа изискване към страните да намалят своите общи годишни емисии на олово, кадмий и живак под равнищата от 1990 г. (или алтернативна година между 1985 г. и 1995 г.). Съгласно протокола от страните се изисква да прилагат най-добрите налични техники спрямо определени категории източници на емисии и се определят допустими стойности на емисиите, приложими за специфични големи стационарни източници, включително за големи горивни инсталации и инсталации за изгаряне на отпадъци. Страните трябва да разработят и поддържат инвентаризация на емисиите на олово, кадмий и живак, постепенно да премахнат оловния бензин и да намалят равнищата на концентрация на живак в алкалните батерии. Те също така се насърчават да прилагат мерки за управление на други продукти, съдържащи живак, включително уреди за измерване.</w:t>
      </w:r>
    </w:p>
    <w:p>
      <w:pPr>
        <w:pStyle w:val="Normal"/>
        <w:spacing w:before="0" w:after="0"/>
        <w:rPr>
          <w:bCs/>
          <w:color w:val="444444"/>
          <w:szCs w:val="24"/>
          <w:lang w:val="en-US" w:eastAsia="en-US"/>
        </w:rPr>
      </w:pPr>
      <w:r>
        <w:rPr>
          <w:lang w:val="en-US" w:eastAsia="en-US"/>
        </w:rPr>
        <w:t>Присъединяването на Общността към протокола беше одобрено от името на Общността с Решение 2001/379/ЕО на Съвета от 4 април 2001 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sz w:val="20"/>
          <w:lang w:val="en-US" w:eastAsia="en-US"/>
        </w:rPr>
        <w:t xml:space="preserve"> </w:t>
      </w:r>
      <w:r>
        <w:rPr>
          <w:lang w:val="en-US" w:eastAsia="en-US"/>
        </w:rPr>
        <w:t>Протоколът влезе в сила на 29 декември 2003 г. и беше транспониран в правото на ЕС посредством няколко правни инструмен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По отношение на мониторинга на качеството на въздуха тези инструменти обхващат Директива 2004/107/ЕО на Европейския парламент и на Съвета от 15 декември 2004 г. относно съдържанието на арсен, кадмий, никел и полициклични ароматни въглеводороди в атмосферния въздух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 Съответното законодателство на ЕС във връзка с изискването за прилагане на най-добрите налични техники спрямо категориите източници, изброени в приложение II, и нормите за допустими емисии, посочени в приложение V към протокола, обхваща по-конкретно Директива 2010/75/ЕС на Европейския парламент и на Съвета от 24 ноември 2010 г. относно емисиите от промишлеността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  <w:r>
        <w:rPr>
          <w:sz w:val="20"/>
          <w:lang w:val="en-US" w:eastAsia="en-US"/>
        </w:rPr>
        <w:t xml:space="preserve"> </w:t>
      </w:r>
      <w:r>
        <w:rPr>
          <w:lang w:val="en-US" w:eastAsia="en-US"/>
        </w:rPr>
        <w:t>По отношение на продуктовите стандарти за олово и живак, определени в приложение VI към протокола, приложимото законодателство на ЕС включва Директива 98/70/ЕО на Европейския парламент и на Съвета от 13 октомври 1998 г. относно качеството на бензиновите и дизеловите горива и за изменение на Директива 93/12/ЕИО на 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и Директива 2006/66/ЕО на Европейския парламент и на Съвета от 6 септември 2006 г. относно батерии и акумулатори и отпадъци от батерии и акумулатори, и за отмяна на Директива 91/157/ЕИО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 Що се отнася до мерките за управление на продуктите, изброени в приложение VII към протокола, съответното законодателство на ЕС обхваща Регламент (ЕС) № 1103/2010 на Комисията от 29 ноември 2010 г. относно установяване на правила по отношение на етикетирането на капацитета на преносими вторични (презаредими) батерии и автомобилни батерии и акумулатори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, Директива 2002/95/ЕО на Европейския парламент и на Съвета от 27 януари 2003 г. относно ограничението за употребата на определени опасни вещества в електрическото и електронното оборудване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, Директива 2002/96/ЕО на Европейския парламент и на Съвета от 27 януари 2003 г. относно отпадъци от електрическо и електронно оборудване (ОЕЕО)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 и Директива 2007/51/ЕО на Европейския парламент и на Съвета от 25 септември 2007 г. за изменение на Директива 76/769/ЕИО на Съвета относно ограниченията за пускането на пазара на определени средства за измерване, съдържащи живак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, която бе отменена по силата на точка 18а от приложение XVII към Регламент (ЕО) № 1907/2006 (REACH)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член 10, алинея 3 от протокола страните разгледаха доколко предвидените в него задължения са достатъчни и ефективни. През 2009 г.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 xml:space="preserve"> и 2010 г.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, въз основа най-вече на предложенията на Европейския съюз, страните се договориха да започнат преговори за преразглеждане на текста на протокола и на приложенията към него. Основната цел на това преразглеждане е да се улесни присъединяването към протокола за субектите, които не са страни по него, и да се подобри приспособимостта на протокола към бъдещите промени в най-добрите налични техники. Съобразно с това на 26 юли 2010 г.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 xml:space="preserve"> и на 11 април 2011 г.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 xml:space="preserve"> Съветът на Европейския съюз упълномощи Комисията да участва в преговорите от името на ЕС.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>В резултат на преговорния процес страните, присъстващи на 31-вата сесия на изпълнителния орган на Конвенцията за ТЗВДР, приеха с консенсус решения 2012/5 и 2012/6 за изменение на текста на протокола и приложения II и VI към него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en-US" w:eastAsia="en-US"/>
        </w:rPr>
        <w:t>, и Решение 2012/7 за установяване на документ с указания във връзка с най-добрите налични техники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t>.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 xml:space="preserve">За Решение 2012/6, с което се изменя приложение III към протокола относно определянето на най-добрите налични техники за контрол на емисиите на тежки метали и техните съединения от категориите източници, посочени в приложение II към същия протокол, не се изисква ратифициране от страните. В съответствие с член 13, алинея 4 от протокола, на 11 октомври 2013 г. всички страни по него бяха уведомени за посоченото изменение, което влезе в сила на 9 януари 2014 г. За Решение 2012/7, което представлява документ с указания, също не се изисква ратифициране от страните. 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 xml:space="preserve">В съответствие с член 13, алинея 3 от протокола Решение 2012/5, с което се изменят текстът на протокола и на приложения II, IV, V и VI към него, трябва да бъде ратифицирано от страните. С изменения протокол по-конкретно се определят по-строги допустими стойности за емисиите на прах от някои големи стационарни източници, както и гъвкави преходни договорености, облагодетелстващи страните, които се присъединят към изменения протокол между 1 януари 2014 г. и 31 декември 2019 г. 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>Изменението на протокола в голяма степен е уредено в сега действащото право на ЕС — по-специално чрез съществуващото законодателство за контрола върху източниците на емисии, включително посочената по-горе Директива 2010/75/ЕС и приетите в съответствие с нея решения за изпълнение на Комисията, с които се определят приложимите заключения за най-добрите налични техники за различни промишлени сектори (например в стъкларското производство</w:t>
      </w:r>
      <w:r>
        <w:rPr>
          <w:rStyle w:val="FootnoteCharacters"/>
          <w:rStyle w:val="FootnoteAnchor"/>
          <w:lang w:val="en-US" w:eastAsia="en-US"/>
        </w:rPr>
        <w:footnoteReference w:id="20"/>
      </w:r>
      <w:r>
        <w:rPr>
          <w:lang w:val="en-US" w:eastAsia="en-US"/>
        </w:rPr>
        <w:t>, в производството на чугун и стомана</w:t>
      </w:r>
      <w:r>
        <w:rPr>
          <w:rStyle w:val="FootnoteCharacters"/>
          <w:rStyle w:val="FootnoteAnchor"/>
          <w:lang w:val="en-US" w:eastAsia="en-US"/>
        </w:rPr>
        <w:footnoteReference w:id="21"/>
      </w:r>
      <w:r>
        <w:rPr>
          <w:lang w:val="en-US" w:eastAsia="en-US"/>
        </w:rPr>
        <w:t>, цимент, вар и магнезиев оксид</w:t>
      </w:r>
      <w:r>
        <w:rPr>
          <w:rStyle w:val="FootnoteCharacters"/>
          <w:rStyle w:val="FootnoteAnchor"/>
          <w:lang w:val="en-US" w:eastAsia="en-US"/>
        </w:rPr>
        <w:footnoteReference w:id="22"/>
      </w:r>
      <w:r>
        <w:rPr>
          <w:lang w:val="en-US" w:eastAsia="en-US"/>
        </w:rPr>
        <w:t>, както и в производството на хлор-алкални продукти</w:t>
      </w:r>
      <w:r>
        <w:rPr>
          <w:rStyle w:val="FootnoteCharacters"/>
          <w:rStyle w:val="FootnoteAnchor"/>
          <w:lang w:val="en-US" w:eastAsia="en-US"/>
        </w:rPr>
        <w:footnoteReference w:id="23"/>
      </w:r>
      <w:r>
        <w:rPr>
          <w:lang w:val="en-US" w:eastAsia="en-US"/>
        </w:rPr>
        <w:t>). Наред с това с приемането на решения за изпълнение на Комисията съгласно Директива 2010/75/ЕС по отношение на сектора за производство на цветни метали и на металообработването и металолеенето се осигурява цялостното включване на изменението на протокола в законодателството на ЕС. Това изменение следва да бъде допълнително транспонирано — по-специално чрез нова директива, която определя актуализирани национални тавани за емисиите на някои атмосферни замърсители и предвижда годишна национална инвентаризация на емисиите, която наред с другото обхваща емисиите на олово, кадмий и живак</w:t>
      </w:r>
      <w:r>
        <w:rPr>
          <w:rStyle w:val="FootnoteCharacters"/>
          <w:rStyle w:val="FootnoteAnchor"/>
          <w:lang w:val="en-US" w:eastAsia="en-US"/>
        </w:rPr>
        <w:footnoteReference w:id="24"/>
      </w:r>
      <w:r>
        <w:rPr>
          <w:lang w:val="en-US" w:eastAsia="en-US"/>
        </w:rPr>
        <w:t xml:space="preserve">. 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 xml:space="preserve">С оглед на гореизложеното е целесъобразно Европейският съюз да приеме изменението на протокола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Приложението към настоящото решение включва текста, с който се изменя протоколът, съдържащ се в Решение 2012/5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359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за приемане на изменението на Протокола от 1998 г. към Конвенцията от 1979 г. за трансгранично замърсяване на въздуха на далечни разстояния с тежки метали    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192 във връзка с член 218, параграф 6, буква а)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ъгласието на Европейския парламен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Point0number"/>
        <w:numPr>
          <w:ilvl w:val="0"/>
          <w:numId w:val="23"/>
        </w:numPr>
        <w:rPr/>
      </w:pPr>
      <w:r>
        <w:rPr>
          <w:lang w:val="en-US" w:eastAsia="en-US"/>
        </w:rPr>
        <w:t>След одобряването през 1981 г. на Конвенцията на ИКЕ на ООН за трансгранично замърсяване на въздуха на далечни разстояния</w:t>
      </w:r>
      <w:r>
        <w:rPr>
          <w:rStyle w:val="FootnoteCharacters"/>
          <w:rStyle w:val="FootnoteAnchor"/>
          <w:lang w:val="en-US" w:eastAsia="en-US"/>
        </w:rPr>
        <w:footnoteReference w:id="25"/>
      </w:r>
      <w:r>
        <w:rPr>
          <w:lang w:val="en-US" w:eastAsia="en-US"/>
        </w:rPr>
        <w:t xml:space="preserve"> Съюзът стана страна по нея. 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След одобряването на 4 април 2001 г. на Протокола от 1998 г. към Конвенцията от 1979 г. за трансгранично замърсяване на въздуха на далечни разстояния с тежки метали</w:t>
      </w:r>
      <w:r>
        <w:rPr>
          <w:rStyle w:val="FootnoteCharacters"/>
          <w:rStyle w:val="FootnoteAnchor"/>
          <w:lang w:val="en-US" w:eastAsia="en-US"/>
        </w:rPr>
        <w:footnoteReference w:id="26"/>
      </w:r>
      <w:r>
        <w:rPr>
          <w:lang w:val="en-US" w:eastAsia="en-US"/>
        </w:rPr>
        <w:t xml:space="preserve"> Съюзът стана страна по него. 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През 2009 г. страните по Протокола към Конвенцията за трансгранично замърсяване на въздуха на далечни разстояния с тежки метали започнаха преговори, чийто обхват беше разширен през 2010 г. с цел допълнително да се подобри защитата на човешкото здраве и околната среда, включително чрез актуализиране на нормите за допустими емисии за замърсители на въздуха при източника.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Страните, присъстващи на 31-вата сесия на изпълнителния орган на Конвенцията на ИКЕ на ООН за трансгранично замърсяване на въздуха на далечни разстояния, приеха с консенсус решения 2012/5 и 2012/6 за изменение на Протокола към Конвенцията за трансгранично замърсяване на въздуха на далечни разстояния с тежки метали.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Решение 2012/6 влезе в сила и поражда действие въз основа на ускорената процедура, предвидена в член 13, алинея 4 от протокола.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Решение 2012/5 изисква ратифициране от страните по протокола в съответствие с член 13, алинея 3 от протокола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С оглед на това изменението на Протокола към Конвенцията за трансгранично замърсяване на въздуха на далечни разстояния с тежки метали следва да бъде одобрено от името на Европейския съюз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 xml:space="preserve">Изменението на Протокола към Конвенцията за трансгранично замърсяване на въздуха на далечни разстояния с тежки метали се одобрява от името на Съюз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изменението на протокола е приложен към настоящото решение</w:t>
      </w:r>
      <w:r>
        <w:rPr/>
        <w:t>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>Председателят на Съвета посочва упълномощеното лице, което да депозира от името на Европейския съюз документа за приемане, предвиден в член 13, алинея 3 от Протокола от 1998 г. към Конвенцията за трансгранично замърсяване на въздуха на далечни разстояния с тежки метали, изразяващ съгласието на Европейския съюз да се обвърже с посочения протокол със съответните изменения в него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</w:rPr>
        <w:tab/>
        <w:t>ОВ L 171, 27.6.1981 г., стр. 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</w:rPr>
        <w:tab/>
        <w:t>ОВ L 134, 17.5.2001 г., стр. 4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Последният технически въпрос, засягащ изискванията за докладване на емисиите на кадмий, олово и живак, са обхванати от Предложението на Комисията от 18 декември 2013 г. за Директива на Европейския парламент и на Съвета за намаляване на националните емисии на някои атмосферни замърсители и за изменение на Директива 2003/35/ЕО (COM(2013) 920)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3, 26.1.2005 г., стр. 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334, 17.12.2010 г., стр. 1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 350, 28.12.1998 г., стр. 5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 266, 26.9.2006 г., стр. 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13, 30.11.2010 г., стр. 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 037, 13.2.2003 г., стр. 1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 037, 13.2.2003 г., стр. 2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57, 3.10.2007 г., стр. 1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</w:rPr>
        <w:tab/>
        <w:t>Регламент (ЕО) № 1907/2006 на Европейския парламент и на Съвета от 18 декември 2006 г. относно регистрацията, оценката, разрешаването и ограничаването на химикали (REACH), за създаване на Европейска агенция по химикали, за изменение на Директива 1999/45/ЕО и за отмяна на Регламент (ЕИО) № 793/93 на Съвета и Регламент (ЕО) № 1488/94 на Комисията, както и на Директива 76/769/ЕИО на Съвета и директиви 91/155/ЕИО, 93/67/ЕИО, 93/105/ЕО и 2000/21/ЕО на Комисията (ОВ</w:t>
      </w:r>
      <w:r>
        <w:rPr/>
        <w:t> L 396, 30.12.2006 г.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Доклад на изпълнителния орган от неговата 27-а сесия, проведена през декември 2009 г., ECE/EB.AIR/99/add.2, 10 май 2010 г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оклад на изпълнителния орган от неговата 28-а сесия, проведена през декември 2010 г., ECE/EB.AIR/106, параграф 57, 24 февруари 2011 г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на Съвета от 26 юли 2010 г. относно участието на Европейския съюз в преговорите за изменения в Протокола за тежките метали от 1998 г. към Конвенцията от 1979 г. за трансгранично замърсяване на въздуха на далечни разстояния (непубликувано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на Съвета от 11 април 2011 г. за изменение на Решение на Съвета от 26 юли 2010 г. относно участието на Европейския съюз в преговорите за изменения в Протокола за тежките метали от 1998 г. към Конвенцията от 1979 г. за трансгранично замърсяване на въздуха на далечни разстояния (непубликувано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я 2012/5 и 2012/6, 31-ва сесия на изпълнителния орган на конвенцията (14—18 декември 2012 г.), ECE/EB.AIR/113/Add</w:t>
      </w:r>
      <w:r>
        <w:rPr>
          <w:b/>
        </w:rPr>
        <w:t>.</w:t>
      </w:r>
      <w:r>
        <w:rPr/>
        <w:t xml:space="preserve">1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2012/7, 31-ва сесия на изпълнителния орган на конвенцията (14—18 декември 2012 г.), ECE/EB.AIR/113/Add</w:t>
      </w:r>
      <w:r>
        <w:rPr>
          <w:b/>
        </w:rPr>
        <w:t>.</w:t>
      </w:r>
      <w:r>
        <w:rPr/>
        <w:t xml:space="preserve">1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</w:rPr>
        <w:tab/>
        <w:t xml:space="preserve">Решение за изпълнение на Комисията 2012/134/ЕС от 28 февруари 2012 г. за формулиране на заключения за най-добри налични техники (НДНТ) при стъкларското производство, съгласно Директива 2010/75/ЕС на Европейския парламент и на Съвета относно емисиите от промишлеността </w:t>
      </w:r>
      <w:r>
        <w:rPr/>
        <w:t>(ОВ L 70, 8.3.2012 г., стр. 1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Решение за изпълнение на Комисията 2012/135/ЕС от 28 февруари 2012 г. за формулиране на заключения за най-добри налични техники (НДНТ) при производството на чугун и стомана, съгласно Директива 2010/75/ЕС на Европейския парламент и на Съвета относно емисиите от промишлеността </w:t>
      </w:r>
      <w:r>
        <w:rPr>
          <w:rStyle w:val="Emphasis"/>
          <w:i w:val="false"/>
        </w:rPr>
        <w:t>(ОВ L 70, 8.3.2012 г., стр. 63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за изпълнение на Комисията 2013/163/ЕС от 26 март 2013 г. за формулиране на заключения за най-добри налични техники (НДНТ) при производството на цимент, вар и магнезиев оксид, съгласно Директива 2010/75/ЕС на Европейския парламент и на Съвета относно емисиите от промишлеността (ОВ L 100, 9.4.2013 г., стр. 1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за изпълнение на Комисията 2013/732/ЕС от 9 декември 2013 г. за установяване на заключения за най-добрите налични техники (НДНТ) съгласно Директива 2010/75/ЕС на Европейския парламент и на Съвета относно емисиите от промишлеността, по отношение на производството на хлоралкални продукти (ОВ L 332, 11.12.2013 г., стр. 34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ж. бележка № 3 по-горе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 171, 27.6.1981 г., стр. 1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</w:rPr>
        <w:tab/>
        <w:t>ОВ L 134, 17.5.2001 г., стр. 4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18:00Z</dcterms:created>
  <dc:creator/>
  <dc:description/>
  <cp:keywords/>
  <dc:language>en-US</dc:language>
  <cp:lastModifiedBy>DIGIT/A3</cp:lastModifiedBy>
  <cp:lastPrinted>2014-11-18T14:33:00Z</cp:lastPrinted>
  <dcterms:modified xsi:type="dcterms:W3CDTF">2015-01-05T15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