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Конвенцията от 1979 г. за трансгранично замърсяване на въздуха на далечни разстояния (наричана по-долу „Конвенцията за ТЗВДР“), сключена под егидата на Икономическата комисия за Европа на ООН (ИКЕ на ООН), е основната международноправна рамка, регламентираща сътрудничеството и мерките за ограничаване и постепенно намаляване и предотвратяване на замърсяването на въздуха и неблагоприятните му последствия за човешкото здраве и околната среда в региона на ИКЕ на ООН, със специален акцент върху трансграничното замърсяване на въздуха на далечни разстояния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Конвенцията за ТЗВДР е подписана от името на Европейската икономическа общност на 14 ноември 1979 г. и одобрена с Решение 81/462/ЕИО на Съвета от 11 юни 1981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Към днешна дата действието на Конвенцията за ТЗВДР е разширено с осем протокола, в това число с Протокола за устойчивите органични замърсители от Орхус от 1998 г. (наричан по-долу „протоколът“). Целта на протокола е да се контролират, намалят или прекратят заустванията, емисиите и изпусканията на устойчиви органични замърсители (УОЗ) в околната среда. В него се съдържат следните изисквания към страните: i) да прекратят производството и употребата на вещества, включително алдрин, диелдрин и токсафен, в съответствие с определените изисквания по изпълнението; ii) да ограничат употребата на дихлородифенилтрихлороетан (ДДТ), хексахлороциклохексани (ХХХ) и полихлорирани бифенили (ПХБ); и iii) да намалят своите общи годишни емисии на полициклични ароматни въглеводороди (ПАВ), диоксини/фурани (ПХДД/Ф) и хексахлоробензен (ХХБ) спрямо равнището на съответните емисии през 1990 г. (или друга година между 1985 г. и 1995 г.). Във връзка с това страните трябва да гарантират, че: i) операторите на големи стационарни източници на емисии на ПХДД/Ф, ПАВ и ХХБ, включително горивни инсталации, инсталации за производство на кокс, чугун, стомана и алуминий, и съоръжения за консервация на дървесина, използват най-добрите съществуващи методи; ii) някои от инсталациите за изгаряне на отпадъци отговарят на определените норми за допустими емисии, приложими за ПХДД/Ф; iii) се предприемат ефективни мерки за контрол на емисиите на УОЗ от мобилни източници; и iv) след превръщането на устойчивите органични заместители в отпадъци, те се транспортират и обезвреждат по екологично обоснован начин. Наред с това страните трябва да разработят и поддържат регистри на емисиите на ПХДД/Ф, ПАВ и ХХБ и да събират информация относно производството и продажбите на останалите УОЗ, обхванати от протокола. С оглед планирането на мерки и инициативи за изпълнение на всички задължения по протокола страните трябва да разработят съответните стратегии, политики и програми.</w:t>
      </w:r>
    </w:p>
    <w:p>
      <w:pPr>
        <w:pStyle w:val="Normal"/>
        <w:spacing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исъединяването на Общността към протокола беше одобрено от името на Общността с Решение 2004/259/ЕО на Съвета от 19 февруари 2004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Протоколът влезе в сила на 23 октомври 2003 г. и беше транспониран в правото на ЕС посредством няколко правни инструмен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Сред тях по-конкретно са Регламент (ЕО) № 850/2004 на Европейския парламент и на Съвета от 29 април 2004 г. относно устойчивите органични замърсители и за изменение на Директива 79/117/ЕИ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Директива 2000/76/ЕО на Европейския парламент и на Съвета от 4 декември 2000 г. относно изгарянето на отпадъците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и Директива 2008/1/ЕО на Европейския парламент и на Съвета от 15 януари 2008 г. за комплексно предотвратяване и контрол на замърсяването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като понастоящем тези две директиви са заменени с Директива 2010/75/ЕС на Европейския парламент и на Съвета от 24 ноември 2010 г. относно емисиите от промишленостт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В съответствие с член 10, точка 3 от протокола страните разгледаха доколко предвидените в него задължения са достатъчни и ефективни. През 2007 г., въз основа най-вече на предложенията на Европейския съюз, страните се договориха да започнат преговори за преразглеждане на текста на протокола и на приложенията към него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. Целта е да се актуализира списъкът на обхванатите от протокола УОЗ, да се подобри приспособимостта на протокола към разработваните в бъдеще най-добри съществуващи методи и да се улесни присъединяването на страните с икономика в преход към изменения протокол. Съобразно с това през 2008 г. и 2009 г. Съветът на Европейския съюз упълномощи Комисията да участва в преговорите от името на ЕС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В резултат на преговорния процес страните, присъстващи на 27-ата сесия на изпълнителния орган на Конвенцията за ТЗВДР, приеха с консенсус решения 2009/1, 2009/2 и 2009/3 за изменение на текста на протокола и приложенията към него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и Решение 2009/4 за актуализиране на указанията във връзка с най-добрите съществуващи методи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Не се изисква ратифициране от страните на Решение 2009/3, с което се изменя приложение V към протокола относно определянето на най-добрите съществуващи методи за контрол на емисиите на УОЗ от категориите източници, посочени в приложение VIII към този протокол, и се заличава приложение VII относно препоръчителните мерки за контрол при намаляване на емисиите на УОЗ от мобилни източници. В съответствие с член 14, точка 4 от протокола, на 14 септември 2010 г. всички страни по него бяха уведомени за посоченото изменение, което влезе в сила на 14 декември 2010 г. Решение 2009/4, което се отнася до приемането на документ с указания относно най-добрите съществуващи методи за контрол на емисиите на УОЗ, също не изисква ратифициране от страните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В съответствие с член 14, точка 3 от протокола решения 2009/1 и 2009/2, които изменят текста на протокола и на приложения I, II, III, IV, VI и VIII към него, трябва да бъдат ратифицирани от страните. Измененият протокол включва по-конкретно: i) нови вещества (хексахлоробутадиен, тетра-, пента-, хекса- и хептабромодифенилови етери, пентахлоробензен, перфлуорооктансулфонат (ПФОС), полихлорирани нафталени и късоверижни хлорирани парафини (КВХП); ii) актуализация на изискванията по изпълнението, приложими за ДДТ, хептахлор, хексахлоробензен, полихлорирани бифенили (ПХБ) и пределните стойности на емисиите, приложими за емисиите на ПХДД/Ф от някои инсталации за изгаряне на отпадъци; iii) установяване на нови норми за допустими емисии за ПХДД/Ф от агломерационни инсталации и електродъгови пещи; iv) добавяне на ПХБ в списъка на веществата, чиито годишни емисии трябва да са под равнището на емисиите от референтната година и трябва да бъдат докладвани. В изменения протокол също така се предвижда известна гъвкавост за присъединяващите се към него страни с икономика в преход по отношение на графика за прилагането на нормите за допустими емисии и на най-добрите съществуващи методи, както и по отношение на избора на референтна година, спрямо която страните трябва да намалят своите общи годишни емисии на ПХДД/Ф, ПАВ, ХХБ и ПХД. </w:t>
      </w:r>
    </w:p>
    <w:p>
      <w:pPr>
        <w:pStyle w:val="Normal"/>
        <w:rPr/>
      </w:pPr>
      <w:r>
        <w:rPr>
          <w:lang w:val="en-US" w:eastAsia="en-US"/>
        </w:rPr>
        <w:t xml:space="preserve">Изискванията, съдържащи се в измененията на протокола, са изцяло транспонирани в законодателството на ЕС и по-специално в </w:t>
      </w:r>
      <w:r>
        <w:rPr>
          <w:rStyle w:val="StrongEmphasis"/>
          <w:b w:val="false"/>
          <w:lang w:val="en-US" w:eastAsia="en-US"/>
        </w:rPr>
        <w:t>регламенти (ЕС) № 756/2010 и № 757/2010 на Комисията от 24 август 2010 г.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rStyle w:val="StrongEmphasis"/>
          <w:b w:val="false"/>
          <w:lang w:val="en-US" w:eastAsia="en-US"/>
        </w:rPr>
        <w:t xml:space="preserve"> и Регламент (ЕС) № 519/2012 на Комисията от 19 юни 2012 г. за изменение на Регламент (ЕО) № 850/2004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rStyle w:val="StrongEmphasis"/>
          <w:b w:val="false"/>
          <w:lang w:val="en-US" w:eastAsia="en-US"/>
        </w:rPr>
        <w:t xml:space="preserve">, както и в </w:t>
      </w:r>
      <w:r>
        <w:rPr>
          <w:lang w:val="en-US" w:eastAsia="en-US"/>
        </w:rPr>
        <w:t>горепосочената Директива относно емисиите от промишлеността и в приетите в съответствие с нея решения за изпълнение на Комисията, с които се установяват заключенията във връзка с най-добрите съществуващи методи по отношение на различни сектори на промишлеността, в частност на производството на чугун и стоман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 Предвидените в законодателството на ЕС специфични и условни изключения за производството, пускането на пазара и употребата на КВХП и ПФОС са в съответствие с допустимите изключения, установени в изменения протокол.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Посочените изменения следва да бъдат допълнително транспонирани — по-специално чрез нова директива, която определя актуализирани национални тавани за емисиите на някои атмосферни замърсители и предвижда годишни описи за националните емисии, обхващащи наред с другото емисиите на УОЗ, включително ПАВ, ПХДД/Ф, ХХБ и ПХБ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С оглед на гореизложеното е целесъобразно Европейският съюз да приеме измененията на протокол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Приложенията към настоящото решение включват текстовете за изменение на протокола, съдържащи се в решения 2009/1 и 2009/2.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5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риемане на измененията на Протокола за устойчивите органични замърсители от 1998 г. към Конвенцията за трансгранично замърсяване на въздуха на далечни разстояния от 1979 г.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92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одобрението на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След одобряването през 1981 г. на Конвенцията на ИКЕ на ООН за трансгранично замърсяване на въздуха на далечни разстояния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Съюзът стана страна по нея. 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След одобряването на 19 февруари 2004 г. на Протокола за устойчивите органични замърсители от 1998 г. към Конвенцията за трансгранично замърсяване на въздуха на далечни разстояния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Съюзът стана страна по него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рез 2007 г. страните по Протокола за устойчивите органични замърсители към Конвенцията за трансгранично замърсяване на въздуха на далечни разстояния започнаха преговори с цел допълнително да се подобри защитата на човешкото здраве и околната среда, включително чрез актуализиране на списъка на съответните вещества и нормите за допустими емисии, приложими за някои инсталации за изгаряне на отпадъци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траните, присъстващи на 27-ата сесия на изпълнителния орган на Конвенцията на ИКЕ на ООН за трансграничното замърсяване на въздуха на далечни разстояния, приеха с консенсус решения 2009/1, 2009/2, 2009/3 и 2009/4 за изменение на Протокола за устойчивите органични замърсители към Конвенцията за трансгранично замърсяване на въздуха на далечни разстояния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Решение 2009/3 влезе в сила и поражда действие въз основа на ускорената процедура, предвидена в член 14, точка 4 от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Решение 2009/4, което се отнася до приемането на документ с указания относно най-добрите съществуващи методи за контрол на емисиите на устойчиви органични замърсители, не изисква ратифициране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 отношение на решения 2009/1 и 2009/2 е необходимо ратифициране от страните по протокола в съответствие с член 14, точка 3 от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 оглед на това измененията на Протокола за устойчивите органични замърсители към Конвенцията за трансгранично замърсяване на въздуха на далечни разстояния следва да бъдат одобрени от името на Европейския съюз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Измененията на Протокола за устойчивите органични замърсители към Конвенцията за трансгранично замърсяване на въздуха на далечни разстояния се одобряват от името на Съю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ята на протокола са приложени към настоящото решение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Председателят на Съвета посочва упълномощеното лице, което да депозира от името на Европейския съюз документа за приемане, предвиден в член 14, точка 3 от Протокола за устойчивите органични замърсители от 1998 г. към Конвенцията за трансгранично замърсяване на въздуха на далечни разстояния, изразяващ съгласието на Европейския съюз да се обвърже с посочения протокол със съответните изменения в нег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/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171, 27.6.1981 г., стр.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81, 19.3.2004 г., стр. 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дробните изисквания за отчитане на атмосферните емисии на ПАВ, ХХБ, диоксини/фурани и ПХБ са посочени в отделно решение на изпълнителния орган на страните по Конвенцията за ТЗВДР и са обхванати от предложението на Комисията за директива на Европейския парламент и на Съвета от 18 декември 2013 г. за намаляване на националните емисии на някои атмосферни замърсители и за изменение на Директива 2003/35/ЕО (COM(2013) 92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158, 30.4.2004 г., стр. 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32, 28.12.2000 г., стр. 9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24, 29.1.2008 г., стр.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OВ L 334, 17.12.2010 г., стр. 1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оклад на изпълнителния орган в рамките на неговата 25-а сесия (10—13 декември 2007 г.), ECE/EB.AIR/9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я 2009/1, 2009/2 и 2009/3, 27-а сесия на изпълнителния орган на конвенцията (14—18 декември 2009 г.), ECE/EB.AIR/99/Add</w:t>
      </w:r>
      <w:r>
        <w:rPr>
          <w:b/>
        </w:rPr>
        <w:t>.</w:t>
      </w:r>
      <w:r>
        <w:rPr/>
        <w:t xml:space="preserve">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2009/4, 27-а сесия на изпълнителния орган на конвенцията (14—18 декември 2009 г.), ECE/EB.AIR/99/Add</w:t>
      </w:r>
      <w:r>
        <w:rPr>
          <w:b/>
        </w:rPr>
        <w:t>.</w:t>
      </w:r>
      <w:r>
        <w:rPr/>
        <w:t xml:space="preserve">1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23, 25.8.2010 г., стр. 20 и 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59, 20.6.2012 г., стр.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за изпълнение на Комисията 2012/135/ЕС от 28 февруари 2012 г. за формулиране на заключения за най-добри налични техники (НДНТ) при производството на чугун и стомана, съгласно Директива 2010/75/ЕС на Европейския парламент и на Съвета относно емисиите от промишлеността (ОВ L 70, 8.3.2012 г., стр. 63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/35/ЕО от 18 декември 2013 г. (COM(2013) 920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171, 27.6.1981 г., стр. 1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81, 19.3.2004 г., стр. 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2:00Z</dcterms:created>
  <dc:creator/>
  <dc:description/>
  <cp:keywords/>
  <dc:language>en-US</dc:language>
  <cp:lastModifiedBy>DIGIT/A3</cp:lastModifiedBy>
  <cp:lastPrinted>2014-11-19T16:32:00Z</cp:lastPrinted>
  <dcterms:modified xsi:type="dcterms:W3CDTF">2015-01-08T11:2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