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Турция подписаха Конвенцията съответно на 15 юни 2011 г. и на 4 ноември 2011 г.</w:t>
      </w:r>
    </w:p>
    <w:p>
      <w:pPr>
        <w:pStyle w:val="Normal"/>
        <w:rPr>
          <w:rFonts w:eastAsia="Times New Roman"/>
          <w:szCs w:val="24"/>
          <w:lang w:val="en-US" w:eastAsia="en-US"/>
        </w:rPr>
      </w:pPr>
      <w:r>
        <w:rPr>
          <w:lang w:val="en-US" w:eastAsia="en-US"/>
        </w:rPr>
        <w:t>ЕС и Турция депозираха своя документ за приемане при депозитаря на Конвенцията съответно на 26 март 2012 г. и на 4 декември 2013 г. В резултат на това и съгласно член 10, параграф 3 от Конвенцията, тя влезе в сила за ЕС на 1 май 2012 г., а за Турция — на 1 февруари 2014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местният комитет, създаден по силата на Споразумението между Европейската общност за въглища и стомана и Република Турция относно търговията с продукти, влизащи в обхвата на Договора за създаване на Европейската общност за въглища и стомана</w:t>
      </w:r>
      <w:r>
        <w:rPr>
          <w:rStyle w:val="FootnoteCharacters"/>
          <w:rStyle w:val="FootnoteAnchor"/>
          <w:lang w:val="en-US" w:eastAsia="en-US"/>
        </w:rPr>
        <w:footnoteReference w:id="3"/>
      </w:r>
      <w:r>
        <w:rPr>
          <w:lang w:val="en-US" w:eastAsia="en-US"/>
        </w:rPr>
        <w:t>, следва да приеме решение за замяна на протокол 1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Съвместния комитет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относно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1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създаден по силата на Споразумението между Европейската общност за въглища и стомана и Република Турция относно търговията с продукти, влизащи в обхвата на Договора за създаване на Европейската общност за въглища и стомана, във връзка със замяната на протокол 1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Протокол 1 към Споразумението между Европейската общност за въглища и стомана и Република Турция относно търговията с продукти, влизащи в обхвата на Договора за създаване на Европейската общност за въглища и стомана</w:t>
      </w:r>
      <w:r>
        <w:rPr>
          <w:rStyle w:val="FootnoteCharacters"/>
          <w:rStyle w:val="FootnoteAnchor"/>
          <w:lang w:val="en-US" w:eastAsia="en-US"/>
        </w:rPr>
        <w:footnoteReference w:id="4"/>
      </w:r>
      <w:r>
        <w:rPr>
          <w:lang w:val="en-US" w:eastAsia="en-US"/>
        </w:rPr>
        <w:t>, („Споразумението“), се отнася до определението на понятието „продукти с произход“ и методите на административно сътрудничество („протокол 1“).</w:t>
      </w:r>
    </w:p>
    <w:p>
      <w:pPr>
        <w:pStyle w:val="ManualConsidrant"/>
        <w:rPr>
          <w:lang w:val="en-US" w:eastAsia="en-US"/>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5"/>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Съюзът и Турция подписаха Конвенцията съответно на 15 юни 2011 г. и на 4 ноември 2011 г.</w:t>
      </w:r>
    </w:p>
    <w:p>
      <w:pPr>
        <w:pStyle w:val="ManualConsidrant"/>
        <w:rPr/>
      </w:pPr>
      <w:r>
        <w:rPr/>
        <w:t>(4)</w:t>
        <w:tab/>
      </w:r>
      <w:r>
        <w:rPr>
          <w:lang w:val="en-US" w:eastAsia="en-US"/>
        </w:rPr>
        <w:t>Съюзът и Турция депозираха своите документи за приемане при депозитаря на Конвенцията съответно на 26 март 2012 г. и на 4 декември 2013 г. В резултат на това и съгласно член 10, параграф 3 от Конвенцията, тя влезе в сила за Съюза на 1 май 2012 г., а за Турция — на 1 февруари 2014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местният комитет, създаден по силата на Споразумението, следва да приеме решение за замяна на протокол 1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Съвместния комитет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Съвместния комитет, създаден по силата на Споразумението между Европейската общност за въглища и стомана и Република Турция относно търговията с продукти, влизащи в обхвата на Договора за създаване на Европейската общност за въглища и стомана, във връзка със замяната на протокол 1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Съвместния комитет, приложен към настоящото решение.</w:t>
      </w:r>
    </w:p>
    <w:p>
      <w:pPr>
        <w:pStyle w:val="Normal"/>
        <w:rPr>
          <w:lang w:val="en-US" w:eastAsia="en-US"/>
        </w:rPr>
      </w:pPr>
      <w:r>
        <w:rPr>
          <w:lang w:val="en-US" w:eastAsia="en-US"/>
        </w:rPr>
        <w:t>Внасянето на незначителни промени в проекта на решение на Съвместния комитет може да бъде одобрено от представителите на Съюза в Съвместния комитет,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Решението на Съвместния комитет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от датата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227, 7.9.1996 г., стр. 3.</w:t>
      </w:r>
    </w:p>
  </w:footnote>
  <w:footnote w:id="4">
    <w:p>
      <w:pPr>
        <w:pStyle w:val="Footnote"/>
        <w:rPr/>
      </w:pPr>
      <w:r>
        <w:rPr>
          <w:rStyle w:val="FootnoteCharacters"/>
        </w:rPr>
        <w:footnoteRef/>
      </w:r>
      <w:r>
        <w:rPr/>
        <w:tab/>
        <w:t>ОВ L 227, 7.9.1996 г., стр. 3.</w:t>
      </w:r>
    </w:p>
  </w:footnote>
  <w:footnote w:id="5">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5:00Z</dcterms:created>
  <dc:creator/>
  <dc:description/>
  <cp:keywords/>
  <dc:language>en-US</dc:language>
  <cp:lastModifiedBy>DIGIT/A3</cp:lastModifiedBy>
  <cp:lastPrinted>2014-11-04T17:13:00Z</cp:lastPrinted>
  <dcterms:modified xsi:type="dcterms:W3CDTF">2015-01-26T15: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