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750560" cy="679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8:00Z</dcterms:created>
  <dc:creator>VAN CRAENENBROECK Karen (AGRI)</dc:creator>
  <dc:description/>
  <cp:keywords/>
  <dc:language>en-US</dc:language>
  <cp:lastModifiedBy>DIGIT/A3</cp:lastModifiedBy>
  <dcterms:modified xsi:type="dcterms:W3CDTF">2015-01-20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</Properties>
</file>