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МНОГОГОДИШНА ФИНАНСОВА РАМКА (ЕС-28)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3818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9:00Z</dcterms:created>
  <dc:creator>FILIPKOVA Lenka (BUDG)</dc:creator>
  <dc:description/>
  <cp:keywords/>
  <dc:language>en-US</dc:language>
  <cp:lastModifiedBy>DIGIT/A3</cp:lastModifiedBy>
  <cp:lastPrinted>2015-01-15T10:10:00Z</cp:lastPrinted>
  <dcterms:modified xsi:type="dcterms:W3CDTF">2015-01-19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