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rFonts w:ascii="Times New Roman" w:hAnsi="Times New Roman" w:cs="Times New Roman"/>
          <w:b/>
          <w:b/>
          <w:sz w:val="28"/>
          <w:lang w:val="en-US" w:eastAsia="en-US"/>
        </w:rPr>
      </w:pPr>
      <w:bookmarkStart w:id="1" w:name="LW_BM_COVERPAGE"/>
      <w:bookmarkEnd w:id="1"/>
      <w:r>
        <w:rPr>
          <w:rFonts w:cs="Times New Roman" w:ascii="Times New Roman" w:hAnsi="Times New Roman"/>
          <w:b/>
          <w:sz w:val="28"/>
          <w:lang w:val="en-US" w:eastAsia="en-US"/>
        </w:rPr>
        <w:t>Annex I</w:t>
      </w:r>
    </w:p>
    <w:p>
      <w:pPr>
        <w:pStyle w:val="Normal"/>
        <w:spacing w:lineRule="auto" w:line="240" w:before="120" w:after="1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nex II</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eakdown of the budget</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icative breakdown for Horizon 2020 is as follows:</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UR million in current pric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Excellent science, of whi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3 89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European Research Council (E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 87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Future and Emerging Technologies (F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57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Marie Skłodowska-Curie ac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 06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Research infrastructur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38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Industrial leadership, of whi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6 43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Leadership in enabling and industrial technologies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 00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Access to risk financ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84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Innovation in SM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8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ocietal challenges, of whic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8 56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Health, demographic change and well-be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 24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Food security, sustainable agriculture and forestry, marine, maritime and inland water research, and the bioeconom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 69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Secure, clean and efficient energ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5 67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Smart, green and integrated trans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 13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Climate action, environment, resource efficiency and raw material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94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6. Europe in a changing world – Inclusive, innovative and reflective societi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 25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7. Secure societies – Protecting freedom and security of Europe and its citize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 607,3</w:t>
            </w:r>
          </w:p>
        </w:tc>
      </w:tr>
    </w:tbl>
    <w:p>
      <w:pPr>
        <w:pStyle w:val="Normal"/>
        <w:rPr>
          <w:lang w:val="en-US" w:eastAsia="en-US"/>
        </w:rPr>
      </w:pPr>
      <w:r>
        <w:br w:type="page"/>
      </w:r>
      <w:r>
        <w:rPr>
          <w:lang w:val="en-US" w:eastAsia="en-US"/>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Spreading excellence and widening particip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8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Science with and for socie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44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Non-nuclear direct actions of the Joint Research Centre (JR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 85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 The European Institute of Innovation and Technology (EI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36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OT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74 328,3</w:t>
            </w:r>
          </w:p>
        </w:tc>
      </w:tr>
    </w:tbl>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Including EUR 7 404 million for Information and Communication Technologies (ICT) of which EUR 1 539 million for photonics and micro-and nanoelectronics, EUR 3 716 million for nanotechnologies, advanced materials and advanced manufacturing and processing, EUR 498 million for biotechnology and EUR 1 399 million for space. As a result, EUR 5 753 million will be available to support Key Enabling Technolog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Around EUR 959 million of this amount may go towards the implementation of Strategic Energy Technology Plan (SET Plan) projects. Around one third of this may go to SMEs. </w:t>
      </w:r>
    </w:p>
    <w:p>
      <w:pPr>
        <w:pStyle w:val="Normal"/>
        <w:spacing w:lineRule="auto" w:line="240" w:before="120" w:after="120"/>
        <w:jc w:val="both"/>
        <w:rPr/>
      </w:pPr>
      <w:r>
        <w:rPr>
          <w:rFonts w:cs="Times New Roman" w:ascii="Times New Roman" w:hAnsi="Times New Roman"/>
          <w:sz w:val="24"/>
          <w:szCs w:val="24"/>
          <w:lang w:val="en-US" w:eastAsia="en-US"/>
        </w:rPr>
        <w:t xml:space="preserve">(***) Within the target of allocating a minimum of 20 % of the total combined budgets for the specific objective 'Leadership in enabling and industrial technologies' and the priority 'Societal challenges' for SMEs, a minimum of 5 % of those combined budgets will be initially allocated to the dedicated SME instrument. A minimum of 7 % of the total budgets of the specific objective 'Leadership in enabling and industrial technologies' and the priority 'Societal challenges' will be allocated to the dedicated SME instrument averaged over the duration of Horizon 2020.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e Fast Track to Innovation (FTI) pilot actions will be funded from the specific objective 'Leadership in enabling and industrial technologies' and from the relevant specific objectives of the priority 'Societal challenges'. A sufficient number of projects will be launched in order to allow a full evaluation of the FTI pilo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8"/>
    </w:rPr>
  </w:style>
  <w:style w:type="character" w:styleId="HeaderCoverPageChar">
    <w:name w:val="Header Cover Page Char"/>
    <w:qFormat/>
    <w:rPr>
      <w:rFonts w:ascii="Times New Roman" w:hAnsi="Times New Roman" w:cs="Times New Roman"/>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2:00Z</dcterms:created>
  <dc:creator>MEIJER Martine (ECFIN)</dc:creator>
  <dc:description/>
  <cp:keywords/>
  <dc:language>en-US</dc:language>
  <cp:lastModifiedBy>PAREDES ECHAURI Cristina (CAB-ALMUNIA)</cp:lastModifiedBy>
  <cp:lastPrinted>2015-01-12T16:25:00Z</cp:lastPrinted>
  <dcterms:modified xsi:type="dcterms:W3CDTF">2015-01-13T1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